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85800" cy="1028700"/>
            <wp:effectExtent l="0" t="0" r="0" b="0"/>
            <wp:wrapTight wrapText="bothSides">
              <wp:wrapPolygon edited="0">
                <wp:start x="-596" y="0"/>
                <wp:lineTo x="-596" y="21197"/>
                <wp:lineTo x="21600" y="21197"/>
                <wp:lineTo x="21600" y="0"/>
                <wp:lineTo x="-59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8"/>
          <w:szCs w:val="48"/>
        </w:rPr>
        <w:t xml:space="preserve">                          </w:t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center" w:pos="44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ว </w:t>
      </w:r>
      <w:r>
        <w:rPr>
          <w:rFonts w:cs="Angsana New" w:ascii="Angsana New" w:hAnsi="Angsana New"/>
          <w:sz w:val="32"/>
          <w:szCs w:val="32"/>
        </w:rPr>
        <w:t>8205            /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pBdr>
          <w:bottom w:val="single" w:sz="12" w:space="0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ขอรับเงินรางวัลเพื่อสนับสนุนการเผยแพร่ผลงานผลงานทาง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งานวิจัย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...</w:t>
      </w:r>
      <w:r>
        <w:rPr>
          <w:sz w:val="32"/>
          <w:sz w:val="32"/>
          <w:szCs w:val="32"/>
        </w:rPr>
        <w:t>สังกัดสาขาวิชา</w:t>
      </w:r>
      <w:r>
        <w:rPr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คณะศึกษาศาสตร์   มหาวิทยาลัยทักษิ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รับเงินรางวัลเพื่อสนับสนุนผลงาน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งานวิจัย 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บทความ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ทุนอุดหนุนการวิจัย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บทความทาง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ขอจัดส่งผลงานทาง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งานวิจัย ดังกล่าวเพื่อขอรับเงินรางวัลสนับสนุนประเภ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ารสารวิชาการระดับนานาชาติ 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ารสารวิชาการระดับประเทศ 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 xml:space="preserve">Proceeding </w:t>
      </w:r>
      <w:r>
        <w:rPr>
          <w:rFonts w:ascii="Angsana New" w:hAnsi="Angsana New"/>
          <w:sz w:val="32"/>
          <w:sz w:val="32"/>
          <w:szCs w:val="32"/>
        </w:rPr>
        <w:t>ที่นำเสนอแบบบรรยายในการประชุมสัมมนาทาง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ระดับนานาชาติ หน่วยงานที่จ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ัน  เดือน  ปี ที่นำเสน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ระดับประเทศ   หน่วยงานที่จ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ัน  เดือน  ปี ที่นำเสน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ปสเตอร์ที่นำเสนอในการประชุมสัมมนาทาง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ระดับนานาชาติ หน่วยงานที่จ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ัน  เดือน  ปี ที่นำเสน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ระดับประเทศ   หน่วยงานที่จ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ัน  เดือน  ปี ที่นำเสน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ความวิชาการที่เผยแพร่อย่างกว้างขวางในวารสาร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ื่อวา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นี้ได้จัดส่งผลงาน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ผลงานวิจัย และสารบัญ หรือหน้าปกของสิ่งพิมพ์ลงวารสาร จำนวน ๒ ชุด และขอรับรองว่าผลงานวิชาการที่เสนอขอรับเงินรางวัล มีลักษณะตามเกณฑ์ต่อไป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ผลงาน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งานวิจัย ที่มีสิทธิ์ได้รับเงินรางวัลตามประกาศเกณฑ์การพิจารณาข้อ ๑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)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ผลงานทาง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งานวิจัย ที่ไม่ได้รับเงินรางวัลจากมหาวิทยาลัย หรือหน่วยงานอื่น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)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ผลงาน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งานวิจัย ที่ตีพิมพ์หรือนำเสนอในที่ประชุม สัมมนาทางวิชาการไม่เกิน  ๑๒  เดื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ผลงานวิชาการที่เป็นผลงานวิจัยที่ได้รับการตีพิมพ์หรือนำเสนอในที่ประชุมสัมมนาทางวิชาการ ภายใน ๒ ปี นับจากวันที่ส่งผลงานวิจัยฉบับสมบูรณ์ไปยังคณ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ผลงานทาง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งานวิจัยที่ตีพิมพ์หรือเสนอที่ประชุมสัมมนาทางวิชาการที่มีผู้ทรงคุณวุฒิตรวจสอบคุณ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)                                </w:t>
      </w:r>
    </w:p>
    <w:p>
      <w:pPr>
        <w:pStyle w:val="Heading1"/>
        <w:ind w:left="720" w:right="-200" w:firstLine="720"/>
        <w:rPr/>
      </w:pPr>
      <w:r>
        <w:rPr>
          <w:rFonts w:eastAsia="Angsana New"/>
        </w:rPr>
        <w:t xml:space="preserve">                                    </w:t>
      </w:r>
      <w:r>
        <w:rPr>
          <w:rFonts w:eastAsia="Angsana New"/>
        </w:rPr>
        <w:t xml:space="preserve">                  </w:t>
      </w:r>
      <w:r>
        <w:rPr>
          <w:rFonts w:eastAsia="Angsana New"/>
        </w:rPr>
        <w:t xml:space="preserve">          </w:t>
      </w:r>
      <w:r>
        <w:rPr/>
        <w:t>ผู้ขอรับเงินรางวั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00" w:firstLine="720"/>
      <w:jc w:val="both"/>
      <w:outlineLvl w:val="0"/>
    </w:pPr>
    <w:rPr>
      <w:rFonts w:ascii="Angsana New" w:hAnsi="Angsana New" w:eastAsia="Cordia New" w:cs="Angsana New"/>
      <w:spacing w:val="8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pacing w:val="8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58:00Z</dcterms:created>
  <dc:creator>Education</dc:creator>
  <dc:description/>
  <dc:language>en-US</dc:language>
  <cp:lastModifiedBy>Authai</cp:lastModifiedBy>
  <cp:lastPrinted>2015-01-07T13:42:00Z</cp:lastPrinted>
  <dcterms:modified xsi:type="dcterms:W3CDTF">2019-10-10T03:58:00Z</dcterms:modified>
  <cp:revision>2</cp:revision>
  <dc:subject/>
  <dc:title/>
</cp:coreProperties>
</file>