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 xml:space="preserve">8205            /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ดังกล่าว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ระดับนานาชาติ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ระดับประเทศ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Proceeding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แบบบรรยาย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  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  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ที่เผยแพร่อย่างกว้างขวางในวารส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และสารบัญ หรือหน้าปกของสิ่งพิมพ์ลงวารสาร จำนวน ๒ 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ที่มีสิทธิ์ได้รับเงินรางวัลตามประกาศเกณฑ์การพิจารณาข้อ 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ที่ตีพิมพ์หรือนำเสนอในที่ประชุม สัมมนาทางวิชาการไม่เกิน  ๑๒  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ที่เป็นผลงานวิจัยที่ได้รับการตีพิมพ์หรือนำเสนอในที่ประชุมสัมมนาทางวิชาการ ภายใน ๒ ปี นับจากวันที่ส่งผลงานวิจัยฉบับสมบูรณ์ไปยัง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ตีพิมพ์หรือเสนอที่ประชุมสัมมนาทางวิชาการที่มีผู้ทรงคุณวุฒิตรวจสอบ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95262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153.7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274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eastAsia="Cordia New" w:cs="Angsana New"/>
      <w:spacing w:val="8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pacing w:val="8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7:00Z</dcterms:created>
  <dc:creator>Education</dc:creator>
  <dc:description/>
  <dc:language>en-US</dc:language>
  <cp:lastModifiedBy>Authai</cp:lastModifiedBy>
  <cp:lastPrinted>2015-01-07T13:42:00Z</cp:lastPrinted>
  <dcterms:modified xsi:type="dcterms:W3CDTF">2019-11-15T07:28:00Z</dcterms:modified>
  <cp:revision>3</cp:revision>
  <dc:subject/>
  <dc:title/>
</cp:coreProperties>
</file>