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222250</wp:posOffset>
                </wp:positionV>
                <wp:extent cx="18161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นำส่งบทความ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53.05pt;mso-wrap-distance-left:9.05pt;mso-wrap-distance-right:9.05pt;mso-wrap-distance-top:0pt;mso-wrap-distance-bottom:0pt;margin-top:-17.5pt;mso-position-vertical-relative:text;margin-left:14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นำส่งบทควา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จัดงานประชุมวิชาการฯ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มหา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ส่งบทความ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ผลงานวิจัย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จะนำเสนอผลงานวิจัยแบบ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เปล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ra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สเตอ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ter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……………………………………………………………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ฝึกประสบการณ์การสอน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…………………………………………………………………….)</w:t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เทศก์วิชาชีพคร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510</wp:posOffset>
                </wp:positionV>
                <wp:extent cx="5810885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ส่งบท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น่วยฝึกส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กิจจา  ทองนิ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นักงานคณะศึกษาศาสตร์  มหาวิทยาลัยทักษิ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4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ู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บลเขารูปช้าง อำเภอเมือง จังหวัดสงขล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94.25pt;mso-wrap-distance-left:9.05pt;mso-wrap-distance-right:9.05pt;mso-wrap-distance-top:0pt;mso-wrap-distance-bottom:0pt;margin-top:1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ส่งบท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น่วยฝึกส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กิจจา  ทองนิ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นักงานคณะศึกษาศาสตร์  มหาวิทยาลัยทักษิ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40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ู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บลเขารูปช้าง อำเภอเมือง จังหวัดสงขล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0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6:00Z</dcterms:created>
  <dc:creator>Predu</dc:creator>
  <dc:description/>
  <cp:keywords/>
  <dc:language>en-US</dc:language>
  <cp:lastModifiedBy>Windows User</cp:lastModifiedBy>
  <cp:lastPrinted>2017-12-07T20:18:00Z</cp:lastPrinted>
  <dcterms:modified xsi:type="dcterms:W3CDTF">2019-12-24T04:06:00Z</dcterms:modified>
  <cp:revision>2</cp:revision>
  <dc:subject/>
  <dc:title/>
</cp:coreProperties>
</file>