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175</wp:posOffset>
            </wp:positionV>
            <wp:extent cx="610870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80" w:firstLine="720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th-TH"/>
        </w:rPr>
        <w:t>โทร</w:t>
      </w:r>
      <w:r>
        <w:rPr>
          <w:rFonts w:cs="TH SarabunPSK" w:ascii="TH SarabunPSK" w:hAnsi="TH SarabunPSK"/>
          <w:spacing w:val="-2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64.13/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ขยายเวลาการดำเนินการโครงการวิจัย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 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คณบดีคณะศึกษา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การ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)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ไม่สามารถดำเนินการโครงการวิจัยและเบิกงบประมาณได้แล้วเสร็จตามระยะเวลาที่กำหนด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ขยายเวลาการดำเนินการโครงการวิจัยอีกเป็นเวลา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ข้าพเจ้าจะดำเนินการโครงการวิจัยและเบิกจ่ายงบประมาณให้เสร็จสิ้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เนื้อความ อักขระ"/>
    <w:qFormat/>
    <w:rPr>
      <w:rFonts w:ascii="Angsana New" w:hAnsi="Angsana New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0:00Z</dcterms:created>
  <dc:creator>Authai</dc:creator>
  <dc:description/>
  <cp:keywords/>
  <dc:language>en-US</dc:language>
  <cp:lastModifiedBy>Uthai Sirikun</cp:lastModifiedBy>
  <dcterms:modified xsi:type="dcterms:W3CDTF">2021-07-13T03:50:00Z</dcterms:modified>
  <cp:revision>2</cp:revision>
  <dc:subject/>
  <dc:title/>
</cp:coreProperties>
</file>