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04140</wp:posOffset>
            </wp:positionV>
            <wp:extent cx="685800" cy="1028700"/>
            <wp:effectExtent l="0" t="0" r="0" b="0"/>
            <wp:wrapTight wrapText="bothSides">
              <wp:wrapPolygon edited="0">
                <wp:start x="-596" y="0"/>
                <wp:lineTo x="-596" y="21197"/>
                <wp:lineTo x="21600" y="21197"/>
                <wp:lineTo x="21600" y="0"/>
                <wp:lineTo x="-59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sz w:val="48"/>
          <w:szCs w:val="48"/>
        </w:rPr>
        <w:t xml:space="preserve">                          </w: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center" w:pos="4422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ว </w:t>
      </w:r>
      <w:r>
        <w:rPr>
          <w:rFonts w:cs="TH SarabunPSK" w:ascii="TH SarabunPSK" w:hAnsi="TH SarabunPSK"/>
          <w:sz w:val="32"/>
          <w:szCs w:val="32"/>
        </w:rPr>
        <w:t>8205</w:t>
      </w:r>
      <w:r>
        <w:rPr>
          <w:rFonts w:cs="TH SarabunPSK" w:ascii="TH SarabunPSK" w:hAnsi="TH SarabunPSK"/>
          <w:sz w:val="32"/>
          <w:szCs w:val="32"/>
        </w:rPr>
        <w:t>.01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ขอรับเงินรางวัลเพื่อสนับสนุนการเผยแพร่ผลงาน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บดีคณะศึกษาศาสตร์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   มหาวิทยาลัยทักษิณ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รับเงินรางวัลเพื่อสนับสนุน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อุดหนุนการวิจัย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สร้างสรรค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จัดส่ง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รับเงินรางวัลสนับสนุนประเภท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   )  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ารสารวิชาการที่อยู่ในฐานข้อมูลระดับนานาชาติ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ดับนานาชาติ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Q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Q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วาร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ดับนานาชาติ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Q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Q4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วาร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</w:t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ดับนานาชาติที่ไม่อยู่ใ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Q1-Q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วาร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   )  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ารสารวิชาการที่อยู่ในฐานข้อมูลระดับชาติ      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ารส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TCI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ลุ่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วาร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   </w:t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ารส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TCI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ลุ่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วาร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   )  3. Proceedings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นำเสนอในการประชุมสัมมนาทางวิชา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ดับนานาชาติ  ชื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Proceedings ………………………………………………………….………………       </w:t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  เดือน  ปี ที่นำเสน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ดับชาติ         ชื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Proceedings …………………………………………………………….……………</w:t>
        <w:tab/>
        <w:t xml:space="preserve">   </w:t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  เดือน  ปี ที่นำเสน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(    )  4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ลงานสร้างสรรค์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สรรค์ที่ได้รับการเผยแพร่ในระดับนานาชาติ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เผยแพร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สรรค์ที่ได้รับการเผยแพร่ในระดับชาติ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เผยแพร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นี้ได้จัดส่ง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ร้างสรรค์ และสารบัญ หรือหน้าปกของสิ่งพิมพ์ลงวารสาร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และขอรับรองว่าผลงานวิชาการที่เสนอขอรับเงินรางวัล มีลักษณะตามเกณฑ์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1. 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สร้างสรรค์ ที่มีสิทธิ์ได้รับเงินรางวัลตามประกาศเกณฑ์การพิจารณาข้อ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2. 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 ที่ไม่ได้รับเงินรางวัลจากมหาวิทยาลัย หรือหน่วยงานอื่น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3. 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สร้างสรรค์ ที่ตีพิมพ์เผยแพร่หรือนำเสนอในที่ประชุม สัมมนาทางวิชาการ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4.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สรางสรรค์ที่ได้รับการตีพิมพ์เผยแพร่หรือนำเสนอในที่ประชุมสัมมนาทางวิชาการ ภาย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นับจากวันที่ส่งผลงานวิจัยฉบับสมบู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5.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ที่ตีพิมพ์เผยแพร่หรือเสนอ                ที่ประชุมสัมมนาทางวิชาการที่มีผู้ทรงคุณวุฒิตรวจสอบคุณภาพ</w:t>
      </w:r>
      <w:r>
        <w:rPr>
          <w:rFonts w:ascii="TH SarabunPSK" w:hAnsi="TH SarabunPSK" w:cs="TH SarabunPSK"/>
          <w:sz w:val="32"/>
          <w:sz w:val="32"/>
          <w:szCs w:val="32"/>
        </w:rPr>
        <w:t>และปรากฏในฐานข้อมูล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่องหลักเกณฑ์การพิจารณาวารสารทางวิชาการสำหรับการเผยแพร่ผลงานทางวิชาการ ฉบับ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     )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ี่ขอรับเงินรางวัลต้องเป็นไปตามหลักจริยธรรมการวิจัยและไม่ขัดหลักการคัดลอกผลงาน </w:t>
      </w:r>
      <w:r>
        <w:rPr>
          <w:rFonts w:cs="TH SarabunPSK" w:ascii="TH SarabunPSK" w:hAnsi="TH SarabunPSK"/>
          <w:sz w:val="32"/>
          <w:szCs w:val="32"/>
        </w:rPr>
        <w:t>(Plagiarism)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ข้างต้น เป็นจริงทุกประการ  และผลงานดังกล่าว ไม่ได้เป็นส่วนหนึ่งของการศึกษาเพื่อรับปริญญา และไม่เป็นผลงานของบัณฑิตหรือบัณฑิตศึกษา เพื่อประกอบการเรียนรายวิชาหรือเป็นส่วนหนึ่งของการศึกษาเพื่อรับปริญญา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)                                </w:t>
      </w:r>
    </w:p>
    <w:p>
      <w:pPr>
        <w:pStyle w:val="Heading1"/>
        <w:ind w:left="720" w:right="-2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</w:t>
      </w:r>
      <w:r>
        <w:rPr>
          <w:rFonts w:ascii="TH SarabunPSK" w:hAnsi="TH SarabunPSK" w:cs="TH SarabunPSK"/>
        </w:rPr>
        <w:t>ผู้ขอรับเงินรางวัล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6560</wp:posOffset>
                </wp:positionH>
                <wp:positionV relativeFrom="paragraph">
                  <wp:posOffset>83185</wp:posOffset>
                </wp:positionV>
                <wp:extent cx="667702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ากผลงานที่เสนอขอรับรางวัล มีผู้ร่วมเข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 ให้ผู้ขอรับรางวัลรับผิดชอบในการนำเงินรางวัลไปบริห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การให้ผู้ร่วมเข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49.4pt;mso-wrap-distance-left:9.05pt;mso-wrap-distance-right:9.05pt;mso-wrap-distance-top:0pt;mso-wrap-distance-bottom:0pt;margin-top:6.55pt;mso-position-vertical-relative:text;margin-left:-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ากผลงานที่เสนอขอรับรางวัล มีผู้ร่วมเขีย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 ให้ผู้ขอรับรางวัลรับผิดชอบในการนำเงินรางวัลไปบริห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การให้ผู้ร่วมเขีย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236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รียน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ณบดีคณะศึกษาศาสตร์ 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ตรวจสอบแล้วเห็นควร</w:t>
            </w:r>
          </w:p>
          <w:p>
            <w:pPr>
              <w:pStyle w:val="Normal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สิทธิ์ได้รับการสนับสนุนตามหลักเกณฑ์ จำนวน 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00"/>
              <w:ind w:left="142" w:firstLine="56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ห็นควรอนุมัติรวมเป็นเง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exact" w:line="300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ไปตามประกาศเห็นควรแจ้งกลับผู้เสนอขอ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firstLine="425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ตรวจสอบ                           </w:t>
            </w:r>
          </w:p>
          <w:p>
            <w:pPr>
              <w:pStyle w:val="Normal"/>
              <w:ind w:firstLine="48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อุทัย   ศิริคุณ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วิชาการ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</w:t>
            </w:r>
          </w:p>
        </w:tc>
      </w:tr>
      <w:tr>
        <w:trPr>
          <w:trHeight w:val="23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ปุญญาภา    นิธิพิเชฐ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สำ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ศึกษา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งหา   ประสิทธิ์พงศ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คณบดีฝ่ายวิจัย บริการวิชาการ และพัฒนาวิชาชี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</w:p>
        </w:tc>
      </w:tr>
      <w:tr>
        <w:trPr>
          <w:trHeight w:val="236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มัติเงินสนับสนุนฯ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อนุมัติ เนื่องจากไม่เป็นไปตามประกาศ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มลวรรณ  วีระธรรมโ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บดีคณะศึกษา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sectPr>
      <w:footerReference w:type="default" r:id="rId3"/>
      <w:type w:val="nextPage"/>
      <w:pgSz w:w="11906" w:h="16838"/>
      <w:pgMar w:left="1440" w:right="1274" w:gutter="0" w:header="0" w:top="720" w:footer="11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6" w:leader="none"/>
        <w:tab w:val="center" w:pos="4513" w:leader="none"/>
        <w:tab w:val="right" w:pos="9026" w:leader="none"/>
        <w:tab w:val="right" w:pos="9192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ab/>
      <w:tab/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200" w:firstLine="720"/>
      <w:jc w:val="both"/>
      <w:outlineLvl w:val="0"/>
    </w:pPr>
    <w:rPr>
      <w:rFonts w:ascii="Angsana New" w:hAnsi="Angsana New" w:eastAsia="Cordia New" w:cs="Angsana New"/>
      <w:spacing w:val="8"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pacing w:val="8"/>
      <w:sz w:val="32"/>
      <w:szCs w:val="3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33:00Z</dcterms:created>
  <dc:creator>Education</dc:creator>
  <dc:description/>
  <cp:keywords/>
  <dc:language>en-US</dc:language>
  <cp:lastModifiedBy>Uthai Sirikun</cp:lastModifiedBy>
  <cp:lastPrinted>2015-01-07T13:42:00Z</cp:lastPrinted>
  <dcterms:modified xsi:type="dcterms:W3CDTF">2021-11-01T02:52:00Z</dcterms:modified>
  <cp:revision>14</cp:revision>
  <dc:subject/>
  <dc:title/>
</cp:coreProperties>
</file>