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685800" cy="1028700"/>
            <wp:effectExtent l="0" t="0" r="0" b="0"/>
            <wp:wrapTight wrapText="bothSides">
              <wp:wrapPolygon edited="0">
                <wp:start x="-596" y="0"/>
                <wp:lineTo x="-596" y="21197"/>
                <wp:lineTo x="21600" y="21197"/>
                <wp:lineTo x="21600" y="0"/>
                <wp:lineTo x="-5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205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รางวัลสนับสนุนประเภ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)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วิชาการที่อยู่ในฐานข้อมูลระดับนานาชาติ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  </w:t>
      </w:r>
      <w:r>
        <w:rPr>
          <w:rFonts w:cs="TH SarabunIT๙" w:ascii="TH SarabunIT๙" w:hAnsi="TH SarabunIT๙"/>
          <w:sz w:val="32"/>
          <w:szCs w:val="32"/>
        </w:rPr>
        <w:t xml:space="preserve">Q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Q2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  </w:t>
      </w:r>
      <w:r>
        <w:rPr>
          <w:rFonts w:cs="TH SarabunIT๙" w:ascii="TH SarabunIT๙" w:hAnsi="TH SarabunIT๙"/>
          <w:sz w:val="32"/>
          <w:szCs w:val="32"/>
        </w:rPr>
        <w:t xml:space="preserve">Q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Q4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ที่ไม่อยู่ใน </w:t>
      </w:r>
      <w:r>
        <w:rPr>
          <w:rFonts w:cs="TH SarabunIT๙" w:ascii="TH SarabunIT๙" w:hAnsi="TH SarabunIT๙"/>
          <w:sz w:val="32"/>
          <w:szCs w:val="32"/>
        </w:rPr>
        <w:t xml:space="preserve">Q1-Q4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)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วิชาการที่อยู่ในฐานข้อมูลระดับชาติ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 </w:t>
      </w:r>
      <w:r>
        <w:rPr>
          <w:rFonts w:cs="TH SarabunIT๙" w:ascii="TH SarabunIT๙" w:hAnsi="TH SarabunIT๙"/>
          <w:sz w:val="32"/>
          <w:szCs w:val="32"/>
        </w:rPr>
        <w:t xml:space="preserve">T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 </w:t>
      </w:r>
      <w:r>
        <w:rPr>
          <w:rFonts w:cs="TH SarabunIT๙" w:ascii="TH SarabunIT๙" w:hAnsi="TH SarabunIT๙"/>
          <w:sz w:val="32"/>
          <w:szCs w:val="32"/>
        </w:rPr>
        <w:t xml:space="preserve">T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2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)  3. Proceedings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สนอในการประชุมสัมมนา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  ชื่อ </w:t>
      </w:r>
      <w:r>
        <w:rPr>
          <w:rFonts w:cs="TH SarabunIT๙" w:ascii="TH SarabunIT๙" w:hAnsi="TH SarabunIT๙"/>
          <w:sz w:val="32"/>
          <w:szCs w:val="32"/>
        </w:rPr>
        <w:t xml:space="preserve">Proceedings ………………………………………………………….………………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าติ         ชื่อ </w:t>
      </w:r>
      <w:r>
        <w:rPr>
          <w:rFonts w:cs="TH SarabunIT๙" w:ascii="TH SarabunIT๙" w:hAnsi="TH SarabunIT๙"/>
          <w:sz w:val="32"/>
          <w:szCs w:val="32"/>
        </w:rPr>
        <w:t>Proceedings …………………………………………………………….……………</w:t>
        <w:tab/>
        <w:t xml:space="preserve">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 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นานาชาติ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ชาติ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และสารบัญ หรือหน้าปกของสิ่งพิมพ์ลงวาร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ขอรับรองว่าผลงานวิชาการที่เสนอขอรับเงินรางวัล มีลักษณะตามเกณฑ์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1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ที่มีสิทธิ์ได้รับเงินรางวัลตามประกาศเกณฑ์การพิจารณา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2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3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ที่ตีพิมพ์เผยแพร่หรือนำเสนอในที่ประชุม สัมมนาทางวิชาการ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4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างสรรค์ที่ได้รับการตีพิมพ์เผยแพร่หรือนำเสนอในที่ประชุมสัมมนาทางวิชาการ 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จากวันที่ส่งผลงานวิจัยฉบับ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5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ที่ตีพิมพ์เผยแพร่หรือเสนอ                ที่ประชุมสัมมนาทางวิชาการที่มีผู้ทรงคุณวุฒิตรวจสอ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และปรากฏในฐานข้อมูล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การพิจารณาวารสารทางวิชาการสำหรับการเผยแพร่ผลงานทางวิชาการ ฉบับ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  )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ขอรับเงินรางวัลต้องเป็นไปตามหลักจริยธรรมการวิจัยและไม่ขัดหลักการคัดลอกผลงาน </w:t>
      </w:r>
      <w:r>
        <w:rPr>
          <w:rFonts w:cs="TH SarabunPSK" w:ascii="TH SarabunPSK" w:hAnsi="TH SarabunPSK"/>
          <w:sz w:val="32"/>
          <w:szCs w:val="32"/>
        </w:rPr>
        <w:t>(Plagiarism)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 เป็นจริงทุกประการ  และ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360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ระธานสาขา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285</wp:posOffset>
                </wp:positionH>
                <wp:positionV relativeFrom="paragraph">
                  <wp:posOffset>206375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16.2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ณบดีคณะศึกษาศาสตร์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ิทธิ์ได้รับการสนับสนุนตามหลักเกณฑ์ 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ind w:left="142" w:firstLine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็นควรอนุมัติ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exact" w:line="30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ประกาศเห็นควรแจ้งกลับผู้เสนอขอ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firstLine="42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                          </w:t>
            </w:r>
          </w:p>
          <w:p>
            <w:pPr>
              <w:pStyle w:val="Normal"/>
              <w:ind w:firstLine="48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ุทัย   ศิริคุณ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ปุญญาภา    นิธิพิเช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  ประสิทธิ์พงศ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คณบดีฝ่ายวิจัย บริการวิชาการ และพัฒนาวิช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</w:tr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มลวรรณ  วีระธรรมโ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คณะ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footerReference w:type="default" r:id="rId3"/>
      <w:type w:val="nextPage"/>
      <w:pgSz w:w="11906" w:h="16838"/>
      <w:pgMar w:left="1440" w:right="1274" w:gutter="0" w:header="0" w:top="426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Chakra Petch"/>
    <w:charset w:val="de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;TH Chakra Petch" w:hAnsi="Angsana New;TH Chakra Petch" w:eastAsia="Cordia New;Microsoft Sans Serif" w:cs="Angsana New;TH Chakra Petch"/>
      <w:spacing w:val="8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TH Chakra Petch" w:hAnsi="Angsana New;TH Chakra Petch" w:eastAsia="Cordia New;Microsoft Sans Serif" w:cs="Angsana New;TH Chakra Petch"/>
      <w:spacing w:val="8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;TH Chakra Petch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;TH Chakra Petch"/>
      <w:sz w:val="24"/>
      <w:szCs w:val="28"/>
    </w:rPr>
  </w:style>
  <w:style w:type="character" w:styleId="Style16">
    <w:name w:val="ข้อความบอลลูน อักขระ"/>
    <w:qFormat/>
    <w:rPr>
      <w:rFonts w:ascii="Leelawadee UI" w:hAnsi="Leelawadee UI" w:eastAsia="Times New Roman" w:cs="Angsana New;TH Chakra Petch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6:00Z</dcterms:created>
  <dc:creator>Education</dc:creator>
  <dc:description/>
  <cp:keywords/>
  <dc:language>en-US</dc:language>
  <cp:lastModifiedBy>Windows User</cp:lastModifiedBy>
  <cp:lastPrinted>2022-05-20T15:24:00Z</cp:lastPrinted>
  <dcterms:modified xsi:type="dcterms:W3CDTF">2022-05-20T09:48:00Z</dcterms:modified>
  <cp:revision>3</cp:revision>
  <dc:subject/>
  <dc:title/>
</cp:coreProperties>
</file>