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735</wp:posOffset>
            </wp:positionV>
            <wp:extent cx="590550" cy="885825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55270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20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ตุลย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รองคณบดีฝ่ายวิจัย บริการวิชาการ และบริหารงานวิเขตพัทล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กษาการแทน 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6:00Z</dcterms:created>
  <dc:creator>Education</dc:creator>
  <dc:description/>
  <cp:keywords/>
  <dc:language>en-US</dc:language>
  <cp:lastModifiedBy>Windows User</cp:lastModifiedBy>
  <cp:lastPrinted>2022-10-04T10:50:00Z</cp:lastPrinted>
  <dcterms:modified xsi:type="dcterms:W3CDTF">2022-10-18T09:07:00Z</dcterms:modified>
  <cp:revision>10</cp:revision>
  <dc:subject/>
  <dc:title/>
</cp:coreProperties>
</file>