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8735</wp:posOffset>
            </wp:positionV>
            <wp:extent cx="590550" cy="885825"/>
            <wp:effectExtent l="0" t="0" r="0" b="0"/>
            <wp:wrapTight wrapText="bothSides">
              <wp:wrapPolygon edited="0">
                <wp:start x="-596" y="0"/>
                <wp:lineTo x="-596" y="21197"/>
                <wp:lineTo x="21600" y="21197"/>
                <wp:lineTo x="21600" y="0"/>
                <wp:lineTo x="-59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422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>8205</w:t>
      </w:r>
      <w:r>
        <w:rPr>
          <w:rFonts w:cs="TH SarabunPSK" w:ascii="TH SarabunPSK" w:hAnsi="TH SarabunPSK"/>
          <w:sz w:val="32"/>
          <w:szCs w:val="32"/>
        </w:rPr>
        <w:t>.01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ขอรับเงินรางวัลเพื่อสนับสนุนการเผยแพร่ผลงา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ลงานอ้างอิ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บดีคณะศึกษา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  มหาวิทยาลัยทักษิณ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รับเงินรางวัลเพื่อสนับสนุ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จัดส่ง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เงินรางวัลสนับสนุนประเภ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 )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ที่อยู่ในฐานข้อมูลระดับนานาชาติ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 </w:t>
      </w:r>
      <w:r>
        <w:rPr>
          <w:rFonts w:cs="TH SarabunPSK" w:ascii="TH SarabunPSK" w:hAnsi="TH SarabunPSK"/>
          <w:sz w:val="32"/>
          <w:szCs w:val="32"/>
        </w:rPr>
        <w:t xml:space="preserve">Q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Q4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ที่ไม่ได้อยู่ใน </w:t>
      </w:r>
      <w:r>
        <w:rPr>
          <w:rFonts w:cs="TH SarabunPSK" w:ascii="TH SarabunPSK" w:hAnsi="TH SarabunPSK"/>
          <w:sz w:val="32"/>
          <w:szCs w:val="32"/>
        </w:rPr>
        <w:t xml:space="preserve">Q1-Q4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 )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ที่อยู่ในฐานข้อมูลระดับชาติ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2      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 )  3. Proceedings </w:t>
      </w:r>
      <w:r>
        <w:rPr>
          <w:rFonts w:ascii="TH SarabunPSK" w:hAnsi="TH SarabunPSK" w:cs="TH SarabunPSK"/>
          <w:sz w:val="32"/>
          <w:sz w:val="32"/>
          <w:szCs w:val="32"/>
        </w:rPr>
        <w:t>ที่นำเสนอในการประชุมสัมมนา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 ชื่อ </w:t>
      </w:r>
      <w:r>
        <w:rPr>
          <w:rFonts w:cs="TH SarabunPSK" w:ascii="TH SarabunPSK" w:hAnsi="TH SarabunPSK"/>
          <w:sz w:val="32"/>
          <w:szCs w:val="32"/>
        </w:rPr>
        <w:t xml:space="preserve">Proceedings ………………………………………………………….………………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        ชื่อ </w:t>
      </w:r>
      <w:r>
        <w:rPr>
          <w:rFonts w:cs="TH SarabunPSK" w:ascii="TH SarabunPSK" w:hAnsi="TH SarabunPSK"/>
          <w:sz w:val="32"/>
          <w:szCs w:val="32"/>
        </w:rPr>
        <w:t>Proceedings …………………………………………………………….……………</w:t>
        <w:tab/>
        <w:t xml:space="preserve">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   )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ที่ได้รับการเผยแพร่ในระดับนานาชาติ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ที่ได้รับการเผยแพร่ในระดับชาติ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)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ได้รับการอ้างอิ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ita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ชื่อบทความที่นำไป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ที่ได้รับการอ้างอิ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ฐานข้อมูลแหล่ง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นาชาต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ชื่อบทความที่นำไป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ที่ได้รับการอ้างอิ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ข้อมูลแหล่ง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ด้รับการอ้างอิง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ให้กรอกรายละเอียดในแบบฟอร์มดังแน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ี้ได้จัดส่ง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และสารบัญ หรือหน้าปกของสิ่งพิมพ์ลงวารส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 และขอรับรองว่าผลงานวิชาการที่เสนอขอรับเงินรางวัล มีลักษณะตาม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1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สิทธิ์ได้รับเงินรางวัลตามประกาศเกณฑ์การพิจารณา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2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ม่ได้รับเงินรางวัลจากมหาวิทยาลัย หรือหน่วยงาน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)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ที่ตีพิมพ์เผยแพร่หรือเสนอ                ที่ประชุมสัมมนาทางวิชาการที่มีผู้ทรงคุณวุฒิตรวจสอบคุณภาพ</w:t>
      </w:r>
      <w:r>
        <w:rPr>
          <w:rFonts w:ascii="TH SarabunPSK" w:hAnsi="TH SarabunPSK" w:cs="TH SarabunPSK"/>
          <w:sz w:val="32"/>
          <w:sz w:val="32"/>
          <w:szCs w:val="32"/>
        </w:rPr>
        <w:t>และปรากฏในฐานข้อมูล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การพิจารณาวารสารทางวิชาการสำหรับการเผยแพร่ผลงานทางวิชาการ ฉบับ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ขอรับเงินรางวัลต้องเป็นไปตามหลักจริยธรรมการวิจัยและไม่ขัดหลักการคัดลอกผลงาน </w:t>
      </w:r>
      <w:r>
        <w:rPr>
          <w:rFonts w:cs="TH SarabunPSK" w:ascii="TH SarabunPSK" w:hAnsi="TH SarabunPSK"/>
          <w:sz w:val="32"/>
          <w:szCs w:val="32"/>
        </w:rPr>
        <w:t>(Plagiarism)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ข้างต้น เป็นจริงทุกประการ  และผลงานดังกล่าว ไม่ได้เป็นส่วนหนึ่งของการศึกษาเพื่อรับปริญญา และไม่เป็นผลงานของบัณฑิตหรือบัณฑิตศึกษา เพื่อประกอบการเรียนรายวิชาหรือเป็นส่วนหนึ่งของการศึกษาเพื่อรับปริญญ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720" w:right="-2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ผู้ขอรับเงินรางวัล</w:t>
      </w:r>
    </w:p>
    <w:p>
      <w:pPr>
        <w:pStyle w:val="Normal"/>
        <w:rPr>
          <w:rFonts w:ascii="TH SarabunPSK" w:hAnsi="TH SarabunPSK" w:cs="TH SarabunPSK"/>
          <w:sz w:val="6"/>
          <w:szCs w:val="10"/>
        </w:rPr>
      </w:pPr>
      <w:r>
        <w:rPr>
          <w:rFonts w:cs="TH SarabunPSK" w:ascii="TH SarabunPSK" w:hAnsi="TH SarabunPSK"/>
          <w:sz w:val="6"/>
          <w:szCs w:val="10"/>
        </w:rPr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3600" w:right="-2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ประธานสาขาวิชา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255270</wp:posOffset>
                </wp:positionV>
                <wp:extent cx="667702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กผลงานที่เสนอขอรับรางวัล มี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 ให้ผู้ขอรับรางวัลรับผิดชอบในการนำเงินรางวัลไปบริ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ารให้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9.4pt;mso-wrap-distance-left:9.05pt;mso-wrap-distance-right:9.05pt;mso-wrap-distance-top:0pt;mso-wrap-distance-bottom:0pt;margin-top:20.1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กผลงานที่เสนอขอรับรางวัล มี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 ให้ผู้ขอรับรางวัลรับผิดชอบในการนำเงินรางวัลไปบริห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ารให้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ียน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กษาการแทนคณบดีคณะศึกษาศาสตร์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แล้วเห็นค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รายจ่าย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วิจัยและนำเสนอผลงาน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ิทธิ์ได้รับการสนับสนุนตามหลักเกณฑ์ จำนว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00"/>
              <w:ind w:left="142" w:firstLine="56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ห็นควรอนุมัติ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...............................)</w:t>
            </w:r>
          </w:p>
          <w:p>
            <w:pPr>
              <w:pStyle w:val="Normal"/>
              <w:spacing w:lineRule="exact" w:line="30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ประกาศเห็นควรแจ้งกลับผู้เสนอขอ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firstLine="425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ตรวจสอบ                           </w:t>
            </w:r>
          </w:p>
          <w:p>
            <w:pPr>
              <w:pStyle w:val="Normal"/>
              <w:ind w:firstLine="48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อุทัย   ศิริคุณ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ชาการ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</w:p>
        </w:tc>
      </w:tr>
      <w:tr>
        <w:trPr>
          <w:trHeight w:val="2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ปุญญาภา    นิธิพิเช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ศึกษา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งหา   ตุลยกุ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การแทนรองคณบดีฝ่ายวิจัย บริการวิชาการ และบริหารงานวิทยาเขตพัทล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</w:tc>
      </w:tr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วดรายจ่ายอื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วิจัยและนำเสนอผล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อนุมัติ เนื่องจากไม่เป็นไปตามประกาศ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งหา  ประสิทธิ์พงศ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กษาการแทน คณบดีคณะศึกษ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sectPr>
          <w:footerReference w:type="default" r:id="rId3"/>
          <w:type w:val="nextPage"/>
          <w:pgSz w:w="11906" w:h="16838"/>
          <w:pgMar w:left="1440" w:right="1274" w:gutter="0" w:header="0" w:top="426" w:footer="118" w:bottom="1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410"/>
        <w:gridCol w:w="3261"/>
        <w:gridCol w:w="2410"/>
        <w:gridCol w:w="1681"/>
        <w:gridCol w:w="1011"/>
        <w:gridCol w:w="993"/>
        <w:gridCol w:w="1417"/>
      </w:tblGrid>
      <w:tr>
        <w:trPr>
          <w:tblHeader w:val="true"/>
          <w:trHeight w:val="6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ของผลงาน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ลงา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บทความที่นำไปอ้างอิ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เดือน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อ้างอิง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อ้างอิ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efereed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Jour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ฐานข้อมูลระดับ </w:t>
            </w:r>
            <w:r>
              <w:rPr>
                <w:rFonts w:cs="TH SarabunPSK" w:ascii="TH SarabunPSK" w:hAnsi="TH SarabunPSK"/>
                <w:sz w:val="28"/>
              </w:rPr>
              <w:t>T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ฐาน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นานาชาต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4"/>
      <w:type w:val="nextPage"/>
      <w:pgSz w:orient="landscape" w:w="16838" w:h="11906"/>
      <w:pgMar w:left="284" w:right="425" w:gutter="0" w:header="0" w:top="1440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Chakra Petch"/>
    <w:charset w:val="00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/>
    </w:pPr>
    <w:r>
      <w:rPr>
        <w:rFonts w:cs="TH SarabunPSK" w:ascii="TH SarabunPSK" w:hAnsi="TH SarabunPSK"/>
        <w:sz w:val="32"/>
        <w:szCs w:val="32"/>
      </w:rPr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Chakra Petch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00" w:firstLine="720"/>
      <w:jc w:val="both"/>
      <w:outlineLvl w:val="0"/>
    </w:pPr>
    <w:rPr>
      <w:rFonts w:ascii="Angsana New;TH Chakra Petch" w:hAnsi="Angsana New;TH Chakra Petch" w:eastAsia="Cordia New;Microsoft Sans Serif" w:cs="Angsana New;TH Chakra Petch"/>
      <w:spacing w:val="8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;TH Chakra Petch" w:hAnsi="Angsana New;TH Chakra Petch" w:eastAsia="Cordia New;Microsoft Sans Serif" w:cs="Angsana New;TH Chakra Petch"/>
      <w:spacing w:val="8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;TH Chakra Petch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;TH Chakra Petch"/>
      <w:sz w:val="24"/>
      <w:szCs w:val="28"/>
    </w:rPr>
  </w:style>
  <w:style w:type="character" w:styleId="Style16">
    <w:name w:val="ข้อความบอลลูน อักขระ"/>
    <w:qFormat/>
    <w:rPr>
      <w:rFonts w:ascii="Leelawadee UI" w:hAnsi="Leelawadee UI" w:eastAsia="Times New Roman" w:cs="Angsana New;TH Chakra Petch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18:00Z</dcterms:created>
  <dc:creator>Education</dc:creator>
  <dc:description/>
  <cp:keywords/>
  <dc:language>en-US</dc:language>
  <cp:lastModifiedBy>Windows User</cp:lastModifiedBy>
  <cp:lastPrinted>2022-10-04T10:50:00Z</cp:lastPrinted>
  <dcterms:modified xsi:type="dcterms:W3CDTF">2022-11-25T02:18:00Z</dcterms:modified>
  <cp:revision>3</cp:revision>
  <dc:subject/>
  <dc:title/>
</cp:coreProperties>
</file>