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/>
        <w:drawing>
          <wp:inline distT="0" distB="0" distL="0" distR="0">
            <wp:extent cx="5892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205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อรับเงินรางวัลเพื่อสนับสนุนการเผยแพร่ผลงา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รางวัลสนับสนุน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ที่อยู่ในฐานข้อมูลระดับนานาชาต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</w:t>
      </w:r>
      <w:r>
        <w:rPr>
          <w:rFonts w:cs="TH SarabunPSK" w:ascii="TH SarabunPSK" w:hAnsi="TH SarabunPSK"/>
          <w:sz w:val="32"/>
          <w:szCs w:val="32"/>
        </w:rPr>
        <w:t xml:space="preserve">Q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Q4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ที่ไม่ได้อยู่ใน </w:t>
      </w:r>
      <w:r>
        <w:rPr>
          <w:rFonts w:cs="TH SarabunPSK" w:ascii="TH SarabunPSK" w:hAnsi="TH SarabunPSK"/>
          <w:sz w:val="32"/>
          <w:szCs w:val="32"/>
        </w:rPr>
        <w:t xml:space="preserve">Q1-Q4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ที่อยู่ในฐานข้อมูลระดับชาติ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      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3. Proceedings </w:t>
      </w:r>
      <w:r>
        <w:rPr>
          <w:rFonts w:ascii="TH SarabunPSK" w:hAnsi="TH SarabunPSK" w:cs="TH SarabunPSK"/>
          <w:sz w:val="32"/>
          <w:sz w:val="32"/>
          <w:szCs w:val="32"/>
        </w:rPr>
        <w:t>ที่นำเสนอในการประชุมสัมมนา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ชื่อ </w:t>
      </w:r>
      <w:r>
        <w:rPr>
          <w:rFonts w:cs="TH SarabunPSK" w:ascii="TH SarabunPSK" w:hAnsi="TH SarabunPSK"/>
          <w:sz w:val="32"/>
          <w:szCs w:val="32"/>
        </w:rPr>
        <w:t xml:space="preserve">Proceedings ………………………………………………………….………………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     ชื่อ </w:t>
      </w:r>
      <w:r>
        <w:rPr>
          <w:rFonts w:cs="TH SarabunPSK" w:ascii="TH SarabunPSK" w:hAnsi="TH SarabunPSK"/>
          <w:sz w:val="32"/>
          <w:szCs w:val="32"/>
        </w:rPr>
        <w:t>Proceedings …………………………………………………………….……………</w:t>
        <w:tab/>
        <w:t xml:space="preserve">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  )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นานาชาติ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ชาติ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อ้างอิ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it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ชื่อบทความที่นำไป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ข้อมูลแหล่ง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นาชา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ชื่อบทความที่นำไป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ข้อมูลแหล่ง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ได้รับการอ้างอิงมากกว่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 ให้กรอกรายละเอียดในแบบฟอร์มดังแน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และสารบัญ หรือหน้าปกของสิ่งพิมพ์ลงวาร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ขอรับรองว่าผลงานวิชาการที่เสนอขอรับเงินรางวัล มีลักษณะ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1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สิทธิ์ได้รับเงินรางวัลตามประกาศเกณฑ์การพิจารณา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2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)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ที่ตีพิมพ์เผยแพร่หรือเสนอ                ที่ประชุมสัมมนาทางวิชาการที่มีผู้ทรงคุณวุฒิตรวจสอ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และปรากฏในฐานข้อมูล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การพิจารณาวารสารทางวิชาการสำหรับการเผยแพร่ผลงานทางวิชาการ ฉบับ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ขอรับเงินรางวัลต้องเป็นไปตามหลักจริยธรรมการวิจัยและไม่ขัดหลักการคัดลอกผลงาน </w:t>
      </w:r>
      <w:r>
        <w:rPr>
          <w:rFonts w:cs="TH SarabunPSK" w:ascii="TH SarabunPSK" w:hAnsi="TH SarabunPSK"/>
          <w:sz w:val="32"/>
          <w:szCs w:val="32"/>
        </w:rPr>
        <w:t>(Plagiarism)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 เป็นจริงทุกประการ  และผลงานดังกล่าว ไม่ได้เป็นส่วนหนึ่งของการศึกษาเพื่อรับปริญญา และไม่เป็นผลงานของบัณฑิตหรือบัณฑิตศึกษา เพื่อประกอบการเรียนรายวิชาหรือเป็นส่วนหนึ่งของการศึกษาเพื่อรับปริญญา</w:t>
      </w:r>
    </w:p>
    <w:p>
      <w:pPr>
        <w:pStyle w:val="Normal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72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360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ประธานสาขาวิชา</w:t>
      </w:r>
      <w:r>
        <w:rPr/>
        <w:t xml:space="preserve">      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70485</wp:posOffset>
                </wp:positionV>
                <wp:extent cx="66770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ผลงานที่เสนอขอรับรางวัล มี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 ให้ผู้ขอรับรางวัลรับผิดชอบในการนำเงินรางวัลไป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ให้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4pt;mso-wrap-distance-left:9.05pt;mso-wrap-distance-right:9.05pt;mso-wrap-distance-top:0pt;mso-wrap-distance-bottom:0pt;margin-top:5.5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ผลงานที่เสนอขอรับรางวัล มี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 ให้ผู้ขอรับรางวัลรับผิดชอบในการนำเงินรางวัลไปบริ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ให้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กษาการแทนคณบดีคณะศึกษาศาสตร์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แล้วเห็น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ิทธิ์ได้รับการสนับสนุนตามหลักเกณฑ์ 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ind w:left="142" w:firstLine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็นควรอนุมัติ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spacing w:lineRule="exact" w:line="30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ประกาศเห็นควรแจ้งกลับผู้เสนอขอ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firstLine="42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                           </w:t>
            </w:r>
          </w:p>
          <w:p>
            <w:pPr>
              <w:pStyle w:val="Normal"/>
              <w:ind w:firstLine="48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อุทัย   ศิริคุณ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</w:p>
        </w:tc>
      </w:tr>
      <w:tr>
        <w:trPr>
          <w:trHeight w:val="2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ปุญญาภา    นิธิพิเช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ชชา  มหปุญญานนท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คณบดีฝ่ายวิจัยและนวัต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</w:tr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อนุมัติ เนื่องจากไม่เป็นไป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วัฒน์  ขัตติยะม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คณะศึกษ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3"/>
          <w:type w:val="nextPage"/>
          <w:pgSz w:w="11906" w:h="16838"/>
          <w:pgMar w:left="1440" w:right="1274" w:gutter="0" w:header="0" w:top="426" w:footer="118" w:bottom="1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3261"/>
        <w:gridCol w:w="2410"/>
        <w:gridCol w:w="1681"/>
        <w:gridCol w:w="1011"/>
        <w:gridCol w:w="993"/>
        <w:gridCol w:w="1417"/>
      </w:tblGrid>
      <w:tr>
        <w:trPr>
          <w:tblHeader w:val="true"/>
          <w:trHeight w:val="6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ของผล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ลงา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บทความที่นำไปอ้างอิ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อ้างอิง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อ้างอิ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efereed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Jou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ฐานข้อมูลระดับ </w:t>
            </w:r>
            <w:r>
              <w:rPr>
                <w:rFonts w:cs="TH SarabunPSK" w:ascii="TH SarabunPSK" w:hAnsi="TH SarabunPSK"/>
                <w:sz w:val="28"/>
              </w:rPr>
              <w:t>T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ฐาน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4"/>
      <w:type w:val="nextPage"/>
      <w:pgSz w:orient="landscape" w:w="16838" w:h="11906"/>
      <w:pgMar w:left="284" w:right="425" w:gutter="0" w:header="0" w:top="1440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00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/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;TH Baijam" w:hAnsi="Angsana New;TH Baijam" w:eastAsia="Cordia New;Microsoft Sans Serif" w:cs="Angsana New;TH Baijam"/>
      <w:spacing w:val="8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;TH Baijam" w:hAnsi="Angsana New;TH Baijam" w:eastAsia="Cordia New;Microsoft Sans Serif" w:cs="Angsana New;TH Baijam"/>
      <w:spacing w:val="8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;TH Baijam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;TH Baijam"/>
      <w:sz w:val="24"/>
      <w:szCs w:val="28"/>
    </w:rPr>
  </w:style>
  <w:style w:type="character" w:styleId="BalloonTextChar">
    <w:name w:val="Balloon Text Char"/>
    <w:qFormat/>
    <w:rPr>
      <w:rFonts w:ascii="Leelawadee UI" w:hAnsi="Leelawadee UI" w:eastAsia="Times New Roman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4:00Z</dcterms:created>
  <dc:creator>Education</dc:creator>
  <dc:description/>
  <cp:keywords/>
  <dc:language>en-US</dc:language>
  <cp:lastModifiedBy>TSUED309</cp:lastModifiedBy>
  <cp:lastPrinted>2022-10-04T10:50:00Z</cp:lastPrinted>
  <dcterms:modified xsi:type="dcterms:W3CDTF">2023-10-16T02:24:00Z</dcterms:modified>
  <cp:revision>2</cp:revision>
  <dc:subject/>
  <dc:title/>
</cp:coreProperties>
</file>