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paragraph">
              <wp:posOffset>-78740</wp:posOffset>
            </wp:positionV>
            <wp:extent cx="494665" cy="86233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-345440</wp:posOffset>
                </wp:positionV>
                <wp:extent cx="1665605" cy="319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นิสิตปริญญา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132.5pt;height:26.5pt;mso-wrap-distance-left:9.05pt;mso-wrap-distance-right:9.05pt;mso-wrap-distance-top:0pt;mso-wrap-distance-bottom:0pt;margin-top:-27.2pt;mso-position-vertical-relative:text;margin-left:365.9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นิสิตปริญญ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205.01/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spacing w:lineRule="auto" w:line="360" w:before="12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ผลงานทางวิชาการ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บดีคณะศึกษาศาสตร์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 มหาวิทยาลัยทักษ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เงิ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วิชาการ โดยร่วมกับอาจารย์ที่ปร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จัดส่งผลงานทางวิชาการ ดังกล่าวเพื่อขอรับเงินรางวัลสนับสนุนประเภ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Proceeding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แบบบรรยายใน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หน่วยง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น่วยง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Proceeding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แบบ</w:t>
      </w:r>
      <w:r>
        <w:rPr>
          <w:rFonts w:ascii="TH SarabunIT๙" w:hAnsi="TH SarabunIT๙" w:cs="TH SarabunIT๙"/>
          <w:sz w:val="32"/>
          <w:sz w:val="32"/>
          <w:szCs w:val="32"/>
        </w:rPr>
        <w:t>โปสเตอร์ใน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หน่วยง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น่วยง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ขอรับการสนับสนุน เป็นเงิ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00"/>
        <w:ind w:firstLine="720"/>
        <w:rPr>
          <w:rFonts w:ascii="TH SarabunPSK" w:hAnsi="TH SarabunPSK" w:cs="TH SarabunPSK"/>
          <w:i/>
          <w:i/>
          <w:iCs/>
          <w:spacing w:val="-14"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spacing w:val="-14"/>
          <w:sz w:val="32"/>
          <w:sz w:val="32"/>
          <w:szCs w:val="32"/>
          <w:u w:val="single"/>
        </w:rPr>
        <w:t xml:space="preserve">กรุณาระบุรายละเอียดงบประมาณที่ขอรับการสนับสนุน ตามข้อ </w:t>
      </w:r>
      <w:r>
        <w:rPr>
          <w:rFonts w:cs="TH SarabunPSK" w:ascii="TH SarabunPSK" w:hAnsi="TH SarabunPSK"/>
          <w:i/>
          <w:iCs/>
          <w:spacing w:val="-14"/>
          <w:sz w:val="32"/>
          <w:szCs w:val="32"/>
          <w:u w:val="single"/>
        </w:rPr>
        <w:t xml:space="preserve">1-4 </w:t>
      </w:r>
      <w:r>
        <w:rPr>
          <w:rFonts w:ascii="TH SarabunPSK" w:hAnsi="TH SarabunPSK" w:cs="TH SarabunPSK"/>
          <w:i/>
          <w:i/>
          <w:iCs/>
          <w:spacing w:val="-14"/>
          <w:sz w:val="32"/>
          <w:sz w:val="32"/>
          <w:szCs w:val="32"/>
          <w:u w:val="single"/>
        </w:rPr>
        <w:t>เท่านั้น โดยรวมกันแล้ว</w:t>
      </w:r>
      <w:r>
        <w:rPr>
          <w:rFonts w:ascii="TH SarabunPSK" w:hAnsi="TH SarabunPSK" w:cs="TH SarabunPSK"/>
          <w:i/>
          <w:i/>
          <w:iCs/>
          <w:spacing w:val="-14"/>
          <w:sz w:val="32"/>
          <w:sz w:val="32"/>
          <w:szCs w:val="32"/>
          <w:u w:val="single"/>
        </w:rPr>
        <w:t xml:space="preserve">ไม่เกิน </w:t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i/>
          <w:i/>
          <w:iCs/>
          <w:spacing w:val="-14"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pacing w:val="-14"/>
          <w:sz w:val="32"/>
          <w:szCs w:val="32"/>
          <w:u w:val="single"/>
        </w:rPr>
        <w:t>2</w:t>
      </w:r>
      <w:r>
        <w:rPr>
          <w:rFonts w:cs="TH SarabunPSK" w:ascii="TH SarabunPSK" w:hAnsi="TH SarabunPSK"/>
          <w:i/>
          <w:iCs/>
          <w:spacing w:val="-1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i/>
          <w:iCs/>
          <w:spacing w:val="-14"/>
          <w:sz w:val="32"/>
          <w:szCs w:val="32"/>
          <w:u w:val="single"/>
        </w:rPr>
        <w:t xml:space="preserve">000 </w:t>
      </w:r>
      <w:r>
        <w:rPr>
          <w:rFonts w:ascii="TH SarabunPSK" w:hAnsi="TH SarabunPSK" w:cs="TH SarabunPSK"/>
          <w:i/>
          <w:i/>
          <w:iCs/>
          <w:spacing w:val="-14"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i/>
          <w:iCs/>
          <w:spacing w:val="-1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i/>
          <w:i/>
          <w:iCs/>
          <w:spacing w:val="-14"/>
          <w:sz w:val="32"/>
          <w:sz w:val="32"/>
          <w:szCs w:val="32"/>
          <w:u w:val="single"/>
        </w:rPr>
        <w:t>สองพันบาทถ้วน</w:t>
      </w:r>
      <w:r>
        <w:rPr>
          <w:rFonts w:cs="TH SarabunPSK" w:ascii="TH SarabunPSK" w:hAnsi="TH SarabunPSK"/>
          <w:i/>
          <w:iCs/>
          <w:spacing w:val="-14"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i/>
          <w:iCs/>
          <w:spacing w:val="-1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4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b/>
          <w:b/>
          <w:bCs/>
          <w:i/>
          <w:i/>
          <w:iCs/>
          <w:spacing w:val="-14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ลงทะเบียน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จัดทำโปสเตอร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ค่าเดินทาง</w:t>
      </w:r>
      <w:r>
        <w:rPr>
          <w:rFonts w:ascii="TH SarabunPSK" w:hAnsi="TH SarabunPSK" w:cs="TH SarabunPSK"/>
          <w:sz w:val="30"/>
          <w:sz w:val="30"/>
          <w:szCs w:val="30"/>
        </w:rPr>
        <w:t>ไ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ล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</w:t>
      </w:r>
      <w:r>
        <w:rPr>
          <w:rFonts w:ascii="TH SarabunPSK" w:hAnsi="TH SarabunPSK" w:cs="TH SarabunPSK"/>
          <w:sz w:val="30"/>
          <w:sz w:val="30"/>
          <w:szCs w:val="30"/>
        </w:rPr>
        <w:t>ตามที่จ่ายจริ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น  อัตรา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น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รวม 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0"/>
          <w:szCs w:val="20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ผลงานวิชาการที่เสนอขอรับเงินรางวัล มีลักษณะ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ที่ปรากฏอยู่ในรายวิชาใดวิชาหนึ่งของหลักสูตรระดับปริญญาตร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ที่จะนำมาขอรับการสนับสนุนจากคณะศึกษาศาสตร์ต้องไม่ซ้ำซ้อนกับแหล่งทุนอื่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ื่นขอรับการสนับสนุน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กรุณาแนบหลักฐานให้ครบถ้วนเพื่อเป็นประโยชน์ต่อการขอรับพิจารณา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firstLine="709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  <w:lang w:eastAsia="th-TH"/>
        </w:rPr>
        <w:t>1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สำเนาเอกสารหนังสือตอบรับการเข้าร่วมเสนอผลงาน   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  <w:lang w:eastAsia="th-TH"/>
        </w:rPr>
        <w:t>2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สำเนาผลงาน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ทางวิชาการ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th-TH"/>
        </w:rPr>
        <w:t>(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Full paper) </w:t>
      </w:r>
      <w:r>
        <w:rPr>
          <w:rFonts w:cs="TH SarabunPSK" w:ascii="TH SarabunPSK" w:hAnsi="TH SarabunPSK"/>
          <w:sz w:val="30"/>
          <w:szCs w:val="30"/>
        </w:rPr>
        <w:t xml:space="preserve"> 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 2.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ฉบับส่งผลงานเข้าร่วมนำเสน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ยื่นขอรับการสนับสนุ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2.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ตีพิมพ์เผยแพร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Proceeding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ยื่นแนบประกอบการเบิกจ่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                      </w:t>
      </w:r>
    </w:p>
    <w:p>
      <w:pPr>
        <w:pStyle w:val="Heading1"/>
        <w:spacing w:lineRule="auto" w:line="240" w:before="24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Cs w:val="32"/>
        </w:rPr>
        <w:t>ผู้ขอรับเงินรางวัล</w:t>
      </w:r>
    </w:p>
    <w:p>
      <w:pPr>
        <w:pStyle w:val="Normal"/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;TH Baijam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;TH Baijam" w:hAnsi="AngsanaUPC;TH Baijam" w:eastAsia="Cordia New;Microsoft Sans Serif" w:cs="Angsana New;TH Baijam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;TH Baijam" w:hAnsi="AngsanaUPC;TH Baijam" w:eastAsia="Cordia New;Microsoft Sans Serif" w:cs="AngsanaUPC;TH Baijam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;TH Baijam" w:hAnsi="AngsanaUPC;TH Baijam" w:eastAsia="Cordia New;Microsoft Sans Serif" w:cs="AngsanaUPC;TH Baijam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;TH Baijam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Heading1Char">
    <w:name w:val="Heading 1 Char"/>
    <w:qFormat/>
    <w:rPr>
      <w:rFonts w:ascii="Cambria" w:hAnsi="Cambria" w:eastAsia="Times New Roman" w:cs="Angsana New;TH Baijam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;TH Baijam" w:hAnsi="AngsanaUPC;TH Baijam" w:eastAsia="Cordia New;Microsoft Sans Serif" w:cs="Angsana New;TH Baijam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Baijam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Baijam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2:00Z</dcterms:created>
  <dc:creator>Pattama</dc:creator>
  <dc:description/>
  <cp:keywords/>
  <dc:language>en-US</dc:language>
  <cp:lastModifiedBy>TSUED309</cp:lastModifiedBy>
  <cp:lastPrinted>2017-02-21T14:04:00Z</cp:lastPrinted>
  <dcterms:modified xsi:type="dcterms:W3CDTF">2023-12-12T01:40:00Z</dcterms:modified>
  <cp:revision>13</cp:revision>
  <dc:subject/>
  <dc:title/>
</cp:coreProperties>
</file>