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แนบเบิกค่าสอนเกิน</w:t>
      </w:r>
    </w:p>
    <w:p>
      <w:pPr>
        <w:pStyle w:val="Normal"/>
        <w:ind w:left="720" w:hanging="72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สูต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28"/>
        </w:rPr>
        <w:t xml:space="preserve">25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นี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แต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ึง 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/>
        <w:t>........................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07"/>
        <w:gridCol w:w="1700"/>
        <w:gridCol w:w="2410"/>
        <w:gridCol w:w="850"/>
        <w:gridCol w:w="822"/>
      </w:tblGrid>
      <w:tr>
        <w:trPr/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30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วิชา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เวลาที่สอน</w:t>
            </w:r>
          </w:p>
        </w:tc>
        <w:tc>
          <w:tcPr>
            <w:tcW w:w="1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ั่วโมง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ที่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่วโมงที่สอนในแต่ละสัปดาห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สัปดาห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0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551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ที่สอนในแต่ละสัปดาห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สัปดาห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ารสอนชดเชย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9"/>
        <w:gridCol w:w="5954"/>
      </w:tblGrid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วลา ที่งดการเรียนการสอ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วลา ที่สอนชดเชย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่องจาก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94615</wp:posOffset>
                </wp:positionV>
                <wp:extent cx="2219325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5pt;height:58.4pt;mso-wrap-distance-left:9.05pt;mso-wrap-distance-right:9.05pt;mso-wrap-distance-top:0pt;mso-wrap-distance-bottom:0pt;margin-top:7.4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เบิกค่าสอนเก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07"/>
        <w:gridCol w:w="1134"/>
        <w:gridCol w:w="2126"/>
        <w:gridCol w:w="850"/>
        <w:gridCol w:w="127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ฉพาะกิจ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13.00 – 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พื่อ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พื่อ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14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มนา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 08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เงินและการ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 13.00 – 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สอนในแต่ละ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ปดาห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สอนชดเช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งดการเรียนการสอ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สอนชดเช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1510</wp:posOffset>
                </wp:positionH>
                <wp:positionV relativeFrom="paragraph">
                  <wp:posOffset>92075</wp:posOffset>
                </wp:positionV>
                <wp:extent cx="2219960" cy="107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74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8pt;height:84.6pt;mso-wrap-distance-left:9.05pt;mso-wrap-distance-right:9.05pt;mso-wrap-distance-top:0pt;mso-wrap-distance-bottom:0pt;margin-top:7.2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เบิกค่าสอนเก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134"/>
        <w:gridCol w:w="1843"/>
        <w:gridCol w:w="85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249" w:firstLine="6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  <w:p>
            <w:pPr>
              <w:pStyle w:val="Normal"/>
              <w:ind w:left="-249" w:firstLine="6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มนา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ชั้นสูง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ต้นทุ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เงินและการ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1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702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ทาง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(2-2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9" w:firstLine="53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ที่สอนในแต่ละ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ัปดาห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สอนชดเช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งดการเรียนการสอ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สอนชดเช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3955</wp:posOffset>
                </wp:positionH>
                <wp:positionV relativeFrom="paragraph">
                  <wp:posOffset>47625</wp:posOffset>
                </wp:positionV>
                <wp:extent cx="2219325" cy="1073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5pt;height:84.55pt;mso-wrap-distance-left:9.05pt;mso-wrap-distance-right:9.05pt;mso-wrap-distance-top:0pt;mso-wrap-distance-bottom:0pt;margin-top:3.75pt;mso-position-vertical-relative:text;margin-left:29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3:00Z</dcterms:created>
  <dc:creator>Windows User</dc:creator>
  <dc:description/>
  <cp:keywords/>
  <dc:language>en-US</dc:language>
  <cp:lastModifiedBy>Yaovaluk</cp:lastModifiedBy>
  <cp:lastPrinted>2018-11-28T13:03:00Z</cp:lastPrinted>
  <dcterms:modified xsi:type="dcterms:W3CDTF">2018-11-29T02:42:00Z</dcterms:modified>
  <cp:revision>6</cp:revision>
  <dc:subject/>
  <dc:title/>
</cp:coreProperties>
</file>