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เบิกค่าสอน ภาคเรียนฤดูร้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บิกเงินค่าตอบแทนผู้สอน ภาคเรียนฤดูร้อน 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744220</wp:posOffset>
                </wp:positionV>
                <wp:extent cx="200025" cy="16192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85.5pt;margin-top:58.6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501650</wp:posOffset>
                </wp:positionV>
                <wp:extent cx="200025" cy="161925"/>
                <wp:effectExtent l="5715" t="5715" r="5080" b="508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85.5pt;margin-top:39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เบิกเงินค่าตอบแทนผู้สอน 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และบริหารธุรกิจ  ประจำภาคเรียนฤดูร้อน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ชั่วโมงบรรยาย และปฏิบั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  </w:t>
      </w:r>
      <w:r>
        <w:rPr>
          <w:rFonts w:cs="TH SarabunPSK" w:ascii="TH SarabunPSK" w:hAnsi="TH SarabunPSK"/>
          <w:sz w:val="32"/>
          <w:szCs w:val="32"/>
        </w:rPr>
        <w:t xml:space="preserve">1- 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60325</wp:posOffset>
                </wp:positionV>
                <wp:extent cx="200025" cy="161925"/>
                <wp:effectExtent l="5715" t="5715" r="5080" b="508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85.5pt;margin-top:4.7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ชั่วโมงบรรยาย และปฏิบั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  </w:t>
      </w:r>
      <w:r>
        <w:rPr>
          <w:rFonts w:cs="TH SarabunPSK" w:ascii="TH SarabunPSK" w:hAnsi="TH SarabunPSK"/>
          <w:sz w:val="32"/>
          <w:szCs w:val="32"/>
        </w:rPr>
        <w:t xml:space="preserve">11 – 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52705</wp:posOffset>
                </wp:positionV>
                <wp:extent cx="200025" cy="161925"/>
                <wp:effectExtent l="5715" t="5715" r="5080" b="508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85.5pt;margin-top:4.1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ชั่วโมงบรรยาย และปฏิบั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คน ขึ้นไป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19"/>
        <w:gridCol w:w="1843"/>
        <w:gridCol w:w="1701"/>
        <w:gridCol w:w="425"/>
        <w:gridCol w:w="207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ไปถูกต้องแล้ว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ab/>
        <w:tab/>
        <w:t xml:space="preserve"> (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ี้ได้มาปฏิบัติงานตามนี้จริงดังแสดงหลักฐานที่แนบมา</w:t>
      </w:r>
    </w:p>
    <w:p>
      <w:pPr>
        <w:pStyle w:val="Normal"/>
        <w:spacing w:lineRule="auto" w:line="240" w:before="0" w:after="0"/>
        <w:ind w:left="432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ab/>
        <w:tab/>
        <w:t xml:space="preserve"> (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7:00Z</dcterms:created>
  <dc:creator>WIN-XP</dc:creator>
  <dc:description/>
  <dc:language>en-US</dc:language>
  <cp:lastModifiedBy>Yaovaluk</cp:lastModifiedBy>
  <cp:lastPrinted>2014-05-01T16:48:00Z</cp:lastPrinted>
  <dcterms:modified xsi:type="dcterms:W3CDTF">2019-06-12T02:00:00Z</dcterms:modified>
  <cp:revision>4</cp:revision>
  <dc:subject/>
  <dc:title/>
</cp:coreProperties>
</file>