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eastAsia="Browallia New" w:cs="Browalli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196850</wp:posOffset>
            </wp:positionV>
            <wp:extent cx="419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 xml:space="preserve">                </w:t>
        <w:tab/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งใบเสร็จรับเงินและใบรับรองแพทย์ กรณีสวัสดิการประกันสุขภาพกลุ่ม</w:t>
      </w:r>
    </w:p>
    <w:p>
      <w:pPr>
        <w:pStyle w:val="Normal"/>
        <w:spacing w:lineRule="auto" w:line="21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ฝ่ายบริหารกลางและทรัพยากรบุคคล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228600" cy="208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.55pt;width:17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45085</wp:posOffset>
                </wp:positionV>
                <wp:extent cx="228600" cy="208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3.55pt;width:17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45085</wp:posOffset>
                </wp:positionV>
                <wp:extent cx="228600" cy="208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pt;margin-top:3.55pt;width:17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45085</wp:posOffset>
                </wp:positionV>
                <wp:extent cx="228600" cy="208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3.55pt;width:17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นักงานมหาวิทยาลัย                      ข้าราชการ                       ลูกจ้างประจำ                     ลูกจ้าง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 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เบิกค่าใช้จ่ายจากสวัสดิการประกันสุขภาพกลุ่ม  ขอ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รายละเอียด ดังนี้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และใบรับรองแพทย์  ฉบับ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และใบรับรองแพทย์  ฉบับ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และใบรับรองแพทย์  ฉบับ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วมเป็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ดำเนินการ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27:00Z</dcterms:created>
  <dc:creator>winxp</dc:creator>
  <dc:description/>
  <cp:keywords/>
  <dc:language>en-US</dc:language>
  <cp:lastModifiedBy>Windows User</cp:lastModifiedBy>
  <cp:lastPrinted>2022-02-25T09:26:00Z</cp:lastPrinted>
  <dcterms:modified xsi:type="dcterms:W3CDTF">2022-02-25T02:27:00Z</dcterms:modified>
  <cp:revision>2</cp:revision>
  <dc:subject/>
  <dc:title>หนัง</dc:title>
</cp:coreProperties>
</file>