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ป้องกันผลประโยชน์ทับซ้อนของ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2590</wp:posOffset>
                </wp:positionH>
                <wp:positionV relativeFrom="paragraph">
                  <wp:posOffset>-539750</wp:posOffset>
                </wp:positionV>
                <wp:extent cx="209740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จัดซื้อจัด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6.5pt;mso-wrap-distance-left:9.05pt;mso-wrap-distance-right:9.05pt;mso-wrap-distance-top:0pt;mso-wrap-distance-bottom:0pt;margin-top:-42.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เจ้าหน้าที่จัดซื้อจัด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340" w:hanging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 โดยวิธ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276"/>
        <w:ind w:left="2340" w:hanging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left="2340" w:hanging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หาวิทยาลัยมีระบบป้องกันผลประโยชน์ทับซ้อนอย่างมีประสิทธิภาพ ภารกิจพัสดุ ฝ่ายการคลังและทรัพย์สิน จึงขอความร่วมมือจากท่านตอบสอบถาม 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ซื้อจัดจ้างครั้งนี้ ท่านในฐานะเป็นเจ้าหน้าที่จัดซื้อจัดจ้าง มีความเกี่ยวข้องกับผู้ยื่นข้อเสน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นะ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 หรือไม่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   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  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ิมพ์พิศา  ศิริวัฒน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น่ง เจ้าหน้าที่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ับซ้อน  หมายถึง สถานการณ์ทีเจ้าหน้าที่ของรัฐมีผลประโยชน์ส่วนตนอยู่และใช้อิทธิพลตามอำนาจหน้าที่ และความรับผิดชอบเพื่อให้เกิดประโยชน์ส่วนตัว โดยก่อให้เกิดผลเสียต่อประโยชน์ส่วนรวม มีหลากหลายรูปแบบไม่จำกัด อยู่ในรูปของตัวเงิน หรือทรัพย์สินเท่านั้น แต่รวมถึงผลประโยชน์อื่นๆ ที่ไม่ใช่ในรูปของตัวเงินหรือทรัพย์สินก็ได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ป้องกันผลประโยชน์ทับซ้อนของ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2590</wp:posOffset>
                </wp:positionH>
                <wp:positionV relativeFrom="paragraph">
                  <wp:posOffset>-539750</wp:posOffset>
                </wp:positionV>
                <wp:extent cx="209740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6.5pt;mso-wrap-distance-left:9.05pt;mso-wrap-distance-right:9.05pt;mso-wrap-distance-top:0pt;mso-wrap-distance-bottom:0pt;margin-top:-42.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340" w:hanging="2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 โดยวิธ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spacing w:lineRule="auto" w:line="276"/>
        <w:ind w:left="2340" w:hanging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left="2340" w:hanging="2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คำถา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หาวิทยาลัยมีระบบป้องกันผลประโยชน์ทับซ้อนอย่างมีประสิทธิภาพ ภารกิจพัสดุ ฝ่ายการคลังและทรัพย์สิน จึงขอความร่วมมือจากท่านตอบสอบถาม 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ซื้อจัดจ้างครั้งนี้ ท่านผู้มีผลประโยชน์ทับซ้อนกับผู้ข้อเสน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นะการเสนอราคาต่อหน่วยงานที่จัดหาพัสดุไม่ว่าทางตรงหรือทางอ้อม เช่น การมีผลประโยชน์ทับซ้อน หมายถึง บิดา มารดา สามี ภรรยา บุตร เครือญาติ ดำรงตำแหน่งผู้จัดการบริษัท หรือเป็นหุ้นส่วนที่มีอำนาจในการบริการจัดการในบริษัท ห้าง หุ้นส่วน นั้นหรือไม่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   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   โปรดระบุการมีผลประโยชน์ทับซ้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76"/>
        <w:ind w:right="-2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(.............................................)</w:t>
      </w:r>
    </w:p>
    <w:p>
      <w:pPr>
        <w:pStyle w:val="Normal"/>
        <w:spacing w:lineRule="auto" w:line="276"/>
        <w:ind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น่ง ผู้ตรวจรับพัสดุ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ับซ้อน  หมายถึง สถานการณ์ที่เจ้าหน้าที่ของรัฐมีผลประโยชน์ส่วนตนอยู่และใช้อิทธิพลตามอำนาจหน้าที่ และความรับผิดชอบเพื่อให้เกิดประโยชน์ส่วนตัว โดยก่อให้เกิดผลเสียต่อประโยชน์ส่วนรวม มีหลากหลายรูปแบบไม่จำกัด อยู่ในรูปของตัวเงิน หรือทรัพย์สินเท่านั้น แต่รวมถึงผลประโยชน์อื่นๆ ที่ไม่ใช่ในรูปของตัวเงินหรือทรัพย์สินก็ได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8:00Z</dcterms:created>
  <dc:creator>HPEDU</dc:creator>
  <dc:description/>
  <cp:keywords/>
  <dc:language>en-US</dc:language>
  <cp:lastModifiedBy>PonPC</cp:lastModifiedBy>
  <cp:lastPrinted>2020-03-03T11:29:00Z</cp:lastPrinted>
  <dcterms:modified xsi:type="dcterms:W3CDTF">2020-03-04T03:58:00Z</dcterms:modified>
  <cp:revision>2</cp:revision>
  <dc:subject/>
  <dc:title/>
</cp:coreProperties>
</file>