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คอ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. 3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Course Spec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ขาวิชาการศึกษา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0332221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การส่งเสริมพัฒนาการด้านร่างกาย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>Physical Development Promotion for Early Childhood</w:t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033222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่งเสริมพัฒนาการด้านร่างกายสำหรับเด็กปฐมวัย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Physical Development Promotion for Early Childhood 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ประจำหลักสูตรการศึกษาปฐมวัย  ผู้สอนคื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รัตน์ดา ทองแกมแก้ว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ึกษาศาสตร์ และคณะอื่นๆของมหาวิทยาลัยทักษิณ วิทยาเขตสงขลา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วิชานี้เป็นการจัดทำ มค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แรก ในช่วงเดือนพฤษภาคม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รองรับการเปิดสอนในภาคเรีย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/2556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 รายละเอียดวิธีการจัดกิจกรรม คะแนนการมีส่วนร่วมในกิจกรรม เพิ่มเติมเอกสารและตำราที่ใช้เพื่อการสอ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การและแนวทางในการส่งเสริมพัฒนาการด้านร่างกายสำหรับเด็กปฐมวั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กการ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แนวทางในการจัดประสบการณ์เพื่อส่งเสริมพัฒนาการด้านร่างกายและการเคลื่อนไหว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ทบาทครูในการจัดประสบการณ์เพื่อส่งเสริมพัฒนาการด้านร่างกา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ประเมินพัฒนาการด้านร่างกายและการเคลื่อนไหวของเด็กปฐมว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์พัฒนาการด้านร่างกายของเด็กปฐมวัยแต่ละช่วงวัยและเลือกกิจกรรมที่ส่งเสริมพัฒนาการด้านร่างกายและการเคลื่อนไหวได้เหมาะสมกับว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ตรียมตัวเองในบทบาทครูปฐมวัยในการจัดประสบการณ์ส่งเสริมพัฒนาการด้านร่างกายและการเคลื่อนไหวสำหรับเด็กปฐมว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วิเคราะห์เนื้อหา  กิจกรรมและออกแบบแผนการจัดประสบการณ์การเรียนรู้เพื่อส่งเสริมพัฒนาการด้านร่างกายและการเคลื่อนไหวสำหรับเด็กปฐมวัย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็บข้อมูลจากสภาพจริงตามกระบวนการวิจัยหรือใช้งานวิจัยตัวอย่างมาบูรณาการในการสร้างหรือพัฒนากิจกรรมให้เกิดประสิทธิภาพต่อเด็กปฐมวัยสูงสุ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การพัฒน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ร่างกายและการเคลื่อนไห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ปฐมวัยที่สอดคล้องกับหลัก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พัฒนาการด้านร่างกายและการเคลื่อนไหวสำหรับเด็กปฐม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ห็นคุณค่าของการนำงานวิจัยมาบูรณาการการศึกษาเพื่อให้มีความรู้กว้างขวางมากขึ้น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นวทางการส่งเสริมพัฒนาการด้านร่างกายสำหรับเด็กปฐมวัย หลักการและแนวทางการจัดประสบการณ์เพื่อ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ด้านร่างกายและการเคลื่อนไหว บทบาทครูในการจัดประสบการณ์เพื่อส่งเสริมพัฒนาการด้านร่างกาย การประเมินพัฒนาการด้านร่างกายและการเคลื่อนไหวของเด็กปฐมวัย และฝึกออกแบบกิจกรรมส่งเสริมพัฒนาการด้านร่างกาย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68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5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พรวมของการให้คำปรึกษาของอาจารย์ประจำหลักสูตร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สัปดาห์ และเฉพาะของรายวิชานี้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่อสัปดาห์ ผ่านช่องทางการติดต่อสื่อสารทั้งเป็นทางการและไม่เป็นทางการ เช่น ทางโทรศัพท์ ทางอินเตอร์เน็ต ทางจดหมายน้อย หรือ การพูดคุยกัน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202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* (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ทบทวนความรู้เดิมเชื่อมโยงสู่ประสบการณ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ความรู้เดิมที่เกี่ยวข้องกับเนื้อหาด้วยวิธีการอภิปรายกลุ่มและนำเสนอผลการอภิปรา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ศึกษาความรู้จากเอกสารที่ผู้สอนบรรย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 xml:space="preserve">หลักการ แนวคิด การส่งเสริมพัฒนาการด้านร่างกายสำหรับเด็กปฐมวัย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หลักการ แนว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ทางการจัดการประสบการณ์เพื่อส่งเสริมพัฒนาการด้านร่างกายและการเคลื่อนไห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โดยใช้กรณีตัวอย่างจากงานวิจัย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8,10-1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บทบาทครูในการจัดประสบการณ์เพื่อส่งเสริมพัฒนาการด้าน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202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2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ด้านร่างกาย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นำ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4-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ารประเมินพัฒนาการด้านร่างกายและการเคลื่อนไหวของ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าบูรณาการการสอน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ศึกษาราย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-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ุปเนื้อหา วิเคราะห์ วิจารณ์ และข้อเสนอแนะในการส่งเสริมพัฒนาการด้านร่างกายและการเคลื่อนไหว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 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ูมือ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color w:val="000000"/>
                <w:sz w:val="32"/>
                <w:szCs w:val="32"/>
              </w:rPr>
              <w:t xml:space="preserve">. (2534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งโดยใชจินตนาการสรางสรรคในระดับประถมศึกษา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firstLine="72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ไทยวัฒนาพานิช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 xml:space="preserve">. (2539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สอนใหสนุกเปนสุขกับการเรียน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คุรุสภา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ลอมจิตต พลายเวช</w:t>
            </w:r>
            <w:r>
              <w:rPr>
                <w:color w:val="000000"/>
                <w:sz w:val="31"/>
                <w:szCs w:val="31"/>
              </w:rPr>
              <w:t xml:space="preserve">. (2526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หนังสือสำหรับเด็ก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สำนักพิมพบรรณกิจ 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ุลยา</w:t>
            </w:r>
            <w:r>
              <w:rPr>
                <w:rFonts w:eastAsia="Times New Roman" w:cs="Times New Roman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 w:val="31"/>
                <w:szCs w:val="31"/>
              </w:rPr>
              <w:t>ตันติผลาชีวะ</w:t>
            </w:r>
            <w:r>
              <w:rPr>
                <w:color w:val="000000"/>
                <w:sz w:val="31"/>
                <w:szCs w:val="31"/>
              </w:rPr>
              <w:t xml:space="preserve">. (2542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การเล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ี้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ยงดูเด็กกอนวัยเรียน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3-5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ขวบ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ุงเทพฯ</w:t>
            </w:r>
            <w:r>
              <w:rPr>
                <w:rFonts w:eastAsia="Times New Roman" w:cs="Times New Roman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:</w:t>
            </w:r>
            <w:r>
              <w:rPr>
                <w:color w:val="000000"/>
                <w:sz w:val="31"/>
                <w:sz w:val="31"/>
                <w:szCs w:val="31"/>
              </w:rPr>
              <w:t>โชติสุขการพิมพ</w:t>
            </w:r>
            <w:r>
              <w:rPr>
                <w:color w:val="000000"/>
                <w:sz w:val="31"/>
                <w:szCs w:val="31"/>
              </w:rPr>
              <w:t>.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พา เดชะคุปต์และ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ป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สำหรับเด็กปฐมวั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หาวิทยาลัยราชภัฏสวนดุสิ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ูมือ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color w:val="000000"/>
                <w:sz w:val="32"/>
                <w:szCs w:val="32"/>
              </w:rPr>
              <w:t xml:space="preserve">. (2534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งโดยใชจินตนาการสรางสรรคในระดับประถมศึกษา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firstLine="72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ไทยวัฒนาพานิช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 xml:space="preserve">. (2539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สอนใหสนุกเปนสุขกับการเรียน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คุรุสภา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ลอมจิตต พลายเวช</w:t>
            </w:r>
            <w:r>
              <w:rPr>
                <w:color w:val="000000"/>
                <w:sz w:val="31"/>
                <w:szCs w:val="31"/>
              </w:rPr>
              <w:t xml:space="preserve">. (2526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หนังสือสำหรับเด็ก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สำนักพิมพบรรณกิจ 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ุลยา</w:t>
            </w:r>
            <w:r>
              <w:rPr>
                <w:rFonts w:eastAsia="Times New Roman" w:cs="Times New Roman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 w:val="31"/>
                <w:szCs w:val="31"/>
              </w:rPr>
              <w:t>ตันติผลาชีวะ</w:t>
            </w:r>
            <w:r>
              <w:rPr>
                <w:color w:val="000000"/>
                <w:sz w:val="31"/>
                <w:szCs w:val="31"/>
              </w:rPr>
              <w:t xml:space="preserve">. (2542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การเล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ี้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ยงดูเด็กกอนวัยเรียน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b/>
                <w:bCs/>
                <w:color w:val="000000"/>
                <w:sz w:val="31"/>
                <w:szCs w:val="31"/>
              </w:rPr>
              <w:t xml:space="preserve">3-5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ขวบ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ุงเทพฯ</w:t>
            </w:r>
            <w:r>
              <w:rPr>
                <w:rFonts w:eastAsia="Times New Roman" w:cs="Times New Roman"/>
                <w:color w:val="000000"/>
                <w:sz w:val="31"/>
                <w:sz w:val="31"/>
                <w:szCs w:val="31"/>
              </w:rPr>
              <w:t xml:space="preserve"> </w:t>
            </w:r>
            <w:r>
              <w:rPr>
                <w:color w:val="000000"/>
                <w:sz w:val="31"/>
                <w:szCs w:val="31"/>
              </w:rPr>
              <w:t>:</w:t>
            </w:r>
            <w:r>
              <w:rPr>
                <w:color w:val="000000"/>
                <w:sz w:val="31"/>
                <w:sz w:val="31"/>
                <w:szCs w:val="31"/>
              </w:rPr>
              <w:t>โชติสุขการพิมพ</w:t>
            </w:r>
            <w:r>
              <w:rPr>
                <w:color w:val="000000"/>
                <w:sz w:val="31"/>
                <w:szCs w:val="31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พเราะ พุ่มมั่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(2543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ส่งเสริมพัฒนาการด้านการเคลื่อนไห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พิมพ์แว่น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บถามผู้เรียนอย่างไม่เป็นทางการ โดยการถามหลังจากศึกษาเนื้อหาหรือเรียนรู้แต่ละบทเรียน 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งานหรือการสะท้อนจากความรู้ในแต่ละหัวข้อ ผ่านชิ้นงานของผู้เรียนในภาพรวม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วนสอบผลประเมินผลการเรียนรู้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firstLine="28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อนมีแผนการปรับปรุงการสอน คือ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ประเมินจากผู้เรียนต่อการเรียนการสอนมาใช้ในการพัฒนาในรายวิชานี้ เมื่อเปิดสอนครั้งต่อไป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ผลการสอนที่ไม่ประสบความสำเร็จหรือวิธีสอนที่ไม่สามารถกระตุ้นการเรียนรู้ของผู้เรียนได้ มาปรับปรุง เปลี่ยนแปลงและพัฒนาต่อไป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ปรับแก้ไขเรื่องคะแนนการเรียนรู้ เพื่อให้เกิดประโยชน์สูงสุดและสอดคล้องกับกิจกรรมมากที่สุ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ระชุมอาจารย์ประจำหลักสูตร ทุกท่านเป็นผู้รับผิดชอบ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4:00Z</dcterms:created>
  <dc:creator>Microsoft Windows XP</dc:creator>
  <dc:description/>
  <dc:language>en-US</dc:language>
  <cp:lastModifiedBy>Ausuma</cp:lastModifiedBy>
  <cp:lastPrinted>2015-08-05T12:26:00Z</cp:lastPrinted>
  <dcterms:modified xsi:type="dcterms:W3CDTF">2018-08-14T01:54:00Z</dcterms:modified>
  <cp:revision>2</cp:revision>
  <dc:subject/>
  <dc:title/>
</cp:coreProperties>
</file>