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คอ</w:t>
      </w:r>
      <w:r>
        <w:rPr>
          <w:rFonts w:cs="TH SarabunIT๙" w:ascii="TH SarabunIT๙" w:hAnsi="TH SarabunIT๙"/>
          <w:b/>
          <w:bCs/>
          <w:sz w:val="28"/>
        </w:rPr>
        <w:t xml:space="preserve">. 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Course Specification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วิชานี้เป็นส่วนหนึ่งของหลักสูตรศึกษาศาสตร์บัณฑ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าขาวิชาการศึกษาปฐมวัย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สูตรปรับปรุง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ณะศึกษา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หาวิทยาลัยทักษิ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0332433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ัมมนาการศึกษา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Seminars in Early Childhood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</w:rPr>
        <w:t>Education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ของรายวิชา</w:t>
      </w:r>
    </w:p>
    <w:p>
      <w:pPr>
        <w:pStyle w:val="Normal"/>
        <w:ind w:left="-284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cs="TH SarabunIT๙" w:ascii="TH SarabunIT๙" w:hAnsi="TH SarabunIT๙"/>
          <w:b/>
          <w:bCs/>
          <w:sz w:val="28"/>
        </w:rPr>
        <w:t>(Course Specification)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ื่อสถาบันอุดมศึกษ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หาวิทยาลัยทักษิณ</w:t>
            </w:r>
          </w:p>
          <w:p>
            <w:pPr>
              <w:pStyle w:val="Normal"/>
              <w:ind w:hanging="2353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ทยาเข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วิชาการศึกษาปฐมวัย คณะศึกษาศาสตร์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28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โดยทั่วไป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033243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ัมมนาการศึกษาปฐมว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ab/>
              <w:t xml:space="preserve">      Seminars in Early Childhood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Education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หน่วยกิต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 (1-2-3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ชาบังคับ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ภิรัตน์ดา ทองแกมแก้ว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การศึกษ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คการศึกษาที่ </w:t>
            </w:r>
            <w:r>
              <w:rPr>
                <w:rFonts w:cs="TH SarabunIT๙" w:ascii="TH SarabunIT๙" w:hAnsi="TH SarabunIT๙"/>
                <w:sz w:val="28"/>
              </w:rPr>
              <w:t xml:space="preserve">2/2560 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วิชาที่ต้องเรียนมาก่อ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Pro-requisite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ab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ให้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วิชาที่ต้องเรียนพร้อมกั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-requisite)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ให้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ศึกษาศาสตร์ มหาวิทยาลัยทักษิณ สงข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9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มุ่งหมายของรายวิชา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มีความรู้ความเข้าใจในเรื่อ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ิศทางการจัด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วิจัยใน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ทักษะในเ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ปัญหา แนวโน้มเกี่ยวกับ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ลือกรูปแบบและวิธีการนำเสนอการสัมมนา 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เจตคติที่ดีต่อการศึกษาปฐมวัยและการศึกษาปัญหาทิศทางทางการศึกษาปฐมวั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ในการพัฒน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Style w:val="PageNumber"/>
                <w:rFonts w:ascii="TH SarabunIT๙" w:hAnsi="TH SarabunIT๙" w:cs="TH SarabunIT๙"/>
                <w:sz w:val="28"/>
                <w:sz w:val="28"/>
              </w:rPr>
              <w:t>ให้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ปัญหาทางการศึกษาปฐมวัย กระบวนการ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มม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ประมวลความรู้เกี่ยวกับการศึกษาปฐมวัย</w:t>
            </w:r>
          </w:p>
        </w:tc>
      </w:tr>
    </w:tbl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28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หลักการรูปแบบ วิธีการจัดสัมมนา วิเคราะห์ประเด็นปัญหาที่สำคัญและแนวโน้มของการศึกษาปฐมวัย และฝึกจัดสัมม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 xml:space="preserve">51 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การเรียนรู้ของ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28"/>
        </w:rPr>
        <w:tab/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1.1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1.2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eastAsia="BrowalliaNew;Arial Unicode MS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1.3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 w:val="28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1.4</w:t>
      </w:r>
      <w:r>
        <w:rPr>
          <w:rFonts w:eastAsia="BrowalliaNew;Arial Unicode MS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มีคุณลักษณะที่เหมาะสมกับความเป็นครู และการปฏิบัติงานตามจรรยาบรรณและมาตรฐาน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" w:ascii="TH SarabunIT๙" w:hAnsi="TH SarabunIT๙"/>
          <w:b/>
          <w:bCs/>
          <w:color w:val="000000"/>
          <w:sz w:val="28"/>
        </w:rPr>
        <w:t>1.5</w:t>
      </w:r>
      <w:r>
        <w:rPr>
          <w:rFonts w:eastAsia="BrowalliaNew;Arial Unicode MS"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TH SarabunIT๙" w:ascii="TH SarabunIT๙" w:hAnsi="TH SarabunIT๙"/>
          <w:b/>
          <w:bCs/>
          <w:color w:val="000000"/>
          <w:sz w:val="28"/>
        </w:rPr>
        <w:tab/>
        <w:t>2.</w:t>
        <w:tab/>
      </w:r>
      <w:r>
        <w:rPr>
          <w:rFonts w:ascii="TH SarabunIT๙" w:hAnsi="TH SarabunIT๙" w:eastAsia="BrowalliaNew;Arial Unicode MS" w:cs="TH SarabunIT๙"/>
          <w:b/>
          <w:b/>
          <w:bCs/>
          <w:color w:val="000000"/>
          <w:sz w:val="28"/>
          <w:sz w:val="28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2.1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ัฒนาการและการเรียนรู้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ภาษาและการรู้หนังสือ คณิตศาสตร์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วิทยาศาสตร์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ังคมศึกษา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ิลปะและดนตรี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ุขศึกษาและพลศึกษาสำหรับเด็กปฐมวัย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28"/>
          <w:sz w:val="28"/>
          <w:lang w:eastAsia="ja-JP"/>
        </w:rPr>
        <w:t xml:space="preserve"> มีความรู้และความเชี่ยวชาญด้านการศึกษาปฐมวัย แ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28"/>
          <w:sz w:val="28"/>
        </w:rPr>
        <w:t>เข้าใจเกี่ยวกับ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2.2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" w:hAnsi="TH SarabunIT๙" w:eastAsia="BrowalliaNew;Arial Unicode MS" w:cs="TH SarabunIT๙"/>
          <w:b/>
          <w:b/>
          <w:bCs/>
          <w:color w:val="000000"/>
          <w:sz w:val="28"/>
        </w:rPr>
      </w:pPr>
      <w:r>
        <w:rPr>
          <w:rFonts w:eastAsia="BrowalliaNew;Arial Unicode MS" w:cs="TH SarabunIT๙" w:ascii="TH SarabunIT๙" w:hAnsi="TH SarabunIT๙"/>
          <w:b/>
          <w:bCs/>
          <w:color w:val="000000"/>
          <w:sz w:val="28"/>
        </w:rPr>
        <w:tab/>
        <w:t>3.</w:t>
        <w:tab/>
      </w:r>
      <w:r>
        <w:rPr>
          <w:rFonts w:ascii="TH SarabunIT๙" w:hAnsi="TH SarabunIT๙" w:eastAsia="BrowalliaNew;Arial Unicode MS" w:cs="TH SarabunIT๙"/>
          <w:b/>
          <w:b/>
          <w:bCs/>
          <w:color w:val="000000"/>
          <w:sz w:val="28"/>
          <w:sz w:val="28"/>
        </w:rPr>
        <w:t>ด้าน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" w:ascii="TH SarabunIT๙" w:hAnsi="TH SarabunIT๙"/>
          <w:b/>
          <w:bCs/>
          <w:color w:val="000000"/>
          <w:sz w:val="28"/>
        </w:rPr>
        <w:t>3.1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มีกระบวนการคิดวิเคราะห์ สังเคราะห์ ประเมินค่า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28"/>
          <w:sz w:val="28"/>
          <w:lang w:eastAsia="ja-JP"/>
        </w:rPr>
        <w:t>มีทักษะทางปัญญา สามารถคิดวิเคราะห์ สังเคราะห์ สร้างสรรค์ สื่อสาร สร้างนวัตกรรม และประยุกต์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ู่การปฏิบัติงานด้านการ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3.2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3.3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" w:ascii="TH SarabunIT๙" w:hAnsi="TH SarabunIT๙"/>
          <w:color w:val="000000"/>
          <w:sz w:val="28"/>
        </w:rPr>
        <w:t>3.4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ab/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4.1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" w:ascii="TH SarabunIT๙" w:hAnsi="TH SarabunIT๙"/>
          <w:color w:val="000000"/>
          <w:sz w:val="28"/>
        </w:rPr>
        <w:t>4.2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4.3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มีจิตอาสาและทำงานร่วมกับผู้อื่นทั้งในฐานะผู้นำและสมาชิกของชุมชนและสังค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ab/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5.1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มีทักษะในการคิดวิเคราะห์ สรุปความคิดรวบยอดจากข้อมูลข่าวสาร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5.2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ab/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ด้านทักษะ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6</w:t>
      </w:r>
      <w:r>
        <w:rPr>
          <w:rFonts w:cs="TH SarabunIT๙" w:ascii="TH SarabunIT๙" w:hAnsi="TH SarabunIT๙"/>
          <w:color w:val="000000"/>
          <w:sz w:val="28"/>
        </w:rPr>
        <w:t>.1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มีทักษะในการออกแบบการจัดการเรียนรู้ทางการศึกษาปฐมวัย มีทักษะในการจัดการเรียนรู้ทางการศึกษาปฐมวัย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6.2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มีทักษะในการผลิตหรือใช้สื่อ นวัตกรรมทางการศึกษาปฐมวั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สอนและการประเมิ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หัวข้อ</w:t>
            </w:r>
            <w:r>
              <w:rPr>
                <w:rFonts w:cs="TH SarabunIT๙" w:ascii="TH SarabunIT๙" w:hAnsi="TH SarabunIT๙"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Cs/>
                <w:sz w:val="28"/>
              </w:rPr>
              <w:t>* (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ิเคราะห์ปัญหาทางการศึกษา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รยาย ยกตัวอย่างประกอบ อภิปราย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</w:rPr>
              <w:t>นำเสนอปัญหาหรือแนวทางการพัฒนา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7-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ูปแบบ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 xml:space="preserve">บรรยาย ศึกษาตัวอย่างและงานวิจั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ึกษารูปแบบงานวิจัยและบทความเกี่ยวกับ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sz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มวลความรู้โดยการนำเสนอในรูปแบบ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 xml:space="preserve">14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จัดสัมมนา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ปฏิบัติ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br w:type="page"/>
      </w:r>
      <w:r>
        <w:rPr>
          <w:rFonts w:cs="TH SarabunIT๙" w:ascii="TH SarabunIT๙" w:hAnsi="TH SarabunIT๙"/>
          <w:b/>
          <w:bCs/>
          <w:sz w:val="28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ประเมินการเรียนรู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IT๙" w:ascii="TH SarabunIT๙" w:hAnsi="TH SarabunIT๙"/>
          <w:sz w:val="28"/>
        </w:rPr>
        <w:t xml:space="preserve"> 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มินเฉพาะความรับผิดชอบหลัก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hanging="2529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่น สอบ  รายงาน โครงงาน ฯลฯ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ดส่วนข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กรณีศึกษา ค้นคว้าเพิ่มเติม วิเคราะห์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-6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หัวข้อ รูปแบบสัมม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 อภิปราย เสนอความคิดเห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จัดสัมม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28"/>
        </w:rPr>
        <w:t xml:space="preserve">6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รัพยากรประกอบการเรีย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และตำราหลัก</w:t>
            </w:r>
          </w:p>
          <w:p>
            <w:pPr>
              <w:pStyle w:val="Normal"/>
              <w:ind w:left="602" w:hanging="60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ทรวงศึกษาธิกา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ลักสูตรการศึกษาปฐมวัย  พุทธศักราช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46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พิมพ์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รุสภาลาดพร้าว</w:t>
            </w:r>
            <w:r>
              <w:rPr>
                <w:rFonts w:cs="TH SarabunIT๙" w:ascii="TH SarabunIT๙" w:hAnsi="TH SarabunIT๙"/>
                <w:sz w:val="28"/>
              </w:rPr>
              <w:t xml:space="preserve">,  2546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นึง  สายแก้ว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จัดกิจกรรมการสังเกต  การจำแนกที่มีต่อความพร้อมทางภาษา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การแก้ปัญหาของเด็กปฐมวัย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คทดสอบและวิจัยการศึกษา  คณะคุรุศาสตร์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ทยาลัยครูสุรินทร์ </w:t>
            </w:r>
            <w:r>
              <w:rPr>
                <w:rFonts w:cs="TH SarabunIT๙" w:ascii="TH SarabunIT๙" w:hAnsi="TH SarabunIT๙"/>
                <w:sz w:val="28"/>
              </w:rPr>
              <w:t xml:space="preserve">,  2534.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ารประถมศึกษาแห่งชาติ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  <w:r>
              <w:rPr>
                <w:rFonts w:cs="TH SarabunIT๙" w:ascii="TH SarabunIT๙" w:hAnsi="TH SarabunIT๙"/>
                <w:sz w:val="28"/>
              </w:rPr>
              <w:t xml:space="preserve">.  25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  </w:t>
            </w:r>
            <w:r>
              <w:rPr>
                <w:rFonts w:cs="TH SarabunIT๙" w:ascii="TH SarabunIT๙" w:hAnsi="TH SarabunIT๙"/>
                <w:sz w:val="28"/>
              </w:rPr>
              <w:t xml:space="preserve">:  46 – 9)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ชุลีพร พิศุทธิ์ศุภฤทธิ์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การศึกษาความสามารถในการสังเกตของเด็กปฐมวัยที่ผู้ปกครองใช้ชุด</w:t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ส่งเสริมความรู้แก่ผู้ปกครอง  “ชวนคุย  ชวนร้อง  ชวนเล่น”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ปริญญานิพนธ์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 xml:space="preserve">  กศ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 xml:space="preserve">.  </w:t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การศึกษาปฐมวัย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>).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 xml:space="preserve">กรุงเทพฯ 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บัณฑิตวิทยาลัย  มหวิทยาลัยศรีนครินทรวิโรฒ </w:t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ประสานมิตร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,  2537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ถ่ายเอกสาร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ทัศนา แก้วพลอย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การคลายการยึดตนเองเป็นศูนย์กลางของเด็กปฐมวัยที่ได้รับการจัด</w:t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ประสบการณ์การเล่นน้ำ  เล่นทราย  ในกิจกรรมการเล่นกลางแจ้ง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ปริญญานิพนธ์ </w:t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กศ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ม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กรุงเทพฯ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บัณฑิตวิทยาลัย  มหาวิทยาลัยศรีนครินทรวิโรฒ  ประสานมิตร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, </w:t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>2535 .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อัดสำเน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ภาพร เทพไพฑูรย์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แบบทดสอบวัดทักษะกระบวนการทางวิทยาศาสตร์</w:t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หรับนักเรียนระดับปฐมวั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ทยานิพนธ์  หลักสูตรมหาวิทยาลัยทักษิณ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ญญาการศึกษามหาบัณฑิต สาขาวิชาการวัดผลการศึกษา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ุงเทพฯ</w:t>
            </w:r>
            <w:r>
              <w:rPr>
                <w:rFonts w:cs="TH SarabunIT๙" w:ascii="TH SarabunIT๙" w:hAnsi="TH SarabunIT๙"/>
                <w:sz w:val="28"/>
              </w:rPr>
              <w:t>...,2549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จนานุกรม  ฉบับราชบัณฑิตยสถาน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 2525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งทอง  มีมั่งคั่ง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อนวิทยาศาสตร์ระดับประถมศึกษ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สิทธิ์พัฒนา</w:t>
            </w:r>
            <w:r>
              <w:rPr>
                <w:rFonts w:cs="TH SarabunIT๙" w:ascii="TH SarabunIT๙" w:hAnsi="TH SarabunIT๙"/>
                <w:sz w:val="28"/>
              </w:rPr>
              <w:t xml:space="preserve">,  2537. 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วิโรฒ ประสานมิตร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,  2537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าวคนธ์  สาเอี่ย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ศึกษาความสามารถในการจำแนกประเภทของเด็กปฐมวัยที่ผู้ปกครองใช้</w:t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ดส่งเสริมความรู้แก่ผู้ปกครอง “ให้เวลาสักนิด  ใกล้ชิดลูกรัก”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ปริญญานิพนธ์ </w:t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การศึกษาปฐมวัย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)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กรุงเทพฯ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บัณฑิตวิทยาลัย  มหวิทยาลัยศรีนครินท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ัฏฐญาณี  เพชรผา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แบบฝึกทักษะกระบวนการทางวิทยาศาสตร์ขั้นพื้นฐาน สำหรับ</w:t>
            </w:r>
          </w:p>
          <w:p>
            <w:pPr>
              <w:pStyle w:val="Normal"/>
              <w:autoSpaceDE w:val="false"/>
              <w:ind w:left="720" w:firstLine="720"/>
              <w:rPr>
                <w:rFonts w:ascii="TH SarabunIT๙" w:hAnsi="TH SarabunIT๙" w:cs="TH SarabunIT๙"/>
                <w:color w:val="333333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เรียนชั้นอนุบาล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2 .  </w:t>
            </w:r>
            <w:hyperlink r:id="rId2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</w:rPr>
                <w:t>ปริญญามหาบัณฑิต</w:t>
              </w:r>
            </w:hyperlink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hyperlink r:id="rId3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</w:rPr>
                <w:t>ครุศาสตรมหาบัณฑิต</w:t>
              </w:r>
            </w:hyperlink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ind w:left="144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>สาขาการพัฒนาหลักสูตรและการเรียนการสอน</w:t>
            </w:r>
            <w:r>
              <w:rPr>
                <w:rFonts w:cs="TH SarabunIT๙" w:ascii="TH SarabunIT๙" w:hAnsi="TH SarabunIT๙"/>
                <w:color w:val="333333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>บัณฑิตวิทยาลัย  มหาวิทยาลัยราชภัฏอุบลราชธานี</w:t>
            </w:r>
            <w:r>
              <w:rPr>
                <w:rFonts w:cs="TH SarabunIT๙" w:ascii="TH SarabunIT๙" w:hAnsi="TH SarabunIT๙"/>
                <w:color w:val="333333"/>
                <w:sz w:val="28"/>
              </w:rPr>
              <w:t>,  2548.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อภิญญา มนูญศิลป์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การจัดกิจกรรมส่งเสริมทักษะกระบวนการทางวิทยาศาสตร์สำหรับเด็ก</w:t>
            </w:r>
          </w:p>
          <w:p>
            <w:pPr>
              <w:pStyle w:val="Normal"/>
              <w:autoSpaceDE w:val="false"/>
              <w:ind w:left="720" w:firstLine="720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ปฐมวัย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ศศ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ม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สาขาวิชาหลักสูตรและการสอน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)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เชียงใหม่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บัณฑิตวิทยาลัย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มหาวิทยาลัยเชียงใหม่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,  2540.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อรัญญา เจียมอ่อน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ักษะกระบวนการทางวิทยาศาสตร์ของเด็กก่อนประถมศึกษาที่ได้รับการจัด</w:t>
            </w:r>
          </w:p>
          <w:p>
            <w:pPr>
              <w:pStyle w:val="Normal"/>
              <w:autoSpaceDE w:val="false"/>
              <w:ind w:left="720" w:firstLine="720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มุมวิทยาศาสตร์แบบปฏิบัติการทดลอง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ปริญญานิพนธ์  กศ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ม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  (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autoSpaceDE w:val="false"/>
              <w:ind w:left="720" w:firstLine="720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ปฐมวัย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)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กรุงเทพฯ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บัณฑิตวิทยาลัย  มหวิทยาลัยศรีนครินทรวิโรฒ ประสานมิตร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,  </w:t>
            </w:r>
          </w:p>
          <w:p>
            <w:pPr>
              <w:pStyle w:val="Normal"/>
              <w:autoSpaceDE w:val="false"/>
              <w:ind w:left="720" w:firstLine="72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2538 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อัดสำเนา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ภาษาอังกฤ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>Anderson,C.R.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 xml:space="preserve"> “ The  Effectitveness  of  A Simulatjon  Learning  Game  in  Teaching 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 xml:space="preserve">Consumer  Credit  to  Senior  Approach  to  Instruction”   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Dissertation 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>Abstract  International.  31 ( August  1978) : 127-12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Barufidi.  J.P.  and  M.A.  Dietz.  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>“  Effect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s  of  solid  Objects  and  Two  Dimensional 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ab/>
              <w:tab/>
              <w:t xml:space="preserve">Representations  of  the  Objects  on  Visual  Observation and Comparison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>Among Urban Children ,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ab/>
              <w:t>Journal of Research in Science Teaching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 . 12,2(April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>1975) : 127 – 13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>Judg; J.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 xml:space="preserve">  “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Observationl Skills of  Children in Montessori and Science Process Approach Classes;”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 xml:space="preserve">Journal of  Research in Science Teaching.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12,4 (October 1975) : 407 – 413.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>Scharman, Lawrence C. “Developmental Influences on Science Process Skill Instruction,”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ab/>
              <w:t xml:space="preserve">   Journal of Research in Science Teaching.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26 (November 1989) : 715 – 726.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ind w:right="-391" w:hanging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28"/>
        </w:rPr>
        <w:t xml:space="preserve">7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การประเมินประสิทธิผลของรายวิชาโดย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ประสิทธิผลในรายวิชานี้ ที่จัดโดยมหาวิทยาลัยทักษิณ สงขลา ได้ให้ผู้เรียนข้าประเมินผลการเรียนการสอนทางเว็บไซต์ โดยการนำแนวคิดและความคิดเห็นจาก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จากผลการประเมินผู้สอนและผลการเรียนของผู้เรียน</w:t>
            </w:r>
          </w:p>
          <w:p>
            <w:pPr>
              <w:pStyle w:val="Normal"/>
              <w:ind w:left="2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งจากได้รับผลการประเมินการสอนในข้อ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ผู้เรียนหรือการสุ่มตรวจผลงานของผู้เรียน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TH SarabunIT๙" w:hAnsi="TH SarabunIT๙" w:cs="TH SarabunIT๙"/>
                <w:sz w:val="28"/>
                <w:lang w:bidi="ar-EG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วนสอบการให้คะแนนจากการสุ่มตรวจผลงานของ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TH SarabunIT๙" w:hAnsi="TH SarabunIT๙" w:cs="TH SarabunIT๙"/>
                <w:sz w:val="28"/>
                <w:lang w:bidi="ar-EG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ั้งคณะกรรมการในสาขาวิชา ตรวจสอบผลการประเมินการเรียนรู้ของผู้เรียน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รายวิชาทุก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ผลการทวนสอบมาตรฐานผลสัมฤทธิ์ตามข้อ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Browallia New" w:hAnsi="Browallia New" w:eastAsia="Calibri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basedOn w:val="Style11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InternetLink">
    <w:name w:val="Hyperlink"/>
    <w:basedOn w:val="Style11"/>
    <w:rPr>
      <w:b/>
      <w:bCs/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8.18.233/dcms/basic.php?query=&#3611;&#3619;&#3636;&#3597;&#3597;&#3634;&#3617;&#3627;&#3634;&#3610;&#3633;&#3603;&#3601;&#3636;&#3605;&amp;field=1600&amp;institute_code=0&amp;option=showindex_creator&amp;doc_type=0" TargetMode="External"/><Relationship Id="rId3" Type="http://schemas.openxmlformats.org/officeDocument/2006/relationships/hyperlink" Target="http://202.28.18.233/dcms/basic.php?query=&#3588;&#3619;&#3640;&#3624;&#3634;&#3626;&#3605;&#3619;&#3617;&#3627;&#3634;&#3610;&#3633;&#3603;&#3601;&#3636;&#3605;&amp;field=1600&amp;institute_code=0&amp;option=showindex_creator&amp;doc_type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0:00Z</dcterms:created>
  <dc:creator>Microsoft Windows XP</dc:creator>
  <dc:description/>
  <cp:keywords/>
  <dc:language>en-US</dc:language>
  <cp:lastModifiedBy>Ausuma</cp:lastModifiedBy>
  <dcterms:modified xsi:type="dcterms:W3CDTF">2018-01-11T06:27:00Z</dcterms:modified>
  <cp:revision>3</cp:revision>
  <dc:subject/>
  <dc:title/>
</cp:coreProperties>
</file>