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ละเอียดวิชา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>.3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0308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1 </w:t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จุลภาคและประสบการณ์วิชาชีพครู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Microteaching and Teacher Experiences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นิสิตระดับปริญญาตรี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หลักสูตรและการสอน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ชีพครู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-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จุลภาคและประสบการณ์วิชาชีพครู</w:t>
            </w:r>
          </w:p>
          <w:p>
            <w:pPr>
              <w:pStyle w:val="Normal"/>
              <w:ind w:left="-284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       Microteaching and Teacher Experienc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 1 – 2 – 3 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ฝึกทักษะการจัดการเรียนรู้ระหว่างการแก้ปัญหาการจัดการเรียนรู้ในสถานการณ์จำลอง ทั้งการสอนแบบเดี่ยวและแบบที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ฝึกสังเกตวิเคราะห์ สังเคราะห์ ประเมินผล เสนอแนะแนวทางเพื่อพัฒนาการจัดการเรียนรู้และศึกษางานที่เกี่ยวข้องกับวิชาชีพครู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ออกแบบเครื่องมือวัดผล การตรวจให้คะแนนและตัดสินผลการเรียน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อนภาคปฏิบัติและการให้คะแนน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จัดการศึกษาบูรณาการความรู้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ฏิบัติกาสอนประสบการณ์วิชาชีพครู วางแผนศึกษาผู้เรียน สังเกต สัมภาษณ์ รวบรวมข้อมูลด้วยวิธีการต่างๆ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ำเสนอผลการศึกษาวิจัยแก้ปัญหาผู้เรียนร่วมกับสถานศึกษาในการพัฒนาปรับปรุ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ำหลักสูตรไปใช้ฝึกจัดทำแผนการจัดการเรียนรู้เพื่อจุดประสง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อนที่หลากหลาย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มารถปฏิบัติการสอนออกแบบทดสอบวัดและประเมินผลผู้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พัฒนาความเป็นครูมืออาชี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จัดการเรียนรู้วิชาความเป็นครู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กิจกรรมความเป็นครู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-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นจุลภาคและประสบการณ์วิชาชีพครู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(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28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icroteaching and Teacher Experiences </w:t>
            </w:r>
          </w:p>
          <w:p>
            <w:pPr>
              <w:pStyle w:val="Normal"/>
              <w:ind w:left="-28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2019" w:hanging="1299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ทักษะการจัดการเรียนรู้ระหว่างการแก้ปัญหาการจัดการเรียนรู้ในสถานการณ์จำลอง ทั้งการสอนแบบเดี่ยวและแบบทีม ฝึกสังเกตวิเคราะห์ สังเคราะห์ ประเมินผล เสนอแนะแนวทางเพื่อพัฒนาการจัดการเรียนรู้และศึกษางานที่เกี่ยวข้องกับวิชาชีพครู การออกแบบเครื่องมือวัดผล การตรวจให้คะแนนและตัดสินผลการเรียน การสอนภาคปฏิบัติและการให้คะแนน การจัดการศึกษาบูรณาการความรู้ ปฏิบัติกาสอนประสบการณ์วิชาชีพครู วางแผนศึกษาผู้เรียน สังเกต สัมภาษณ์ รวบรวมข้อมูลด้วยวิธีการต่างๆ นำเสนอผลการศึกษาวิจัยแก้ปัญหาผู้เรียนร่วมกับสถานศึกษาในการพัฒนาปรับปรุงหลักสูตร และนำหลักสูตรไปใช้ฝึกจัดทำแผนการจัดการเรียนรู้เพื่อจุดประสงค์การสอนที่หลากหลาย สามารถปฏิบัติการสอน  ออกแบบทดสอบวัดและประเมินผลผู้เรียน เพื่อพัฒนาความเป็นครูมืออาชี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โดยการประกาศให้นักศึกษาทราบทางเว็บไซต์และติดประกาศหน้าห้องทำงานของอาจารย์ และให้คำปรึกษา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-67853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 Line : ying.chuanphi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มโนทัศน์เกี่ยวกับ ค่านิยม คุณธรรม จริยธรรมพื้นฐานในวิชาชีพครู และมีจรรยาบรรณทางวิชาการและวิชาชีพ 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 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ตนในการดำเนินชีวิต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เป็นครูจากการดูกรณีตัวอย่างครูจากรายการโทรทัศน์ครู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และการแสดงความคิดเห็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แนวคิดเกี่ยว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ูรณาการความรู้ด้านความเป็นครูกับศาสตร์อื่นๆ ที่เกี่ยวข้องที่นำสู่การพัฒนาวิชาชีพครู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การเป็นครูที่ดี ติดตามความก้าวหน้าของ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ารเข้าชั้นเรียน การอภิปราย การทำรายงาน การค้นคว้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ภาค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3.1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วิเคราะห์และสรุปประเด็นปัญหาที่ซับซ้อนอย่างมีวิจารณญาณเพื่อใช้แก้ปัญหาในวิชาชีพครู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ประเมินและตัดสินประเด็นที่ศึกษาจากข้อมูลและจากหลักฐานที่มีความน่าเชื่อถ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.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การใช้วิถีทางปัญญาในวิชาชีพครู 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 ตลอด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ที่เกี่ยวข้อง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คนที่เกี่ยวข้องกับวิชาชีพครูได้หลากหลาย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ab/>
              <w:t xml:space="preserve">      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 รวมถึงการเคารพ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5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สื่อสารได้อย่างเข้าใจและใช้เทคนิค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 การเข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กับการใช้เทคโนโลยีที่ด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คอมพิวเตอร์ในการจัดการข้อมูลทั้งเชิงปริมาณและคุณภาพ และใช้เทคโนโลยีสารสนเทศติดตามความก้าวหน้าทางวิชาชีพครูอย่างเหมาะสม รวมทั้งมีวิจารณญาณในการใช้เทคโนโลยีอย่างรู้เท่าทัน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บรรยาย การทำรายงานโดยค้นคว้าข้อมูลจากหนังสือ เอกสาร และฐานข้อมูลที่เป็นสถิติต่างๆ และจากฐานข้อมูลอินเตอร์เน็ต ที่เกี่ยวกับสภาพจริง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เข้าใจและสามารถจัดกิจกรรมต่างๆ ที่เกี่ยวกับการเรียนรู้ใน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วางแผนการพัฒนาตนเองและ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จัดบรรยากาศการเรียนรู้ในเรื่องที่เกี่ยวกับวิชาชีพครู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ความสำคัญกับการศึกษาเรียนรู้เรื่องราวต่างๆ ที่เกี่ยวกั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ชาชี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สอ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ประสบการณ์ตรงผ่านการสอนของอาจารย์ด้วยวิธีการที่หลากหลาย เช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2.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นำเสน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ผล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นิสิตประเมินตนเอง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วด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การสอนและการประเมิน</w:t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55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18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1667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ำหนดเป้าหมายการเรียนรู้ร่วมกั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ละลายพฤติกร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ฏิบัติการสอนประสบการณ์          วิชาชีพครู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างแผนศึกษาผู้เรียน สังเกต สัมภาษณ์ รวบรวมข้อมูลด้วยวิธีการต่าง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ฺฏิบัติการสังเกตการณ์สอนและภารงานเกี่ยวกับวิชาชีพคร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-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ฝึกทักษะการจัดการเรียนรู้ระหว่างการแก้ปัญหาการจัดการเรียนรู้ในสถานการณ์จำลอง ทั้งการสอนแบบเดี่ยวและแบบที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ฝึกสังเกตวิเคราะห์ สังเคราะห์ ประเมินผล เสนอแนะแนวทางเพื่อพัฒนาการจัดการเรียนรู้และศึกษางานที่เกี่ยวข้องกับวิชาชีพ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ออกแบบเครื่องมือวัดผล การตรวจให้คะแนนและตัดสินผลการเรียน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สัมภาษณ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อนภาคปฏิบัติและการให้คะแนน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จัดการศึกษาบูรณาการความรู้ 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นำเสนอผลการศึกษาวิจัยแก้ปัญหาผู้เรียนร่วมกับสถานศึกษาในการพัฒนาปรับปรุง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ร่วมกั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นำหลักสูตรไปใช้ฝึกจัดทำแผนการจัดการเรียนรู้เพื่อจุดประสงค์การสอนที่หลากห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การสอนออกแบบทดสอบวัดและประเมินผลผู้เรียน เพื่อพัฒนาความเป็นครูมือ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ร่วมกั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ลุ่มหัวข้อ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และงานกลุ่มวิเคราะห์ปัญหา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ัญญา ทักษะการสื่อสารฯ ทักษ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วินัย ตรงต่อ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สมรรถภาพความเป็นครูและความเป็นมนุษย์ที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 วิเคราะห์ตนเองและแนวทางแก้ไขนำเสนอในรูปรายงานและเสนอหน้าชั้น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ปัญญา คุณธรรม ความรับผิดชอบ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6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ศึกษาแห่งชาติ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พริกหว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าฟฟิค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___.(2552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ฏิบัติงานข้าราชการ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านักงานคณะกรรมการการศึกษา 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ชุมนุม สหกรณ์การเกษตรแห่งประเทศไทย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ชัย บุญ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1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ิกภาพเกี่ยวกับกับความเป็นครูของนักศึกษา สาขาวิชาวิศวกรรมเครื่องก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คโนโลยีราชมง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 ราชมงคลพระ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ดา นิล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3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รียบเทียบกิจกรรมเสริมความเป็นครูในมหาวิทยาลัยที่ต่า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บบผ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ครุศาสตรมหาบัณฑิต สาขาวิชาวิธีการวิจัย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19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าภา ศุล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วามเป็นครูของนิสิตฝึกประสบการณ์วิชาชีพครู คณะศึกษา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ศึกษาศาสตร์ปริทัศน์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9)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กุล มัทวา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ฝึกประสบการณ์วิชาชีพขั้นเต็มรูป ส าหรับนักศึกษาครู หลักสูตรครุ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ุ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ดุษฎี บัณฑิต สาขาวิชาหลักสูตรและ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า ประสา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ูปแบบความเป็นครูของนักศึกษา มหาวิทยาลัยนครพ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 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ครพ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นา แขม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6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ธรรมจริยธรรมและ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ฤษฎี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 พรีเพรส ซิ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นาฎ ผ่องพุฒิ และรุ่งอรุณ พร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ชุดการเรียนรู้ส าหรับผู้ขอใบประกอบ วิชาชีพครูเพื่อ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ด้านการจัดการเรียนรู้กับ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ที่ได้รับ การจัดสรรงบประมาณ 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 เทคโนโลยีราชมงคลพระ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ภานัน สิทธิเลิ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ราชภัฏ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น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51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วิจัยทางการศึกษา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วิธีวิทยา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ีรัตน์ บุญศิลป์และสุรางค์ เปรื่องเด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2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โปรแกรมการพัฒนาความเป็นครูต่อเจตคติ วิชาชีพครู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ความเป็นครูของนักศึกษาวิทยาลัยพยาบาลบรมราชชนนี สระ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ระ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R. (1995). Frist aid manual. London : Dorling Kinder sky. Wood, J.R. (2007). An Investigation of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wo - Year Community College Students Involvement In Extracurricular Activities (Online)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lman Benjamin B. (1973) .Dictionary of Behavioral Science. New York : Van Nost rand Reinhold. In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tracurricular Activities (Online).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เทพ ธรรมะตระ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ุณลักษณะของครูยุค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จิตวิทยาและ แนะ 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เพชร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5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การประเมิ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ออกสังเกตประสบการณ์วิชาชีพครู งานเดี่ย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ออกสังเกตประสบการณ์วิชาชีพครู งานห้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ศึกษาค้นคว้ารายงาน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 </w:t>
      </w:r>
      <w:r>
        <w:rPr>
          <w:rFonts w:cs="TH SarabunPSK" w:ascii="TH SarabunPSK" w:hAnsi="TH SarabunPSK"/>
          <w:sz w:val="32"/>
          <w:szCs w:val="32"/>
        </w:rPr>
        <w:t xml:space="preserve">Final  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ิตพิส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lang w:bidi="th-TH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7z1">
    <w:name w:val="WW8Num17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TrueFasterUser</dc:creator>
  <dc:description/>
  <dc:language>en-US</dc:language>
  <cp:lastModifiedBy>Chounpit</cp:lastModifiedBy>
  <cp:lastPrinted>2019-01-30T16:59:00Z</cp:lastPrinted>
  <dcterms:modified xsi:type="dcterms:W3CDTF">2019-05-10T06:25:00Z</dcterms:modified>
  <cp:revision>2</cp:revision>
  <dc:subject/>
  <dc:title/>
</cp:coreProperties>
</file>