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คอ</w:t>
      </w:r>
      <w:r>
        <w:rPr>
          <w:rFonts w:cs="TH SarabunPSK" w:ascii="TH SarabunPSK" w:hAnsi="TH SarabunPSK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030811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วามเป็นครู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Teacher’s  Attributes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308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acher’s Attribut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 2 – 0 – 4 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1169" w:hanging="449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 คุณลักษณะความเป็นครู บทบาท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169" w:hanging="449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ุณธรรมของครู จรรยาบรรณวิชาชีพครู หลักธรรมาภิบาลและความซื่อสัตย์สุจริต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กณฑ์มาตรฐานวิชาชีพครู กฎหมายที่เกี่ยวข้องกับครูและ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จัดการความรู้เกี่ยวกับ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ร้างความก้าวหน้าและพัฒนาวิชาชีพครู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ร้างเจตคต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ศรัทธาต่อวิชาชีพครู การฝึกปฏิบัติ วิเคราะห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สริมสร้างศักยภาพและสมรรถภาพความเป็นครู รอบรู้ในเนื้อหาวิชาที่สอนและกลยุทธ์การสอ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ิดวิเคราะห์ สังเคราะห์ สร้างสรรค์สิ่งใหม่ๆ ได้เป็นบุคคลแห่งการเรียนรู้ แสวงหาและเลือกใช้ข้อมู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่าวสารความรู้เพื่อให้ทันต่อการเปลี่ยนแปล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ปฏิสัมพันธ์ระหว่างครูกับผู้เรียนที่ส่งเสริมการพัฒนาศักยภาพผู้เรีย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จิตวิญญาณความเป็นครูและรับผิดชอบต่อ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ตนตามจรรยาบรรณวิชาชีพและเป็นแบบอย่าง ที่ดี มีจิตสำนึกสาธารณะและเสียสละให้สังค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ุณลักษณะความเป็นครูมืออาชีพและเป็นบุคคลที่เรียนรู้ตลอดชีว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จัดการเรียนรู้วิชาความเป็นครู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กิจกรรมความเป็นครู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7938" w:leader="none"/>
              </w:tabs>
              <w:jc w:val="left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0308111</w:t>
              <w:tab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Teacher’s Attributes  2(2-0-4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 คุณลักษณะความเป็นครู บทบาท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ธรรมของครู จรรยาบรรณวิชาชีพครู หลักธรรมาภิบาลและความซื่อสัตย์สุจริต เกณฑ์มาตรฐาน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 กฎหมายที่เกี่ยวข้องกับครูและวิชาชีพครู การจัดการความรู้เกี่ยวกับวิชาชีพครู การสร้างความก้าวหน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พัฒนาวิชาชีพครูอย่างต่อเนื่อง การสร้างเจตคติและศรัทธาต่อวิชาชีพครู การฝึกปฏิบัติ วิเคราะห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สริมสร้างศักยภาพและสมรรถภาพความเป็นครู รอบรู้ในเนื้อหาวิชาที่สอนและกลยุทธ์การสอน เพื่อให้ผู้เรียนคิดวิเคราะห์ สังเคราะห์ สร้างสรรค์สิ่งใหม่ๆ ได้เป็นบุคคลแห่งการเรียนรู้ แสวงหาและเลือกใช้ข้อมูลข่าวสารความรู้เพื่อให้ทันต่อการเปลี่ยนแปลง มีปฏิสัมพันธ์ระหว่างครูกับผู้เรียนที่ส่งเสริมการพัฒนาศักยภาพผู้เรียน มีจิตวิญญาณความเป็นครูและรับผิดชอบต่อวิชาชีพครู ปฏิบัติตนตามจรรยาบรรณวิชาชีพและเป็นแบบอย่าง ที่ดี มีจิตสำนึกสาธารณะและเสียสละให้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โดยการประกาศให้นักศึกษาทราบทางเว็บไซต์และติดประกาศหน้าห้องทำงานของอาจารย์ และให้คำปรึกษา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-785-3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 Line : ying.chuanphi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มโนทัศน์เกี่ยวกับ ค่านิยม คุณธรรม จริยธรรมพื้นฐานในวิชาชีพครู และมีจรรยาบรรณทางวิชาการและวิชาชีพ 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 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ตนในการดำเนินชีวิต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1.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เป็นครูจากการดูกรณีตัวอย่างครูจากรายการโทรทัศน์ครู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1.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และการแสดงความคิดเห็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แนวคิดเกี่ยว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ูรณาการความรู้ด้านความเป็นครูกับศาสตร์อื่นๆ ที่เกี่ยวข้องที่นำสู่การพัฒนาวิชาชีพครู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การเป็นครูที่ดี ติดตามความก้าวหน้าของ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ารเข้าชั้นเรียน การอภิปราย การทำรายงาน การค้นคว้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ภาค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3.1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วิเคราะห์และสรุปประเด็นปัญหาที่ซับซ้อนอย่างมีวิจารณญาณเพื่อใช้แก้ปัญหาในวิชาชีพครู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ประเมินและตัดสินประเด็นที่ศึกษาจากข้อมูลและจากหลักฐานที่มีความน่าเชื่อถ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การใช้วิถีทางปัญญาในวิชาชีพครู 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 ตลอด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ที่เกี่ยวข้อง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คนที่เกี่ยวข้องกับวิชาชีพครูได้หลากหลาย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 รวมถึงการเคารพ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4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5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สื่อสารได้อย่างเข้าใจและใช้เทคนิค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 การเข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กับการใช้เทคโนโลยีที่ด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มารถใช้คอมพิวเตอร์ในการจัดการข้อมูลทั้งเชิงปริมาณและคุณภาพ และใช้เทคโนโลยีสารสนเทศติดตามความก้าวหน้าทางวิชาชีพครูอย่างเหมาะสม รวมทั้งมีวิจารณญาณในการใช้เทคโนโลยีอย่างรู้เท่าทัน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บรรยาย การทำรายงานโดยค้นคว้าข้อมูลจากหนังสือ เอกสาร และฐานข้อมูลที่เป็นสถิติต่างๆ และจากฐานข้อมูลอินเตอร์เน็ต ที่เกี่ยวกับสภาพจริง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ทักษะการจัดการเรียนรู้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เข้าใจและสามารถจัดกิจกรรมต่างๆ ที่เกี่ยวกับการเรียนรู้ใน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วางแผนการพัฒนาตนเองและ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จัดบรรยากาศการเรียนรู้ในเรื่องที่เกี่ยวกับวิชาชีพครู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ความสำคัญกับการศึกษาเรียนรู้เรื่องราวต่างๆ ที่เกี่ยวกับความเป็น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สอ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ประสบการณ์ตรงผ่านการสอนของอาจารย์ด้วยวิธีการที่หลากหลาย เช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2.2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นำเสน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ผล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นิสิตประเมินตนเอง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วด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การสอนและการประเมิน</w:t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55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18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1667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ำหนดเป้าหมายการเรียนรู้ร่วมกั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สร้างความรู้บรรยาย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</w:t>
            </w:r>
          </w:p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ลักษณะความเป็นครู บทบาท</w:t>
            </w:r>
          </w:p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ุณธรรมของครู จรรยาบรรณวิชาชีพครู หลักธรรมาภิบาลและความซื่อสัตย์สุจริต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ณฑ์มาตรฐาน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รู กฎหมายที่เกี่ยวข้องกับครูและวิชาชีพครู 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ความรู้เกี่ยวกับวิชาชีพครู การสร้างความก้าวหน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ละพัฒนาวิชาชีพครู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ร้างเจตคติและศรัทธาต่อวิชาชีพครู 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ฝึกปฏิบัติ วิเคราะห์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พื่อเสริมสร้างศักยภาพและสมรรถภาพความเป็น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อบรู้ในเนื้อหาวิชาที่สอนและ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ลยุทธ์การสอน เพื่อให้ผู้เรียนคิดวิเคราะห์ สังเคราะห์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ร้างสรรค์สิ่งใหม่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-1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ป็นบุคคลแห่งการเรียนรู้ แสวงหาและเลือกใช้ข้อมูลข่าวสารความรู้เพื่อให้ทันต่อการเปลี่ยนแปล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ปฏิสัมพันธ์ระหว่างครูกับผู้เรียนที่ส่งเสริมการพัฒนาศักยภาพผู้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จิตวิญญาณความเป็นครูและรับผิดชอบต่อวิชาชีพ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4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ฏิบัติตนตามจรรยาบรรณวิชาชีพและเป็นแบบอย่างที่ด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วีดิทัศน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ร่วมกั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จิตสำนึกสาธารณะและเสียสละให้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ลุ่มหัวข้อ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และงานกลุ่มวิเคราะห์ปัญหา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ัญญา ทักษะการสื่อสารฯ ทักษ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วินัย ตรงต่อ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สมรรถภาพความเป็นครูและความเป็นมนุษย์ที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 วิเคราะห์ตนเองและแนวทางแก้ไขนำเสนอในรูปรายงานและเสนอหน้าชั้น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ปัญญา คุณธรรม ความรับผิดชอบ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996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ชาว์ เกษปท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พัดความผิด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าลัย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มน อมรวิวัฒ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5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บัติทิพย์ของ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spacing w:val="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lang w:bidi="th-TH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7z1">
    <w:name w:val="WW8Num17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3:00Z</dcterms:created>
  <dc:creator>TrueFasterUser</dc:creator>
  <dc:description/>
  <dc:language>en-US</dc:language>
  <cp:lastModifiedBy>Chounpit</cp:lastModifiedBy>
  <cp:lastPrinted>2017-08-15T10:35:00Z</cp:lastPrinted>
  <dcterms:modified xsi:type="dcterms:W3CDTF">2019-05-10T06:33:00Z</dcterms:modified>
  <cp:revision>2</cp:revision>
  <dc:subject/>
  <dc:title/>
</cp:coreProperties>
</file>