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รายละเอียดวิชา 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คอ</w:t>
      </w:r>
      <w:r>
        <w:rPr>
          <w:rFonts w:cs="TH SarabunPSK" w:ascii="TH SarabunPSK" w:hAnsi="TH SarabunPSK"/>
          <w:b/>
          <w:bCs/>
          <w:sz w:val="56"/>
          <w:szCs w:val="56"/>
        </w:rPr>
        <w:t>.3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 xml:space="preserve">0308111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วามเป็นครู</w:t>
      </w:r>
    </w:p>
    <w:p>
      <w:pPr>
        <w:pStyle w:val="Normal"/>
        <w:ind w:left="-284" w:hanging="0"/>
        <w:rPr/>
      </w:pPr>
      <w:r>
        <w:rPr>
          <w:rFonts w:cs="TH SarabunPSK" w:ascii="TH SarabunPSK" w:hAnsi="TH SarabunPSK"/>
          <w:b/>
          <w:bCs/>
          <w:sz w:val="56"/>
          <w:szCs w:val="56"/>
        </w:rPr>
        <w:t>Teacher’s  Attributes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นิสิตระดับปริญญาตรี 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 มหาวิทยาลัยทักษิณ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ศึกษาศาสตร์ มหาวิทยาลัยทักษิ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หลักสูตรและการสอน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และชื่อ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0308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ครู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acher’s Attribute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 ( 2 – 0 – 4 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การศึกษาบัณฑ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 ชุมคง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1169" w:hanging="449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สำคัญพัฒนาการของวิชาชีพครู คุณลักษณะความเป็นครู บทบาทหน้าที่ภาระงานของคร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1169" w:hanging="449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คุณธรรมของครู จรรยาบรรณวิชาชีพครู หลักธรรมาภิบาลและความซื่อสัตย์สุจริต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กณฑ์มาตรฐานวิชาชีพครู กฎหมายที่เกี่ยวข้องกับครูและวิชาชีพครู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ารจัดการความรู้เกี่ยวกับวิชาชีพครู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ารสร้างความก้าวหน้าและพัฒนาวิชาชีพครูอย่างต่อเนื่อ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สร้างเจตคต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ศรัทธาต่อวิชาชีพครู การฝึกปฏิบัติ วิเคราะห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สริมสร้างศักยภาพและสมรรถภาพความเป็นครู รอบรู้ในเนื้อหาวิชาที่สอนและกลยุทธ์การสอน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ิดวิเคราะห์ สังเคราะห์ สร้างสรรค์สิ่งใหม่ๆ ได้เป็นบุคคลแห่งการเรียนรู้ แสวงหาและเลือกใช้ข้อมูล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ข่าวสารความรู้เพื่อให้ทันต่อการเปลี่ยนแปลง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9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ีปฏิสัมพันธ์ระหว่างครูกับผู้เรียนที่ส่งเสริมการพัฒนาศักยภาพผู้เรียน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10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ีจิตวิญญาณความเป็นครูและรับผิดชอบต่อวิชาชีพครู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.1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ฏิบัติตนตามจรรยาบรรณวิชาชีพและเป็นแบบอย่าง ที่ดี มีจิตสำนึกสาธารณะและเสียสละให้สังคม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คุณลักษณะความเป็นครูมืออาชีพและเป็นบุคคลที่เรียนรู้ตลอดชีวิต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นิสิตมีความรู้และเห็นความสำคัญในการจัดการเรียนรู้วิชาความเป็นครูและนำสู่การประยุกต์ทั้งในและนอกชั้นเรีย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สาระการเรียนรู้และปรับกิจกรรมความเป็นครูให้สอดคล้องกับกระบวนทัศน์การศึกษายุคใหม่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1843" w:leader="none"/>
                <w:tab w:val="left" w:pos="7938" w:leader="none"/>
              </w:tabs>
              <w:jc w:val="left"/>
              <w:rPr/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0308111</w:t>
              <w:tab/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ป็นครู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>Teacher’s Attributes  2(2-0-4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สำคัญพัฒนาการของวิชาชีพครู คุณลักษณะความเป็นครู บทบาทหน้าที่ภาระงานของคร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ุณธรรมของครู จรรยาบรรณวิชาชีพครู หลักธรรมาภิบาลและความซื่อสัตย์สุจริต เกณฑ์มาตรฐานวิชาชีพ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รู กฎหมายที่เกี่ยวข้องกับครูและวิชาชีพครู การจัดการความรู้เกี่ยวกับวิชาชีพครู การสร้างความก้าวหน้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พัฒนาวิชาชีพครูอย่างต่อเนื่อง การสร้างเจตคติและศรัทธาต่อวิชาชีพครู การฝึกปฏิบัติ วิเคราะห์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72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ื่อเสริมสร้างศักยภาพและสมรรถภาพความเป็นครู รอบรู้ในเนื้อหาวิชาที่สอนและกลยุทธ์การสอน เพื่อให้ผู้เรียนคิดวิเคราะห์ สังเคราะห์ สร้างสรรค์สิ่งใหม่ๆ ได้เป็นบุคคลแห่งการเรียนรู้ แสวงหาและเลือกใช้ข้อมูลข่าวสารความรู้เพื่อให้ทันต่อการเปลี่ยนแปลง มีปฏิสัมพันธ์ระหว่างครูกับผู้เรียนที่ส่งเสริมการพัฒนาศักยภาพผู้เรียน มีจิตวิญญาณความเป็นครูและรับผิดชอบต่อวิชาชีพครู ปฏิบัติตนตามจรรยาบรรณวิชาชีพและเป็นแบบอย่าง ที่ดี มีจิตสำนึกสาธารณะและเสียสละให้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7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โดยการประกาศให้นักศึกษาทราบทางเว็บไซต์และติดประกาศหน้าห้องทำงานของอาจารย์ และให้คำปรึกษาทาง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6-785-34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D Line : ying.chuanphi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Heading7"/>
              <w:tabs>
                <w:tab w:val="clear" w:pos="720"/>
                <w:tab w:val="left" w:pos="1200" w:leader="none"/>
              </w:tabs>
              <w:spacing w:before="0" w:after="0"/>
              <w:ind w:left="0"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ในมโนทัศน์เกี่ยวกับ ค่านิยม คุณธรรม จริยธรรมพื้นฐานในวิชาชีพครู และมีจรรยาบรรณทางวิชาการและวิชาชีพ 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1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คุณค่าและศักดิ์ศรีความเป็นมนุษ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 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1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ของการดำรงตนในการดำเนินชีวิตใน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อดแทรกระหว่างการเรียนการสอนในทุกครั้ง</w:t>
            </w:r>
          </w:p>
          <w:p>
            <w:pPr>
              <w:pStyle w:val="Normal"/>
              <w:tabs>
                <w:tab w:val="clear" w:pos="720"/>
                <w:tab w:val="left" w:pos="1594" w:leader="none"/>
              </w:tabs>
              <w:ind w:left="0" w:hanging="0"/>
              <w:jc w:val="both"/>
              <w:rPr>
                <w:rFonts w:ascii="TH SarabunPSK" w:hAnsi="TH SarabunPSK" w:cs="TH SarabunPSK"/>
                <w:spacing w:val="-10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  <w:lang w:val="en-AU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pacing w:val="-10"/>
                <w:sz w:val="32"/>
                <w:szCs w:val="32"/>
                <w:lang w:val="en-AU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2"/>
                <w:szCs w:val="32"/>
                <w:lang w:val="en-AU"/>
              </w:rPr>
              <w:t xml:space="preserve">1.2.2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val="en-AU"/>
              </w:rPr>
              <w:t>การแสดงความคิดเห็นในเรื่องความเป็นครูจากการดูกรณีตัวอย่างครูจากรายการโทรทัศน์ครู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1.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ในชั้นเรียน และนอกชั้นเรียนและการแสดงความคิดเห็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2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แนวคิดเกี่ยวกับความเป็น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2.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บูรณาการความรู้ด้านความเป็นครูกับศาสตร์อื่นๆ ที่เกี่ยวข้องที่นำสู่การพัฒนาวิชาชีพครู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การเป็นครูที่ดี ติดตามความก้าวหน้าของ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คิด 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รวมทั้งเชิญวิทยากรมาบรรยายและจัดประชุมเชิงปฏิบัติการ</w:t>
            </w:r>
          </w:p>
        </w:tc>
      </w:tr>
      <w:tr>
        <w:trPr>
          <w:trHeight w:val="1408" w:hRule="atLeast"/>
        </w:trPr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ารเข้าชั้นเรียน การอภิปราย การทำรายงาน การค้นคว้า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ายภาค   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3.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อย่างมีวิจารณญาณและคิดอย่างเป็นระบบ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3.1.2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ามารถวิเคราะห์และสรุปประเด็นปัญหาที่ซับซ้อนอย่างมีวิจารณญาณเพื่อใช้แก้ปัญหาในวิชาชีพครู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 ประเมินและตัดสินประเด็นที่ศึกษาจากข้อมูลและจากหลักฐานที่มีความน่าเชื่อถื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การใช้วิถีทางปัญญาในวิชาชีพครู สามารถประยุกต์ความรู้และทักษะที่เกี่ยวข้องทางวิชาการและ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ิจกรรมการคิด กระบวนการกลุ่มในการอภิปราย สะท้อนความคิด การคิดวิเคราะห์ คิดอย่างมีวิจารณญาณ คิดสังเคราะห์ คิดตัดสินใจอย่างเป็นระบบจากโจทย์ปัญหา ตลอด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ปฏิบัติการคิด การแสดงความคิดเห็นและการอภิปราย รายงานรายบุคคลและรายงานกลุ่ม และนำเสนอหน้าชั้นเรียนและจัดส่งผลการวิเคราะห์โจทย์สถานการณ์ที่เกี่ยวข้องกับความเป็น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มนุษยสัมพันธ์ที่ดี สามารถสื่อสารกับกลุ่มคนที่เกี่ยวข้องกับวิชาชีพครูได้หลากหลาย </w:t>
            </w:r>
          </w:p>
          <w:p>
            <w:pPr>
              <w:pStyle w:val="Heading7"/>
              <w:spacing w:before="0" w:after="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4.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ับผิดชอบในงานที่ได้รับมอบหมายทั้งงานรายบุคคลและงาน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การพัฒนาการเรียนรู้ทั้งของตนเองและทางวิชาชีพอย่างต่อเนื่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ja-JP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ทำงานร่วมกับผู้อื่นทั้งในฐานะผู้นำและสมาชิกกลุ่ม รวมถึงการเคารพความแตกต่างระหว่าง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ในลักษณะต่างๆ ทั้งในชั้นเรียนและนอก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 xml:space="preserve">4.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5.1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ามารถสื่อสารได้อย่างเข้าใจและใช้เทคนิคการ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ูด การเขีย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่วมกับการใช้เทคโนโลยีที่ดี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มารถใช้คอมพิวเตอร์ในการจัดการข้อมูลทั้งเชิงปริมาณและคุณภาพ และใช้เทคโนโลยีสารสนเทศติดตามความก้าวหน้าทางวิชาชีพครูอย่างเหมาะสม รวมทั้งมีวิจารณญาณในการใช้เทคโนโลยีอย่างรู้เท่าทัน </w:t>
            </w:r>
          </w:p>
          <w:p>
            <w:pPr>
              <w:pStyle w:val="Heading7"/>
              <w:tabs>
                <w:tab w:val="clear" w:pos="720"/>
                <w:tab w:val="left" w:pos="1256" w:leader="none"/>
              </w:tabs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ab/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.2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การสอนโดย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 poi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บรรยาย การทำรายงานโดยค้นคว้าข้อมูลจากหนังสือ เอกสาร และฐานข้อมูลที่เป็นสถิติต่างๆ และจากฐานข้อมูลอินเตอร์เน็ต ที่เกี่ยวกับสภาพจริงในวิชาชีพ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.3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ผลจากการปฏิบัติการคิด การแสดงความคิดเห็น การเขียนความคิดออกมาเป็นการบันทึก การเสนอรายงานหน้าชั้นเรียนและรายงาน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color w:val="FF0000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ักษะการจัดการเรียนรู้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.1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้านทักษะการจัดการเรียนรู้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1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มีความรู้ ความเข้าใจและสามารถจัดกิจกรรมต่างๆ ที่เกี่ยวกับการเรียนรู้ในวิชาชีพคร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ind w:left="144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1.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มารถวางแผนการพัฒนาตนเองและวิชาชีพคร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ind w:left="1440" w:hanging="0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1.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ามารถจัดบรรยากาศการเรียนรู้ในเรื่องที่เกี่ยวกับวิชาชีพครู</w:t>
                  </w:r>
                </w:p>
                <w:p>
                  <w:pPr>
                    <w:pStyle w:val="Normal"/>
                    <w:numPr>
                      <w:ilvl w:val="2"/>
                      <w:numId w:val="2"/>
                    </w:numPr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ห้ความสำคัญกับการศึกษาเรียนรู้เรื่องราวต่างๆ ที่เกี่ยวกับความเป็นคร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6.2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ธีสอ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2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เรียนรู้จากประสบการณ์ตรงผ่านการสอนของอาจารย์ด้วยวิธีการที่หลากหลาย เช่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ศึกษากรณีตัวอย่าง การสังเกตการณ์สอน การสังเกตพฤติกรรมผู้เรียน การสัมภาษณ์ผู้มีประสบการณ์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เป็นต้น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6.2.2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เรียนรู้จากต้นแบบ ได้แก่ ผู้สอน เพื่อน ครูประจำการ ผู้บริหารสถานศึกษ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960" w:leader="none"/>
                    </w:tabs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.3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ิธีการประเมิ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AU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6.3.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จารย์สังเกตพฤติกรรมการเรียนรู้และพัฒนาการด้านทักษะการนำเสนอ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AU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AU"/>
                    </w:rPr>
                    <w:t xml:space="preserve">        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AU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AU"/>
                    </w:rPr>
                    <w:t>6.3.2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AU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AU"/>
                    </w:rPr>
                    <w:t>อาจารย์ประเมินจากการนำเสนอผลงาน และผลงา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520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val="en-AU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  <w:lang w:val="en-AU"/>
                    </w:rPr>
                    <w:t xml:space="preserve">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AU"/>
                    </w:rPr>
                    <w:t>6.3.3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  <w:lang w:val="en-AU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  <w:lang w:val="en-AU"/>
                    </w:rPr>
                    <w:t>นิสิตประเมินตนเอง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AU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AU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มวดที่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ผนการสอนและการประเมิน</w:t>
                  </w:r>
                </w:p>
              </w:tc>
            </w:tr>
          </w:tbl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055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18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1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  <w:p>
            <w:pPr>
              <w:pStyle w:val="Normal"/>
              <w:ind w:left="33" w:hanging="1667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ำหนดเป้าหมายการเรียนรู้ร่วมกั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ิจกรรมสร้างความรู้บรรยาย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0" w:hanging="2347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สำคัญพัฒนาการของวิชาชีพครู</w:t>
            </w:r>
          </w:p>
          <w:p>
            <w:pPr>
              <w:pStyle w:val="Normal"/>
              <w:ind w:left="2380" w:hanging="2347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ุณลักษณะความเป็นครู บทบาท</w:t>
            </w:r>
          </w:p>
          <w:p>
            <w:pPr>
              <w:pStyle w:val="Normal"/>
              <w:ind w:left="2380" w:hanging="2347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หน้าที่ภาระงานของคร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33" w:hanging="33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33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คุณธรรมของครู จรรยาบรรณวิชาชีพครู หลักธรรมาภิบาลและความซื่อสัตย์สุจริต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33" w:hanging="33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33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กณฑ์มาตรฐานวิชาชีพ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ครู กฎหมายที่เกี่ยวข้องกับครูและวิชาชีพครู </w:t>
            </w:r>
          </w:p>
          <w:p>
            <w:pPr>
              <w:pStyle w:val="Normal"/>
              <w:spacing w:lineRule="exact" w:line="300"/>
              <w:ind w:left="6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33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การความรู้เกี่ยวกับวิชาชีพครู การสร้างความก้าวหน้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และพัฒนาวิชาชีพครูอย่างต่อเนื่อง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ารสร้างเจตคติและศรัทธาต่อวิชาชีพครู 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0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ฝึกปฏิบัติ วิเคราะห์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พื่อเสริมสร้างศักยภาพและสมรรถภาพความเป็นคร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อบรู้ในเนื้อหาวิชาที่สอนและ</w:t>
            </w:r>
          </w:p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ลยุทธ์การสอน เพื่อให้ผู้เรียนคิดวิเคราะห์ สังเคราะห์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ร้างสรรค์สิ่งใหม่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0-11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เป็นบุคคลแห่งการเรียนรู้ แสวงหาและเลือกใช้ข้อมูลข่าวสารความรู้เพื่อให้ทันต่อการเปลี่ยนแปล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ีปฏิสัมพันธ์ระหว่างครูกับผู้เรียนที่ส่งเสริมการพัฒนาศักยภาพผู้เรี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ind w:left="33" w:hanging="0"/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มีจิตวิญญาณความเป็นครูและรับผิดชอบต่อวิชาชีพคร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วิเคราะห์กรณี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ผลการ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4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ปฏิบัติตนตามจรรยาบรรณวิชาชีพและเป็นแบบอย่างที่ด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ูวีดิทัศน์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;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ิเคราะ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รุปร่วมกั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จิตสำนึกสาธารณะและเสียสละให้สังค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3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17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exact" w:line="300"/>
              <w:ind w:left="6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พิศ ชุมคง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และผลการเรียน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กลุ่มหัวข้อต่าง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และงานกลุ่มวิเคราะห์ปัญหา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ปัญญา ทักษะการสื่อสารฯ ทักษะ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ปลายภา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 วินัย ตรงต่อ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ในการทำกิจกรร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และความ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สมรรถภาพความเป็นครูและความเป็นมนุษย์ที่สมบู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 วิเคราะห์ตนเองและแนวทางแก้ไขนำเสนอในรูปรายงานและเสนอหน้าชั้นเรียน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ปัญญา คุณธรรม ความรับผิดชอบ 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)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วีป อภิสิทธิ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9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สมรรถภาพในวิชาชีพ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เลิฟแอนด์ลิพเพรส 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ศักดิ์ อัครบว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ิมพ์กมลการพิมพ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1996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กั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ทาสภิกข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ธรรมะสำหรับ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พิมพ์ศาส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นต์ ชุ่มจ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. (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ป็น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พิมพ์โอเดียนสโ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กา สัตต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4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ความเป็นครู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แห่งจุฬาลงกรณ์มหาวิทยาล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ไล ตั้งสมค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</w:t>
            </w: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  <w:r>
              <w:rPr>
                <w:rFonts w:cs="TH SarabunPSK" w:ascii="TH SarabunPSK" w:hAnsi="TH SarabunPSK"/>
                <w:sz w:val="32"/>
                <w:szCs w:val="32"/>
              </w:rPr>
              <w:t>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ศึกษาไท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พิมพ์โอเดียนสโต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ชาว์ เกษปท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9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พัดความผิดของคร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พิมพ์มาลัย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วัฒน์ ขัตติยะม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5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ครู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มน อมรวิวัฒ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.(2545)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บัติทิพย์ของการศึก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แห่งจุฬาลงกรณ์มหาวิทยาล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ิดเห็นจากนิสิต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เขียนแสดงความคิดเห็นการสอน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ระดมความคิดเห็นจากคณาจารย์ผู้สอนปลายภาค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การประเมินมาใช้ในการปรับปรุงการสอ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ข้อมูลความรู้ใหม่ๆนำมาใช้ใ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คณาจารย์จัดอภิป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เพื่อพัฒนารายวิชาให้มีสาระวิชาและการสอนให้เหมาะสมและน่าสนใ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มวลผ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      </w:r>
          </w:p>
          <w:p>
            <w:pPr>
              <w:pStyle w:val="Style14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spacing w:val="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lang w:bidi="th-TH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ngsana New" w:hAnsi="Angsana New" w:cs="Angsana New"/>
      <w:b/>
      <w:bCs/>
      <w:i w:val="false"/>
      <w:iCs w:val="false"/>
      <w:sz w:val="32"/>
      <w:szCs w:val="32"/>
      <w:lang w:bidi="th-TH"/>
    </w:rPr>
  </w:style>
  <w:style w:type="character" w:styleId="WW8Num17z1">
    <w:name w:val="WW8Num17z1"/>
    <w:qFormat/>
    <w:rPr>
      <w:rFonts w:ascii="Angsana New" w:hAnsi="Angsana New" w:cs="Angsana New"/>
      <w:b/>
      <w:bCs/>
      <w:i w:val="false"/>
      <w:iCs w:val="false"/>
      <w:color w:val="000000"/>
    </w:rPr>
  </w:style>
  <w:style w:type="character" w:styleId="WW8Num17z2">
    <w:name w:val="WW8Num17z2"/>
    <w:qFormat/>
    <w:rPr>
      <w:b w:val="false"/>
      <w:bCs w:val="false"/>
      <w:i w:val="false"/>
      <w:iCs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Calibri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alibri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ngsana New" w:hAnsi="Angsana New" w:eastAsia="Calibri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3z0">
    <w:name w:val="WW8NumSt13z0"/>
    <w:qFormat/>
    <w:rPr>
      <w:rFonts w:ascii="Angsana New" w:hAnsi="Angsana New" w:cs="Angsana New"/>
      <w:b/>
      <w:bCs/>
      <w:i w:val="false"/>
      <w:iCs w:val="false"/>
      <w:sz w:val="32"/>
      <w:szCs w:val="32"/>
    </w:rPr>
  </w:style>
  <w:style w:type="character" w:styleId="WW8NumSt13z1">
    <w:name w:val="WW8NumSt13z1"/>
    <w:qFormat/>
    <w:rPr>
      <w:rFonts w:ascii="Angsana New" w:hAnsi="Angsana New" w:cs="Angsana New"/>
      <w:b/>
      <w:bCs/>
      <w:i w:val="false"/>
      <w:iCs w:val="false"/>
      <w:color w:val="000000"/>
      <w:lang w:bidi="th-TH"/>
    </w:rPr>
  </w:style>
  <w:style w:type="character" w:styleId="WW8NumSt13z2">
    <w:name w:val="WW8NumSt13z2"/>
    <w:qFormat/>
    <w:rPr>
      <w:rFonts w:ascii="Angsana New" w:hAnsi="Angsana New" w:cs="Angsana New"/>
      <w:b/>
      <w:bCs/>
      <w:i w:val="false"/>
      <w:iCs w:val="false"/>
      <w:lang w:bidi="th-TH"/>
    </w:rPr>
  </w:style>
  <w:style w:type="character" w:styleId="WW8NumSt13z3">
    <w:name w:val="WW8NumSt13z3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basedOn w:val="Style13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7:00Z</dcterms:created>
  <dc:creator>TrueFasterUser</dc:creator>
  <dc:description/>
  <dc:language>en-US</dc:language>
  <cp:lastModifiedBy>Chounpit</cp:lastModifiedBy>
  <cp:lastPrinted>2017-08-15T10:35:00Z</cp:lastPrinted>
  <dcterms:modified xsi:type="dcterms:W3CDTF">2019-05-10T06:47:00Z</dcterms:modified>
  <cp:revision>2</cp:revision>
  <dc:subject/>
  <dc:title/>
</cp:coreProperties>
</file>