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463675" cy="199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มคอ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. 3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ายละเอียด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ของ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ายวิชา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</w:t>
      </w:r>
      <w:r>
        <w:rPr>
          <w:rFonts w:cs="TH SarabunPSK" w:ascii="TH SarabunPSK" w:hAnsi="TH SarabunPSK"/>
          <w:b/>
          <w:bCs/>
          <w:sz w:val="40"/>
          <w:szCs w:val="40"/>
        </w:rPr>
        <w:t>Course Specification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รหัสวิชา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0308243 :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ารแนะแนวเพื่อพัฒนาผู้เรียน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Guidance for Student Development)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วิชานี้เป็นส่วนหนึ่งของหลักสูตร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ะดับปริญญาตรี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ลักสูตรการศึกษาบัณฑิต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ภาคการศึกษาที่ </w:t>
      </w:r>
      <w:r>
        <w:rPr>
          <w:rFonts w:cs="TH SarabunPSK" w:ascii="TH SarabunPSK" w:hAnsi="TH SarabunPSK"/>
          <w:b/>
          <w:bCs/>
          <w:sz w:val="44"/>
          <w:szCs w:val="44"/>
        </w:rPr>
        <w:t>2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44"/>
          <w:szCs w:val="44"/>
        </w:rPr>
        <w:t>25</w:t>
      </w:r>
      <w:r>
        <w:rPr>
          <w:rFonts w:cs="TH SarabunPSK" w:ascii="TH SarabunPSK" w:hAnsi="TH SarabunPSK"/>
          <w:b/>
          <w:bCs/>
          <w:sz w:val="44"/>
          <w:szCs w:val="44"/>
        </w:rPr>
        <w:t>61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ณะศึกษาศาสตร์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หาวิทยาลัยทักษิณ</w:t>
      </w:r>
      <w:r>
        <w:br w:type="page"/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ของรายวิชา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Course Specification)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2387" w:hanging="2353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สถาบันอุดม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ทักษิณ</w:t>
            </w:r>
          </w:p>
          <w:p>
            <w:pPr>
              <w:pStyle w:val="Normal"/>
              <w:ind w:left="2387" w:hanging="2353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าเข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วิชา</w:t>
            </w:r>
            <w:r>
              <w:rPr>
                <w:rFonts w:ascii="TH SarabunPSK" w:hAnsi="TH SarabunPSK" w:cs="TH SarabunPSK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เข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งขล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ณ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ศาสต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าขา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ตวิทย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</w:tbl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โดยทั่วไป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และชื่อรายวิชา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308243 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นะแนวเพื่อพัฒนาผู้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uidance for Student Development)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autoSpaceDE w:val="false"/>
              <w:jc w:val="both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หน่วยกิต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่วโมงบรรยา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ฏิบัติ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้นคว้าด้วยตนเ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left="34" w:hanging="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กิต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2-0-4)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left="34" w:hanging="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และประเภทของรายวิชา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บัณฑิต หมวดวิชาชีพครูบังคับ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ผู้รับผิดชอบรายวิชาและอาจารย์ผู้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ab/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ญจนวัลย์ ปรีชาสุ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ริทัต สิงหเสม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เรี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ปีที่เรียน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เรีย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Pro-requisite)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พร้อมกั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Co-requisite) 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ab/>
            </w:r>
            <w:r>
              <w:rPr>
                <w:rFonts w:cs="TH SarabunPSK" w:ascii="TH SarabunPSK" w:hAnsi="TH SarabunPSK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คาร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ทยาเขตสงขล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ทักษิณ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9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จัดทำหรือปรับปรุงรายละเอียดของรายวิชาครั้งล่าสุด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ab/>
            </w:r>
            <w:r>
              <w:rPr>
                <w:rFonts w:cs="TH SarabunPSK" w:ascii="TH SarabunPSK" w:hAnsi="TH SarabunPSK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7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กร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1</w:t>
            </w:r>
          </w:p>
        </w:tc>
      </w:tr>
    </w:tbl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br w:type="page"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และวัตถุประสง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์</w:t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8" w:hRule="atLeast"/>
        </w:trPr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ุดมุ่งหมายของรายวิชา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ื่อให้ผู้เรียน</w:t>
            </w:r>
          </w:p>
          <w:p>
            <w:pPr>
              <w:pStyle w:val="Normal"/>
              <w:ind w:left="284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นิสิตมีความรู้ ความเข้าใจ เกี่ยวกับหลักเบื้องต้นของการแนะแนว วิวัฒนาการของการแนะแนวทั้งในแ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างประเทศ และสภาพการแนะแนวในสถานศึกษาในปัจจุบ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ิสิตมีความรู้ ความเข้าใจในบริการที่สำคัญของการแนะแนว</w:t>
            </w:r>
          </w:p>
          <w:p>
            <w:pPr>
              <w:pStyle w:val="Style17"/>
              <w:tabs>
                <w:tab w:val="clear" w:pos="720"/>
                <w:tab w:val="left" w:pos="426" w:leader="none"/>
              </w:tabs>
              <w:ind w:left="720" w:hanging="72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นิสิตสามารถนำหลักการแนะแนวไปใช้ในการจัดบริการแนะแนว และกิจกรรมแนะแนวเพื่อพัฒนาผู้เรียนได้ </w:t>
            </w:r>
          </w:p>
          <w:p>
            <w:pPr>
              <w:pStyle w:val="Style17"/>
              <w:ind w:left="720" w:hanging="72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ในการพัฒน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รายวิชา</w:t>
            </w:r>
          </w:p>
          <w:p>
            <w:pPr>
              <w:pStyle w:val="Normal"/>
              <w:autoSpaceDE w:val="false"/>
              <w:ind w:left="34" w:hanging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พื่อให้กระบวนการเรียนการสอนมีประสิทธิภาพดียิ่งขึ้น</w:t>
            </w:r>
          </w:p>
          <w:p>
            <w:pPr>
              <w:pStyle w:val="Normal"/>
              <w:ind w:left="34" w:hanging="16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ต่อไป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และการดำเนินการ</w:t>
            </w:r>
          </w:p>
        </w:tc>
      </w:tr>
    </w:tbl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313"/>
        <w:gridCol w:w="2475"/>
        <w:gridCol w:w="2502"/>
        <w:gridCol w:w="63"/>
      </w:tblGrid>
      <w:tr>
        <w:trPr/>
        <w:tc>
          <w:tcPr>
            <w:tcW w:w="9941" w:type="dxa"/>
            <w:gridSpan w:val="4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รายวิชา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หลักเบื้องต้นของการแนะแนว วิวัฒนาการของการแนะแนวทั้งในประเทศและต่างประเทศ สภาพการแนะแนวในสถานศึกษาในปัจจุบัน บริการที่สำคัญของการแนะแนว การนำหลักการแนะแนวไปใช้ได้ในการจัดบริการแนะแนวเพื่อพัฒนาผู้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99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และจำนวนชั่วโมงที่ใช้ต่อภาคเรียน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98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บรรยา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ฝึกปฏิบัติ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งานภาคสนาม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ฝึกงาน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ศึกษาด้วยตนเอง</w:t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30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คาบ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ภาคเรียน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ไม่ม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ไม่มี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 xml:space="preserve">60 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คาบ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ภาคเรียน</w:t>
            </w:r>
          </w:p>
        </w:tc>
      </w:tr>
      <w:tr>
        <w:trPr>
          <w:trHeight w:val="424" w:hRule="atLeast"/>
        </w:trPr>
        <w:tc>
          <w:tcPr>
            <w:tcW w:w="99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ต่อสัปดาห์ที่อาจารย์ให้คำปรึกษาและแนะนำทางวิชาการแก่นิสิตเป็นรายบุคคล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จำนวนชั่วโมงให้คำปรึก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่นิสิตเป็นรายบุคค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รายกลุ่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อาจารย์ประจำรายวิชาประกาศเวลาให้คำปรึกษาและแนะนำทางวิชาการแก่นิสิตที่หน้าห้องทำงาน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ิสิต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นัดวัน  เวลาล่วงหน้า หรือพบได้ตามเวลา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ที่กำหนด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left="-1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1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ระเมินการเรียนรู้</w:t>
      </w:r>
    </w:p>
    <w:p>
      <w:pPr>
        <w:pStyle w:val="Normal"/>
        <w:ind w:left="718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ิตพิสั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br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br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กลางภาค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br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ปลายภาค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 xml:space="preserve">80 </w:t>
        <w:tab/>
        <w:t xml:space="preserve">– </w:t>
        <w:tab/>
        <w:t xml:space="preserve">100 </w:t>
        <w:tab/>
        <w:t xml:space="preserve">= </w:t>
        <w:tab/>
        <w:t>A</w:t>
        <w:br/>
        <w:tab/>
        <w:t>75</w:t>
        <w:tab/>
        <w:t>-</w:t>
        <w:tab/>
        <w:t>79</w:t>
        <w:tab/>
        <w:t>=</w:t>
        <w:tab/>
        <w:t>B+</w:t>
      </w:r>
    </w:p>
    <w:p>
      <w:pPr>
        <w:pStyle w:val="Normal"/>
        <w:ind w:left="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70</w:t>
        <w:tab/>
        <w:t>-</w:t>
        <w:tab/>
        <w:t>74</w:t>
        <w:tab/>
        <w:t>=</w:t>
        <w:tab/>
        <w:t>B</w:t>
        <w:br/>
        <w:tab/>
        <w:t>65</w:t>
        <w:tab/>
        <w:t>-</w:t>
        <w:tab/>
        <w:t>69</w:t>
        <w:tab/>
        <w:t>=</w:t>
        <w:tab/>
        <w:t>C+</w:t>
        <w:br/>
        <w:tab/>
        <w:t>60</w:t>
        <w:tab/>
        <w:t>-</w:t>
        <w:tab/>
        <w:t>64</w:t>
        <w:tab/>
        <w:t>=</w:t>
        <w:tab/>
        <w:t>C</w:t>
        <w:br/>
        <w:tab/>
        <w:t>55</w:t>
        <w:tab/>
        <w:t>-</w:t>
        <w:tab/>
        <w:t>59</w:t>
        <w:tab/>
        <w:t>=</w:t>
        <w:tab/>
        <w:t>D+</w:t>
        <w:br/>
        <w:tab/>
        <w:t>50</w:t>
        <w:tab/>
        <w:t>-</w:t>
        <w:tab/>
        <w:t>54</w:t>
        <w:tab/>
        <w:t>=</w:t>
        <w:tab/>
        <w:t>D</w:t>
        <w:br/>
        <w:tab/>
        <w:t>0</w:t>
        <w:tab/>
        <w:t>-</w:t>
        <w:tab/>
        <w:t>49</w:t>
        <w:tab/>
        <w:t>=</w:t>
        <w:tab/>
        <w:t>F</w:t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</w:t>
      </w:r>
      <w:r>
        <w:rPr/>
        <w:br/>
      </w:r>
    </w:p>
    <w:tbl>
      <w:tblPr>
        <w:tblW w:w="102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19"/>
        <w:gridCol w:w="283"/>
        <w:gridCol w:w="712"/>
        <w:gridCol w:w="283"/>
        <w:gridCol w:w="1965"/>
        <w:gridCol w:w="14"/>
        <w:gridCol w:w="75"/>
        <w:gridCol w:w="78"/>
        <w:gridCol w:w="1843"/>
        <w:gridCol w:w="67"/>
      </w:tblGrid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firstLine="25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* (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ผู้สอน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br/>
              <w:t xml:space="preserve"> 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ะนำผู้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รายวิชา วัตถุประสงค์ กิจกรรมการเรียนการสอนและการประเมิน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ตกลงเบื้องต้นในการเรีย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พื้นฐานทางการแนะแนว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ของการแนะแน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ชญาและ แนวคิดทางการแนะแนว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Power point 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งานงานเดี่ยว</w:t>
            </w:r>
          </w:p>
          <w:p>
            <w:pPr>
              <w:pStyle w:val="Normal"/>
              <w:autoSpaceDE w:val="false"/>
              <w:ind w:left="0" w:hanging="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ผศ</w:t>
            </w:r>
            <w:r>
              <w:rPr>
                <w:rFonts w:cs="TH SarabunPSK" w:ascii="TH SarabunPSK" w:hAnsi="TH SarabunPSK"/>
                <w:b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ดร</w:t>
            </w:r>
            <w:r>
              <w:rPr>
                <w:rFonts w:cs="TH SarabunPSK" w:ascii="TH SarabunPSK" w:hAnsi="TH SarabunPSK"/>
                <w:b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กาญจนวัลย์ ปรีชาสุชาติ</w:t>
            </w:r>
            <w:r>
              <w:rPr>
                <w:rFonts w:cs="TH SarabunPSK" w:ascii="TH SarabunPSK" w:hAnsi="TH SarabunPSK"/>
                <w:b/>
                <w:sz w:val="30"/>
                <w:szCs w:val="30"/>
              </w:rPr>
              <w:br/>
              <w:br/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b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ดร</w:t>
            </w:r>
            <w:r>
              <w:rPr>
                <w:rFonts w:cs="TH SarabunPSK" w:ascii="TH SarabunPSK" w:hAnsi="TH SarabunPSK"/>
                <w:b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ภูริทัต สิงหเสม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2</w:t>
              <w:br/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284" w:leader="none"/>
                <w:tab w:val="left" w:pos="1134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พื้นฐานทางการแนะแน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ของการแนะแนว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ของการแนะแนว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ำคัญ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Power point  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แลกเปลี่ยนความคิดเห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คำถาม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ผศ</w:t>
            </w:r>
            <w:r>
              <w:rPr>
                <w:rFonts w:cs="TH SarabunPSK" w:ascii="TH SarabunPSK" w:hAnsi="TH SarabunPSK"/>
                <w:b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ดร</w:t>
            </w:r>
            <w:r>
              <w:rPr>
                <w:rFonts w:cs="TH SarabunPSK" w:ascii="TH SarabunPSK" w:hAnsi="TH SarabunPSK"/>
                <w:b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กาญจนวัลย์ ปรีชาสุชาติ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-4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br/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1134" w:leader="none"/>
              </w:tabs>
              <w:ind w:left="3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องเรียนรู้กับการพัฒนาผู้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องมนุษ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ังก์ชั่นการทำงานของสม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และสมองมนุษ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ผู้เรียนโดยใช้สมองเรียนรู้เป็นฐาน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Power point  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b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ดร</w:t>
            </w:r>
            <w:r>
              <w:rPr>
                <w:rFonts w:cs="TH SarabunPSK" w:ascii="TH SarabunPSK" w:hAnsi="TH SarabunPSK"/>
                <w:b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ภูริทัต สิงหเสม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ิการหลักทางการแนะแน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าและความสำคัญของบริการหล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ิการสำรวจข้อมูลเป็นรายบุคคล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ำรวจข้อมูลลักษณ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Non Testing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 สังเกต สัมภาษณ์ สังคมมิติ อัตชีวประวัติ บันทึกประจำวัน ระเบียนสะสม การศึกษารายกรณีการประชุมรายกรณี กลวิธีใครเอ่ย กลวิธีบุคคลระบายความใน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Power point  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แลกเปลี่ยนความคิดเห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คำถาม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ผศ</w:t>
            </w:r>
            <w:r>
              <w:rPr>
                <w:rFonts w:cs="TH SarabunPSK" w:ascii="TH SarabunPSK" w:hAnsi="TH SarabunPSK"/>
                <w:b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ดร</w:t>
            </w:r>
            <w:r>
              <w:rPr>
                <w:rFonts w:cs="TH SarabunPSK" w:ascii="TH SarabunPSK" w:hAnsi="TH SarabunPSK"/>
                <w:b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กาญจนวัลย์ ปรีชาสุชาติ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Cs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ิการสำรวจข้อมูลเป็นรายบุคค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ำรวจข้อมูลลักษณ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Non testing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 การสังเกต สัมภาษณ์ สังคมมิติ อัตชีวประวัติ บันทึกประจำวัน ระเบียนสะสม การศึกษารายกรณี การประชุมรายกรณี กลวิธีใครเอ่ย กลวิธีบุคคลระบายความในใ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Power point 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แลกเปลี่ยนความคิดเห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คำถาม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ผศ</w:t>
            </w:r>
            <w:r>
              <w:rPr>
                <w:rFonts w:cs="TH SarabunPSK" w:ascii="TH SarabunPSK" w:hAnsi="TH SarabunPSK"/>
                <w:b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ดร</w:t>
            </w:r>
            <w:r>
              <w:rPr>
                <w:rFonts w:cs="TH SarabunPSK" w:ascii="TH SarabunPSK" w:hAnsi="TH SarabunPSK"/>
                <w:b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กาญจนวัลย์ ปรีชาสุชาติ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ิการสำรวจข้อมูลเป็นรายบุคค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ำรวจข้อมูลลักษณ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esting 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 ทดสอบเชาวน์ปัญญา แบบวัด อ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วแบบทดสอบวัดบุคคลิกภาพ แบบทดสอบวัดความสนใจ แบบทดสอบวัดความถนัด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Power point 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ลองใช้แบบทดสอบ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b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ดร</w:t>
            </w:r>
            <w:r>
              <w:rPr>
                <w:rFonts w:cs="TH SarabunPSK" w:ascii="TH SarabunPSK" w:hAnsi="TH SarabunPSK"/>
                <w:b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ภูริทัต สิงหเสม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8-9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ิการสำรวจข้อมูลเป็นรายบุคค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ำรวจข้อมูลลักษณ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esting 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 แบบวัดพฤติกรรมก้าวร้าว แบบประเมินพฤติกรรมอปกติ แบบประเมินสมาธิสั้น ฯลฯ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Power point 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ลองใช้แบบประเมิน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b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ดร</w:t>
            </w:r>
            <w:r>
              <w:rPr>
                <w:rFonts w:cs="TH SarabunPSK" w:ascii="TH SarabunPSK" w:hAnsi="TH SarabunPSK"/>
                <w:b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ภูริทัต สิงหเสม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0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ิการสนเทศ ด้านการศึกษา ด้านอาชีพ ด้านส่วนตัวและสังค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บอร์ดป้ายสนเทศ ออนไลน์เชิงรุ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ิทรรศการการศึกษาและอาชีพ ปฐมนิเทศ ปัจฉิมนิเทศ กิจกรรมโฮมรูม การจัดการกิจกรรมแนะแนว กิจ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pen Hous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าดนัดหลักสูตร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Power point  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งานรายกลุ่ม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b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ดร</w:t>
            </w:r>
            <w:r>
              <w:rPr>
                <w:rFonts w:cs="TH SarabunPSK" w:ascii="TH SarabunPSK" w:hAnsi="TH SarabunPSK"/>
                <w:b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ภูริทัต สิงหเสม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br/>
              <w:t xml:space="preserve"> 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ิการสนเทศ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ศึกษา ด้านอาชีพ ด้านส่วนตัวและสังค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บอร์ดป้ายสนเทศ ออนไลน์เชิงรุ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ิทรรศการการศึกษาและอาชีพ ปฐมนิเทศ ปัจฉิมนิเทศ กิจกรรมโฮมรูม การจัดการกิจกรรมแนะแนว กิจ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pen Hous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าดนัดหลักสูตร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2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งานกลุ่ม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b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ดร</w:t>
            </w:r>
            <w:r>
              <w:rPr>
                <w:rFonts w:cs="TH SarabunPSK" w:ascii="TH SarabunPSK" w:hAnsi="TH SarabunPSK"/>
                <w:b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ภูริทัต สิงหเสม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2</w:t>
              <w:br/>
              <w:t xml:space="preserve"> 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3-14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ิการให้คำปร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หมา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ของการให้คำปร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ให้คำปร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พื้นฐานของการให้คำปรึกษา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2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Power point  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แลกเปลี่ยนความคิดเห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คำถ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ธิตกรณีตัวอย่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ผศ</w:t>
            </w:r>
            <w:r>
              <w:rPr>
                <w:rFonts w:cs="TH SarabunPSK" w:ascii="TH SarabunPSK" w:hAnsi="TH SarabunPSK"/>
                <w:b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ดร</w:t>
            </w:r>
            <w:r>
              <w:rPr>
                <w:rFonts w:cs="TH SarabunPSK" w:ascii="TH SarabunPSK" w:hAnsi="TH SarabunPSK"/>
                <w:b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กาญจนวัลย์ ปรีชาสุชาติ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ริการให้คำปร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ให้คำปรึกษารายบุคคล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ตัวต่อตั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ออนไลน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2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Power point 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ธิตกรณีตัวอย่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ผศ</w:t>
            </w:r>
            <w:r>
              <w:rPr>
                <w:rFonts w:cs="TH SarabunPSK" w:ascii="TH SarabunPSK" w:hAnsi="TH SarabunPSK"/>
                <w:b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ดร</w:t>
            </w:r>
            <w:r>
              <w:rPr>
                <w:rFonts w:cs="TH SarabunPSK" w:ascii="TH SarabunPSK" w:hAnsi="TH SarabunPSK"/>
                <w:b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กาญจนวัลย์ ปรีชาสุชาติ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ิการจัดวางตัวบุคคล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ตัวบุคคลในโรง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ศึกษาต่อการเลือกโปรแกรม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สามัญ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อาชี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ือกคณะสาขาวิชา การเลือกมหาวิทยาลัย ชุมน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นด้านศึกษาต่อทั้งภายในและต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 การแนะแนวและเลือกอาชีพในฝ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ตัวบุคคลภายนอกโรง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พิเศษ งานพาร์ทไทม์ งานฟูลไทม์ หางานให้เด็กที่ออกกลางค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นอกระบบและการศึกษาตามอัธยาศ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น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ให้เปล่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ู้ยืมเพื่อ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2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Power point  </w:t>
            </w:r>
          </w:p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แลกเปลี่ยนความคิดเห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คำถาม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ผศ</w:t>
            </w:r>
            <w:r>
              <w:rPr>
                <w:rFonts w:cs="TH SarabunPSK" w:ascii="TH SarabunPSK" w:hAnsi="TH SarabunPSK"/>
                <w:b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ดร</w:t>
            </w:r>
            <w:r>
              <w:rPr>
                <w:rFonts w:cs="TH SarabunPSK" w:ascii="TH SarabunPSK" w:hAnsi="TH SarabunPSK"/>
                <w:b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กาญจนวัลย์ ปรีชาสุชาติ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trHeight w:val="483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1667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2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เ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11         16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1667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26-30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1667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26-2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53"/>
              <w:jc w:val="left"/>
              <w:rPr>
                <w:rFonts w:ascii="TH SarabunPSK" w:hAnsi="TH SarabunPSK" w:cs="TH SarabunPSK"/>
                <w:sz w:val="2"/>
                <w:szCs w:val="2"/>
              </w:rPr>
            </w:pPr>
            <w:r>
              <w:rPr>
                <w:rFonts w:eastAsia="TH SarabunPSK" w:cs="TH SarabunPSK" w:ascii="TH SarabunPSK" w:hAnsi="TH SarabunPSK"/>
                <w:sz w:val="2"/>
                <w:szCs w:val="2"/>
              </w:rPr>
              <w:t xml:space="preserve">  </w:t>
            </w:r>
          </w:p>
          <w:p>
            <w:pPr>
              <w:pStyle w:val="Normal"/>
              <w:ind w:left="-5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ิการติดตาม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าม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 คือ              ติดตามคน ติดตาม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ผลนักเรียนปัจจุบัน ติดตามผลศิษย์เก่าที่สำเร็จการศึกษาไปแล้ว ติดตามผลที่ลาออกกลางคัน เด็กนักเรียนประเภทกรณีพิเศษ เรียนตก ขาดเรียน                    อาการโรคจิต โรคประส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ก่อนและหลังการดูแล ช่วยเหลือ</w:t>
            </w:r>
          </w:p>
          <w:p>
            <w:pPr>
              <w:pStyle w:val="Normal"/>
              <w:ind w:left="0" w:hanging="5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ลุ่มและจำแนกนักเรียนรายบุคคลพฤติกรรมไม่พึงประสงค์ของนักเรียน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ind w:left="0" w:hanging="1667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Power point  </w:t>
            </w:r>
          </w:p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แลกเปลี่ยนความคิดเห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คำถาม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ind w:left="0" w:hanging="1667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ผศ</w:t>
            </w:r>
            <w:r>
              <w:rPr>
                <w:rFonts w:cs="TH SarabunPSK" w:ascii="TH SarabunPSK" w:hAnsi="TH SarabunPSK"/>
                <w:b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ดร</w:t>
            </w:r>
            <w:r>
              <w:rPr>
                <w:rFonts w:cs="TH SarabunPSK" w:ascii="TH SarabunPSK" w:hAnsi="TH SarabunPSK"/>
                <w:b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กาญจนวัลย์ ปรีชาสุชาติ</w:t>
            </w:r>
          </w:p>
          <w:p>
            <w:pPr>
              <w:pStyle w:val="Normal"/>
              <w:ind w:left="0" w:hanging="1667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7</w:t>
              <w:br/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สอนชดเช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มีเนื้อหาวิชาคงค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sz w:val="32"/>
                <w:szCs w:val="3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18</w:t>
              <w:br/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ระเมินการเรียนรู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eastAsia="Wingdings 2" w:cs="Wingdings 2" w:ascii="Wingdings 2" w:hAnsi="Wingdings 2"/>
          <w:sz w:val="28"/>
        </w:rPr>
        <w:t></w:t>
      </w:r>
      <w:r>
        <w:rPr>
          <w:rFonts w:cs="TH SarabunPSK" w:ascii="TH SarabunPSK" w:hAnsi="TH SarabunPSK"/>
          <w:sz w:val="28"/>
        </w:rPr>
        <w:t xml:space="preserve">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เฉพาะความรับผิดชอบหลั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387" w:hanging="2529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2335"/>
        <w:gridCol w:w="2550"/>
        <w:gridCol w:w="1577"/>
        <w:gridCol w:w="1476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การ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การประเมิน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่น สอบ  รายงาน โครงงาน ฯล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ของ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ุณธรรมจริยธรรม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วามรู้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ทักษะทางปัญญา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ทักษะความสัมพันธ์ระหว่างบุคคลและความรับผิดชอบ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วิเคราะห์เชิงตัวเลข การสื่อสารและการใช้เทคโนโลยีสารสนเทศ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ุณภาพชีวิต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คะแนนเก็บตลอดภาคการศึกษา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พฤติกรรมเชิงคุณธรรม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จริยธรรม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้าเรียน พฤติกรรมในห้องเรียน การตรงต่อเวลา การแต่งกาย ความรับผิดชอบ ฯล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16"/>
              <w:ind w:left="66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ชิ้นงาน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ทดสอบย่อย</w:t>
            </w:r>
          </w:p>
          <w:p>
            <w:pPr>
              <w:pStyle w:val="Normal"/>
              <w:ind w:left="31" w:hanging="3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นำเสน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ลุ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เก็บคะแน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8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ภาค</w:t>
            </w:r>
          </w:p>
          <w:p>
            <w:pPr>
              <w:pStyle w:val="Normal"/>
              <w:ind w:left="8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652"/>
              <w:jc w:val="both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720" w:hanging="652"/>
              <w:jc w:val="both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720" w:hanging="652"/>
              <w:jc w:val="both"/>
              <w:rPr/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autoSpaceDE w:val="false"/>
              <w:ind w:left="68" w:hanging="0"/>
              <w:jc w:val="both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68" w:hanging="0"/>
              <w:jc w:val="both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68" w:hanging="0"/>
              <w:jc w:val="both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hanging="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40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ุณธรรมจริยธรรม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วามรู้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ทักษะทางปัญญา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ทักษะความสัมพันธ์ระหว่างบุคคลและความรับผิดชอบ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วิเคราะห์เชิงตัวเลข การสื่อสารและการใช้เทคโนโลยีสารสนเทศ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ุณภาพชีวิต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jc w:val="left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กา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สอบ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สอบปลายภาค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บกลางภาค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86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8,18</w:t>
            </w:r>
          </w:p>
          <w:p>
            <w:pPr>
              <w:pStyle w:val="Normal"/>
              <w:ind w:left="86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86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68" w:hanging="0"/>
              <w:jc w:val="both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911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hanging="0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216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ประกอบการเรียนการสอน</w:t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ละตำราหลัก</w:t>
      </w:r>
    </w:p>
    <w:p>
      <w:pPr>
        <w:pStyle w:val="Normal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ญจนวัลย์ ปรีชาสุชาติ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(2560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อบการสอน การแนะแนวเพื่อพัฒนา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งขลา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</w:t>
      </w:r>
    </w:p>
    <w:p>
      <w:pPr>
        <w:pStyle w:val="Normal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ูริทัต สิงหเสม</w:t>
      </w:r>
      <w:r>
        <w:rPr>
          <w:rFonts w:cs="TH SarabunPSK" w:ascii="TH SarabunPSK" w:hAnsi="TH SarabunPSK"/>
          <w:sz w:val="32"/>
          <w:szCs w:val="32"/>
        </w:rPr>
        <w:t xml:space="preserve">. (2560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อบการสอน สมองเรียนรู้เพื่อพัฒนาผู้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งขลา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ind w:left="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</w:t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  เอกสาร  และข้อมูลอ้างอิง ที่สำคัญ</w:t>
      </w:r>
    </w:p>
    <w:p>
      <w:pPr>
        <w:pStyle w:val="Normal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ิ่งแก้ว ทรัพย์พระวงศ์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553)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ุคลิกภาพห้าองค์ประกอบและสุขภาวะทางจิตของคนไทย</w:t>
      </w:r>
      <w:r>
        <w:rPr>
          <w:rFonts w:eastAsia="Times New Roman" w:cs="TH SarabunPSK" w:ascii="TH SarabunPSK" w:hAnsi="TH SarabunPSK"/>
          <w:sz w:val="32"/>
          <w:szCs w:val="32"/>
        </w:rPr>
        <w:t>,”</w:t>
      </w:r>
    </w:p>
    <w:p>
      <w:pPr>
        <w:pStyle w:val="Normal"/>
        <w:ind w:left="2387" w:hanging="947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ิตวิทยาคลินิ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41(1), 30-41.</w:t>
      </w:r>
    </w:p>
    <w:p>
      <w:pPr>
        <w:pStyle w:val="Normal"/>
        <w:ind w:left="2387" w:hanging="947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ฤษมันต์ วัฒนาณรงค์</w:t>
      </w:r>
      <w:r>
        <w:rPr>
          <w:rFonts w:cs="TH SarabunPSK" w:ascii="TH SarabunPSK" w:hAnsi="TH SarabunPSK"/>
          <w:sz w:val="32"/>
          <w:szCs w:val="32"/>
        </w:rPr>
        <w:t>. (2552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ทคนิคการสร้างแรงจูงใจใฝ่เรียนรู้</w:t>
      </w:r>
      <w:r>
        <w:rPr>
          <w:rFonts w:eastAsia="Times New Roman" w:cs="TH SarabunPSK" w:ascii="TH SarabunPSK" w:hAnsi="TH SarabunPSK"/>
          <w:sz w:val="32"/>
          <w:szCs w:val="32"/>
        </w:rPr>
        <w:t>.</w:t>
        <w:softHyphen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เทคนิคศึกษ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</w:p>
    <w:p>
      <w:pPr>
        <w:pStyle w:val="Normal"/>
        <w:ind w:left="72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21,71 16-2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left="0" w:hanging="0"/>
        <w:jc w:val="left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รัพยากรประกอบการเรียนการสอ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0" w:firstLine="7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firstLine="720"/>
        <w:jc w:val="left"/>
        <w:rPr/>
      </w:pPr>
      <w:hyperlink r:id="rId3">
        <w:r>
          <w:rPr>
            <w:rStyle w:val="InternetLink"/>
            <w:rFonts w:ascii="TH SarabunPSK" w:hAnsi="TH SarabunPSK" w:eastAsia="Times New Roman" w:cs="TH SarabunPSK"/>
            <w:sz w:val="32"/>
            <w:sz w:val="32"/>
            <w:szCs w:val="32"/>
          </w:rPr>
          <w:t>ฤดี หลิมไพโรจน์</w:t>
        </w:r>
      </w:hyperlink>
      <w:r>
        <w:rPr>
          <w:rFonts w:eastAsia="Times New Roman" w:cs="TH SarabunPSK" w:ascii="TH SarabunPSK" w:hAnsi="TH SarabunPSK"/>
          <w:sz w:val="32"/>
          <w:szCs w:val="32"/>
        </w:rPr>
        <w:t>. (</w:t>
      </w:r>
      <w:r>
        <w:rPr>
          <w:rFonts w:eastAsia="Times New Roman" w:cs="TH SarabunPSK" w:ascii="TH SarabunPSK" w:hAnsi="TH SarabunPSK"/>
          <w:sz w:val="32"/>
          <w:szCs w:val="32"/>
        </w:rPr>
        <w:t>2551)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พัฒนาบุคลิกภา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ิมพ์ครั้ง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2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ทุมธาน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หาวิทยาลัยกรุงเทพ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ind w:left="0" w:hanging="0"/>
        <w:jc w:val="left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720" w:hanging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>Lesko, Wayne A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(2009).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Readings in social psychology : general, classic, and </w:t>
      </w:r>
    </w:p>
    <w:p>
      <w:pPr>
        <w:pStyle w:val="Normal"/>
        <w:ind w:left="720" w:firstLine="720"/>
        <w:jc w:val="left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contemporary selections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(7th ed) .Boston, </w:t>
      </w:r>
    </w:p>
    <w:p>
      <w:pPr>
        <w:pStyle w:val="Normal"/>
        <w:ind w:left="720" w:hanging="720"/>
        <w:jc w:val="left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firstLine="72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>Moskowitz, Merle J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(1969).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General psychology : a core text in human behavior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>Boston : Houghton Mifflin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left="0" w:firstLine="7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ังสือ  เอกสาร  และข้อมูลอ้างอิง  ที่แนะนำ  </w:t>
      </w:r>
    </w:p>
    <w:p>
      <w:pPr>
        <w:pStyle w:val="Normal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ฐานข้อมูลทางวิชาการและงานวิจัยที่มีให้บริการในสำนักหอสมุด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ทักษิณ</w:t>
      </w:r>
    </w:p>
    <w:p>
      <w:pPr>
        <w:pStyle w:val="Normal"/>
        <w:ind w:left="100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็บไซต์ </w:t>
      </w:r>
      <w:r>
        <w:rPr>
          <w:rFonts w:cs="TH SarabunPSK" w:ascii="TH SarabunPSK" w:hAnsi="TH SarabunPSK"/>
          <w:sz w:val="32"/>
          <w:szCs w:val="32"/>
        </w:rPr>
        <w:t xml:space="preserve">e – content </w:t>
      </w:r>
      <w:r>
        <w:rPr>
          <w:rFonts w:ascii="TH SarabunPSK" w:hAnsi="TH SarabunPSK" w:cs="TH SarabunPSK"/>
          <w:sz w:val="32"/>
          <w:sz w:val="32"/>
          <w:szCs w:val="32"/>
        </w:rPr>
        <w:t>ของสำนักหอสมุด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ทักษิณ</w:t>
      </w:r>
    </w:p>
    <w:p>
      <w:pPr>
        <w:pStyle w:val="Normal"/>
        <w:ind w:left="568" w:firstLine="43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ว็บไซต์ของ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</w:t>
      </w:r>
    </w:p>
    <w:p>
      <w:pPr>
        <w:pStyle w:val="Normal"/>
        <w:ind w:left="284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ว็บไซต์ของสมาคมจิตวิทยาแห่งประเทศไทย</w:t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hanging="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และปรับปรุงการดำเนินการ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ประสิทธิผลของรายวิชาโดยนิสิต</w:t>
            </w: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left="720" w:hanging="0"/>
              <w:jc w:val="left"/>
              <w:rPr>
                <w:rFonts w:ascii="TH SarabunPSK" w:hAnsi="TH SarabunPSK" w:cs="TH SarabunPSK"/>
                <w:color w:val="333333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ประเมินประสิทธิผลของรายวิชา  ซึ่งประกอบด้วยเนื้อหา  วิธีการสอน  การจัดกิจกรรมการเรียนการสอน การใช้สื่อสนับสนุนการเรียนการสอน  และการให้ข้อเสนอแนะของนิสิต  โดยประเมินผ่านทางระบบอินเตอร์เน็ตของมหาวิทยาลัย</w:t>
            </w:r>
          </w:p>
          <w:p>
            <w:pPr>
              <w:pStyle w:val="Normal"/>
              <w:ind w:left="709" w:hanging="0"/>
              <w:jc w:val="left"/>
              <w:rPr>
                <w:rFonts w:ascii="TH SarabunPSK" w:hAnsi="TH SarabunPSK" w:cs="TH SarabunPSK"/>
                <w:color w:val="333333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333333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>ผลการประเมินจากจากนิสิตตามระบบการประเมินอาจารย์ผู้สอน ส่งต่ออาจารย์ผู้สอน และหัวหน้าสาขาวิชา เพื่อปรับปรุงการสอนและเป็นข้อมูลในการปรับปรุงรายวิชาต่อไป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การสอน</w:t>
            </w:r>
          </w:p>
          <w:p>
            <w:pPr>
              <w:pStyle w:val="Normal"/>
              <w:ind w:left="709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การสอนโดยคณะกรรมการที่มหาวิทยาลัยแต่งตั้งจากผู้ทรงคุณวุฒิทั้งภายในและภายนอกโดยพิจารณาจากคุณภาพการออกข้อสอบ  การวัดผล  การตัดเกรด  ตลอดจนพิจารณาจากคุณภาพการจัดทำแฟ้มสะสมงานการสอนรายวิชาของผู้สอน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ับปรุงการสอน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ผู้สอนทุกคนร่วมประชุมเพื่อแลกเปลี่ยนเรียนรู้และหาแนวทางและวางแผนการปรับป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ุ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ายวิชา</w:t>
            </w:r>
          </w:p>
          <w:p>
            <w:pPr>
              <w:pStyle w:val="Normal"/>
              <w:ind w:left="426" w:hanging="14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ทบทวนและปรับปรุงรูปแบบและวิธีการสอน โดยเน้นรูปแบบการสอนที่เน้นผู้เรียนเป็น</w:t>
            </w:r>
          </w:p>
          <w:p>
            <w:pPr>
              <w:pStyle w:val="Normal"/>
              <w:ind w:left="426" w:hanging="142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คัญ  ซึ่งจะต้องมีความสอดคล้องตามเกณฑ์ของสำนักงานคณะกรรมการการอุดมศึกษ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ผู้สอนเข้าร่วมประชุมสัมมนาทางวิชาการเกี่ยวกับเทคนิควิธีการสอนและการแสว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ความรู้ใหม่ ๆ เพื่อพัฒนาตนเองด้านการเรียนการ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ทวนสอบมาตรฐานผลสัมฤทธิ์ของนิสิตในรายวิชา</w:t>
            </w:r>
          </w:p>
          <w:p>
            <w:pPr>
              <w:pStyle w:val="Normal"/>
              <w:ind w:left="284" w:hanging="16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ผู้สอนผลัดเปลี่ยนกันตรวจสอบคะแนนและเกรดของนิสิตในรายวิชา</w:t>
            </w:r>
          </w:p>
          <w:p>
            <w:pPr>
              <w:pStyle w:val="Normal"/>
              <w:ind w:left="284" w:hanging="16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พัฒนาหลักสูตรและมาตรฐานการศึกษาหมวดวิชาศึกษาทั่วไป ตรวจสอบผลการ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การเรียนรู้ของนิส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ข้อสอบในรายวิชา</w:t>
            </w:r>
          </w:p>
          <w:p>
            <w:pPr>
              <w:pStyle w:val="Normal"/>
              <w:ind w:left="709" w:firstLine="85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สามารถขอตรวจสอบการให้คะแนนและการตัดเกรดของอาจารย์ผู้สอนในส่วน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ตนเองได้ผ่านทางฝ่ายทะเบ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ปรับปรุงประมวลรายวิชาทุกปีตามผลการสัมมนาการจัดการเรียนการสอน</w:t>
            </w:r>
          </w:p>
          <w:p>
            <w:pPr>
              <w:pStyle w:val="Normal"/>
              <w:ind w:left="2387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2387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2387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708" w:top="1440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6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rFonts w:eastAsia="AngsanaNew;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387" w:hanging="1667"/>
      <w:jc w:val="center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>
      <w:rFonts w:ascii="Times New Roman" w:hAnsi="Times New Roman" w:eastAsia="MS Mincho;ＭＳ 明朝" w:cs="Times New Roman"/>
      <w:sz w:val="24"/>
      <w:lang w:val="en-US" w:eastAsia="ja-JP" w:bidi="ar-SA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Calibri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Calibri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Calibri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Calibri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Calibri" w:cs="Angsana New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Calibri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Calibri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AngsanaNew;Arial Unicode M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Calibri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7">
    <w:name w:val="หัวเรื่อง 7 อักขระ"/>
    <w:qFormat/>
    <w:rPr>
      <w:rFonts w:ascii="Times New Roman" w:hAnsi="Times New Roman" w:eastAsia="MS Mincho;ＭＳ 明朝" w:cs="Times New Roman"/>
      <w:sz w:val="24"/>
      <w:szCs w:val="28"/>
      <w:lang w:eastAsia="ja-JP" w:bidi="ar-SA"/>
    </w:rPr>
  </w:style>
  <w:style w:type="character" w:styleId="Style14">
    <w:name w:val="เนื้อความ อักขระ"/>
    <w:qFormat/>
    <w:rPr>
      <w:rFonts w:ascii="Angsana New" w:hAnsi="Angsana New" w:eastAsia="Cordia New" w:cs="Cordia New"/>
      <w:sz w:val="32"/>
      <w:szCs w:val="32"/>
    </w:rPr>
  </w:style>
  <w:style w:type="character" w:styleId="St">
    <w:name w:val="s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ท้ายกระดาษ อักขระ"/>
    <w:qFormat/>
    <w:rPr>
      <w:sz w:val="22"/>
      <w:szCs w:val="28"/>
    </w:rPr>
  </w:style>
  <w:style w:type="character" w:styleId="Style16">
    <w:name w:val="หัว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ind w:left="0" w:hanging="0"/>
      <w:jc w:val="left"/>
    </w:pPr>
    <w:rPr>
      <w:rFonts w:ascii="Angsana New" w:hAnsi="Angsana New" w:eastAsia="Cordia New"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16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opac.tsu.ac.th/Catalog/results.aspx?Ntt=&quot;%25u0e24%25u0e14%25u0e35+%25u0e2b%25u0e25%25u0e34%25u0e21%25u0e44%25u0e1e%25u0e42%25u0e23%25u0e08%25u0e19%25u0e4c.&quot;&amp;Ntk=AUTHOR&amp;nPage=1&amp;perpage=1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31:00Z</dcterms:created>
  <dc:creator>TrueFasterUser</dc:creator>
  <dc:description/>
  <dc:language>en-US</dc:language>
  <cp:lastModifiedBy>HP-2</cp:lastModifiedBy>
  <cp:lastPrinted>2018-07-05T15:07:00Z</cp:lastPrinted>
  <dcterms:modified xsi:type="dcterms:W3CDTF">2019-05-13T02:31:00Z</dcterms:modified>
  <cp:revision>2</cp:revision>
  <dc:subject/>
  <dc:title>แบบฟอร์ม มคอ</dc:title>
</cp:coreProperties>
</file>