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Course Specif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 xml:space="preserve">0302513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  <w:lang w:bidi="th-TH"/>
        </w:rPr>
        <w:t>การบริหารงานวิชาการ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bidi="th-TH"/>
        </w:rPr>
        <w:t xml:space="preserve">(Academic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Administration</w:t>
      </w:r>
      <w:r>
        <w:rPr>
          <w:rFonts w:cs="TH SarabunPSK" w:ascii="TH SarabunPSK" w:hAnsi="TH SarabunPSK"/>
          <w:b/>
          <w:bCs/>
          <w:color w:val="000000"/>
          <w:sz w:val="48"/>
          <w:szCs w:val="48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 25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302513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บริหารงานวิชาการ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  <w:t xml:space="preserve">     (Academic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dministratio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มหา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ind w:firstLine="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ุ่งชัชดาพร เวหะชาติ             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59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ิสิตมีความรู้  และเห็นความสำคัญใน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งานวิชา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bidi="th-TH"/>
              </w:rPr>
              <w:tab/>
              <w:tab/>
              <w:t xml:space="preserve">1.2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 xml:space="preserve">เพื่อให้นิสิตมีความรู้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และการจัดการเรียนรู้ การบริหารแหล่งเรียนรู้และสิ่งแวดล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การจัดการเรียนรู้  การนิเ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หลักสูตร การจัดการเรียนรู้และชุมชนแห่งการเรียนรู้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ิสิตมีความรู้  ความเข้าใจเกี่ยว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วัตกรรมและเทคโนโลยี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หลักสูตรและการจัดการเรียนรู้  การบริหารหลักสูตรการจัดการเรียนรู้สำหร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มีความต้องการจำเป็นพิเศษ  การบริหารกิจกรรมเสริมหลักสูตรและกิจการนักเรียน นิสิ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      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ิส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การประเมินและปรับปรุงการบริหารหลักสูตรและ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ิสิตมีความรู้และเห็นความสำคัญใน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งานวิชา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และการจัดการเรียนรู้ การบริหารแหล่งเรียนรู้และสิ่งแวดล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การจัดการเรียนรู้  การนิเ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หลักสูตร การจัดการเรียนรู้และชุมชนแห่งการเรียนรู้ นวัตกรรมและเทคโนโลยี การบริหารหลักสูตรและการจัดการเรียนรู้  การบริหารหลักสูตรการจัดการเรียนรู้สำหรับผู้เรียน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มีความต้องการจำเป็นพิเศษ  การบริหารกิจกรรมเสริมหลักสูตรและกิจการนักเรียน นิสิต ปฏิบัติการประเมินและปรับปรุงการบริหารหลักสูตรและ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  </w:t>
      </w:r>
      <w:r>
        <w:rPr/>
        <w:t>ส่วนประกอบของรายวิชา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งานวิชา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และการจัดการเรียนรู้ การบริหารแหล่งเรียนรู้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864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ิ่งแวดล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การจัดการเรียนรู้  การนิเ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หลักสูตร การจัดการเรียนรู้ และชุมชนแห่งการเรียนรู้ นวัตกรรมและเทคโนโลยีการบริหารหลักสูตรและการจัดการเรียนรู้  การบริหารหลักสูตรการจัดการเรียนรู้สำหรับผู้เรียนที่มีความต้องการจำเป็นพิเศษ  การบริหารกิจกรรม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ริมหลักสูตรและกิจการนักเรียน นิสิต ปฏิบัติการประเมินและปรับปรุง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108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4 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ุณค่าและคุณธรรม  จริยธรรม  เสียสละ  และซื่อสัตย์สุจริ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 ตรงต่อเวลา  และความรับผิดชอบต่อตนเอง  วิชาชีพและสังค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มีภาวะความเป็นผู้นำและผู้ตาม  สามารถทำงานเป็นทีมและสามารถแก้ไขข้อขัดแย้งและลำดับความสำคัญ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อย่างถ่องแท้ ลึกซึ้ง และกว้างขวางเกี่ยวกับหลักการและทฤษฎี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และประสบการณ์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ด้านการบริหารองค์กา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ิเคราะห์ประเด็นสำคัญได้อย่างสร้างสรรค์และพัฒนาแนวทางการแก้ปัญหาด้วยวิธีการใหม่ ๆ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ังเคราะห์ผลงานการวิจัยและทฤษฎีเพื่อพัฒนาความรู้ความเข้าใจใหม่ที่สร้างสรรค์ โดยบูรณาการแนวคิดต่าง ๆ ทั้งจากภายในและภายนอกสาขาวิชาที่ศึกษาในขั้นสู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และดำเนินการโครงการวิจัยในเรื่องที่ซับซ้อนเกี่ยวกับการพัฒนาองค์ความรู้ใหม่ หรือปรับปรุงแนวปฏิบัติทางการบริหารการศึก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วุฒิภาวะทางอารมณ์และสังคม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ใส่ใจช่วยเหลือเกื้อกูลผู้เรียนและผู้ร่วมงานอย่างสร้างสรรค์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ป็นผู้นำ ผู้ตามที่ดี มีความรับผิดชอบต่อองค์การและสังค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สื่อสารอย่างมีประสิทธิภาพทั้งปากเปล่าและการเขียน  เลือกใช้รูปแบบของสื่อการนำเสนออย่างเหมาะสม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ใช้สารสนเทศและเทคโนโลยีสื่อสารอย่างเหมาะสม การวัดมาตรฐานนี้อาจทำได้ในระหว่างการสอน  โดยอาจให้นิสิตแก้ปัญหา  วิเคราะห์ประสิทธิภาพของวิธีแก้ปัญหา  และให้นำเสนอแนวคิดของการแก้ปัญหา  ผลการวิเคราะห์ประสิทธิภาพ  ต่อนิสิตในชั้นเรียน  อาจมีการวิจารณ์ในเชิงวิชาการระหว่างอาจารย์และกลุ่มนิสิ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บริหารสถานศึกษาและ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 6.1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ทักษะการบริหารโดยใช้สถานศึกษาเป็นฐานตามใบประกอบ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 6.2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เกิดทักษะในด้านการประเมินโครงการ</w:t>
      </w:r>
    </w:p>
    <w:p>
      <w:pPr>
        <w:pStyle w:val="Normal"/>
        <w:rPr>
          <w:rFonts w:ascii="TH SarabunPSK" w:hAnsi="TH SarabunPSK" w:cs="TH SarabunPSK"/>
          <w:bCs/>
          <w:sz w:val="36"/>
          <w:szCs w:val="36"/>
        </w:rPr>
      </w:pPr>
      <w:r>
        <w:rPr>
          <w:rFonts w:cs="TH SarabunPSK" w:ascii="TH SarabunPSK" w:hAnsi="TH SarabunPSK"/>
          <w:bCs/>
          <w:sz w:val="36"/>
          <w:szCs w:val="3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7"/>
              <w:tabs>
                <w:tab w:val="clear" w:pos="720"/>
                <w:tab w:val="left" w:pos="360" w:leader="none"/>
                <w:tab w:val="left" w:pos="1200" w:leader="none"/>
              </w:tabs>
              <w:spacing w:before="0" w:after="0"/>
              <w:ind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ลูกฝังความมีวินัย ความรับผิดชอบ  ใฝ่รู้ใฝ่เรียน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จิตสำนึกด้วยวิธีการบรรยาย จัดกิจกรรมที่เกี่ยวข้องกับคุณธรรมจริยธรรม และการสอนด้วยแบบอย่าง และกรณีศึกษ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ฏิบัติแล้ว ใช้วิธีสังเกตการเปลี่ยนแปล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พฤติกรรมในชั้นเรียน และนอกชั้นเรียน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เรียนมีความรู้ ความเข้าใจเกี่ยวกั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งานวิชา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และการจัดการเรียนรู้ การบริหารแหล่งเรียนรู้และสิ่งแวดล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การจัดการเรียนรู้  การนิเ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หลักสูตร การจัดการเรียนรู้และชุมชนแห่งการเรียนรู้ นวัตกรรมและเทคโนโลยีการบริหารหลักสูตร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หรับผู้เรียนที่มีความต้องการจำเป็นพิเศษ  การบริหารกิจกรรมเสริมหลักสูตรและกิจการนักเรียน นิสิต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การประเมินและปรับปรุงการบริหารหลักสูตรและการจัดการเรียนรู้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ด้วยสื่อ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ฏิบัติทางการบริหารในสถานที่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งานที่ได้ค้นคว้าจากแหล่งต่าง ๆ </w:t>
            </w:r>
          </w:p>
        </w:tc>
      </w:tr>
      <w:tr>
        <w:trPr>
          <w:trHeight w:val="1408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 สอบถ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ผลงาน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การคิด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การวางแผน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 สังเคราะห์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ด้วยวิธีการระดมความคิด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สอดคล้องกับทักษะที่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งานนำไปสู่การปฏิบั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อัตน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มนุษย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ทำงานแบบมีส่วนร่ว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ทำงานเป็นที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ด้วยวิธีการระดมความคิด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สอดคล้องกับทักษะที่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งานนำไปสู่การปฏิบั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อัตนัย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การวิเคราะห์ข้อมูล</w:t>
            </w:r>
          </w:p>
          <w:p>
            <w:pPr>
              <w:pStyle w:val="Heading7"/>
              <w:spacing w:before="0" w:after="0"/>
              <w:ind w:left="176" w:firstLine="54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ักษะการพู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บุคลิกภาพ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ารสนเทศเพื่อการบริหาร</w:t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ารให้ปฏิบัติเป็นรายบุคค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งาน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ุคลิกภาพ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แต่งกาย  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วมเสื้อ กางเกง กระโป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ใช้เครื่องป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ตัวที่เหมาะสม  การพูด การฟ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ริยา มารยาททางสังค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6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ยกตัวอย่างรูปแบบที่ถูกต้อง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ฤษฎีหลักการบริหารงานวิช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แหล่งเรียนรู้และสิ่งแวดล้อมเพื่อส่งเสริม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ิเทศเพื่อพัฒนาห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การเรียนรู้และชุมชนแห่ง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วัตกรรมและเทคโนโลยีการบริหาร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หลักสูตรการจัดการเรียนรู้สำหรับผู้เรียนที่มีความต้องการจำเป็นพิเศ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กิจกรรมเสริมหลักสูตรและกิจการนัก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บัติการประเมินและการปรับปรุงการบริหาร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7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4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val="en-US"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6"/>
          <w:szCs w:val="36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งานวิชา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นำศิลป์โฆษณ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7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หลักสูตรและการ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เทมการพิมพ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ถัด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right="-23" w:hanging="0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ฟอร์มการจัดการเรียนการสอนลักษณะพิเศษ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การส่ง มคอ</w:t>
      </w:r>
      <w:r>
        <w:rPr>
          <w:rFonts w:cs="TH SarabunPSK" w:ascii="TH SarabunPSK" w:hAnsi="TH SarabunPSK"/>
          <w:b/>
          <w:bCs/>
          <w:sz w:val="34"/>
          <w:szCs w:val="34"/>
        </w:rPr>
        <w:t>.3)</w:t>
      </w:r>
    </w:p>
    <w:p>
      <w:pPr>
        <w:pStyle w:val="Normal"/>
        <w:spacing w:before="0" w:after="120"/>
        <w:ind w:right="-2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ภาคเรียนที่</w:t>
      </w:r>
      <w:r>
        <w:rPr>
          <w:rFonts w:cs="TH SarabunPSK" w:ascii="TH SarabunPSK" w:hAnsi="TH SarabunPSK"/>
          <w:b/>
          <w:bCs/>
          <w:sz w:val="34"/>
          <w:szCs w:val="34"/>
        </w:rPr>
        <w:t>.....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, 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การศึกษา</w:t>
      </w:r>
      <w:r>
        <w:rPr>
          <w:rFonts w:cs="TH SarabunPSK" w:ascii="TH SarabunPSK" w:hAnsi="TH SarabunPSK"/>
          <w:b/>
          <w:bCs/>
          <w:sz w:val="34"/>
          <w:szCs w:val="34"/>
        </w:rPr>
        <w:t>........</w:t>
      </w:r>
      <w:r>
        <w:rPr>
          <w:rFonts w:cs="TH SarabunPSK" w:ascii="TH SarabunPSK" w:hAnsi="TH SarabunPSK"/>
          <w:b/>
          <w:bCs/>
          <w:sz w:val="34"/>
          <w:szCs w:val="34"/>
        </w:rPr>
        <w:t>2561</w:t>
      </w:r>
      <w:r>
        <w:rPr>
          <w:rFonts w:cs="TH SarabunPSK" w:ascii="TH SarabunPSK" w:hAnsi="TH SarabunPSK"/>
          <w:b/>
          <w:bCs/>
          <w:sz w:val="34"/>
          <w:szCs w:val="34"/>
        </w:rPr>
        <w:t>............</w:t>
      </w:r>
    </w:p>
    <w:p>
      <w:pPr>
        <w:pStyle w:val="Normal"/>
        <w:spacing w:before="0" w:after="120"/>
        <w:ind w:right="-23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มีภาระงานชั่วโมงปฏิบัติ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 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ind w:right="-2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ที่รับผิดชอบ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..………..……..…..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ร่วม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ผู้สอ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ร่วม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0302513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บริหารงานวิชา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Academic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dministratio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(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-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0</w:t>
            </w:r>
            <w:r>
              <w:rPr>
                <w:rFonts w:cs="TH SarabunPSK" w:ascii="TH SarabunPSK" w:hAnsi="TH SarabunPSK"/>
                <w:sz w:val="32"/>
                <w:szCs w:val="32"/>
              </w:rPr>
              <w:t>..-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นิสิต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60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5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ประจำรายวิชา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ประสานงานประจำ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 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</w:p>
          <w:p>
            <w:pPr>
              <w:pStyle w:val="Normal"/>
              <w:ind w:right="-2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ิญญาตรี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บังคับ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ชีพครู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ลือกเส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บัณฑิตศึกษา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พื้นฐานทางการศึกษาและวิจัย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.……..……………………..…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สอนแบบพิเศษ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โดยใช้ปัญหา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 : PB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เชิงร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tive Learning)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โดยใช้วิจัย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โดยใช้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nology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ในชุมชนหรือใช้ชุมชน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unity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..…………………..……………………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97045</wp:posOffset>
                  </wp:positionH>
                  <wp:positionV relativeFrom="paragraph">
                    <wp:posOffset>100330</wp:posOffset>
                  </wp:positionV>
                  <wp:extent cx="1203960" cy="646430"/>
                  <wp:effectExtent l="0" t="0" r="0" b="0"/>
                  <wp:wrapNone/>
                  <wp:docPr id="3" name="img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 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           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ind w:left="2387" w:right="-190" w:hanging="166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)</w:t>
            </w:r>
          </w:p>
        </w:tc>
      </w:tr>
    </w:tbl>
    <w:p>
      <w:pPr>
        <w:pStyle w:val="Normal"/>
        <w:spacing w:before="0" w:after="120"/>
        <w:ind w:left="-284" w:right="-306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คิด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ฉพาะภาระงานสอนภาค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ull Time)</w:t>
      </w:r>
    </w:p>
    <w:sectPr>
      <w:headerReference w:type="default" r:id="rId5"/>
      <w:footerReference w:type="default" r:id="rId6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  <w:lang w:bidi="th-TH"/>
      </w:rPr>
    </w:pPr>
    <w:r>
      <w:rPr>
        <w:rFonts w:cs="Browallia New" w:ascii="Browallia New" w:hAnsi="Browallia New"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>
      <w:rFonts w:ascii="Angsana New" w:hAnsi="Angsana New" w:eastAsia="Calibri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MS Mincho;MS Gothic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eastAsia="MS Mincho;MS Gothic" w:cs="Angsana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4">
    <w:name w:val="WW8Num34z4"/>
    <w:qFormat/>
    <w:rPr>
      <w:rFonts w:ascii="Angsana New" w:hAnsi="Angsana New" w:eastAsia="MS Mincho;MS Gothic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WW8Num48z0">
    <w:name w:val="WW8Num48z0"/>
    <w:qFormat/>
    <w:rPr>
      <w:rFonts w:ascii="Angsana New" w:hAnsi="Angsana New" w:cs="Angsana New"/>
    </w:rPr>
  </w:style>
  <w:style w:type="character" w:styleId="WW8Num49z0">
    <w:name w:val="WW8Num49z0"/>
    <w:qFormat/>
    <w:rPr>
      <w:rFonts w:ascii="Angsana New" w:hAnsi="Angsana New" w:cs="Angsana New"/>
    </w:rPr>
  </w:style>
  <w:style w:type="character" w:styleId="WW8Num50z0">
    <w:name w:val="WW8Num50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MS Gothic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MS Gothic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MS Gothic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6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0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4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1:00Z</dcterms:created>
  <dc:creator>Microsoft Office 2003</dc:creator>
  <dc:description/>
  <cp:keywords/>
  <dc:language>en-US</dc:language>
  <cp:lastModifiedBy>dr Ekarin</cp:lastModifiedBy>
  <cp:lastPrinted>2017-08-28T15:28:00Z</cp:lastPrinted>
  <dcterms:modified xsi:type="dcterms:W3CDTF">2019-05-13T08:19:00Z</dcterms:modified>
  <cp:revision>34</cp:revision>
  <dc:subject/>
  <dc:title>ร่างรายงานฉบับสมบูรณ์</dc:title>
</cp:coreProperties>
</file>