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027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องค์การและการประยุกต์ทาง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Organizational Theories and Educational Appl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การศึกษาดุษฎีบัณฑิต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238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7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งค์การและการประยุกต์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rganizational Theories and Educational Application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ุษฎี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ในทฤษฎี หลักการ และกระบวนทาง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บริหารงานวิชาการและแหล่งเรียนรู้ตามกระบวนการจัดกา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จัดการนวัตกรรมและเทคโนโลยีเพื่อการบริห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แนวโน้มการจัดการศึกษาในอนาค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สามารถวางแผนอย่างมีประสิทธิภาพ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หลักการ กระบวนการ และหน้าที่ในการบริหารงานวิชาการเพื่อคุณภาพและความเป็นเลิศ การบริหารแหล่งเรียนรู้และสิ่งแวดล้อมเพื่อส่งเสริมการจัดการเรียนรู้ นวัตกรรมและเทคโนโลยีสารสนเทศเพื่อการบริหารและการเรียนรู้ การบริหารงานบุคคล การบริหารงานธุรการ การเงิน พัสดุ และอาคารสถานที่ กฎหมายที่เกี่ยวข้องกับการศึกษา และผู้บริหารสถานศึกษา การวางแผนเพิ่มประสิทธิภาพ และประสิทธิผลการบริหารการศึกษา บริบทและแนวโน้มการจัดการการศึกษาการนำไปใช้ในการบริหารการศึกษาระดับต่าง ๆ เพื่อนำไปสู่การสร้างเทคนิค แนวปฏิบัติหรือกลยุทธ์ในการบริหารการศึกษา วิเคราะห์และประเมินปัญหาการบริหารการศึกษาและการจัดองค์การทางการศึกษา เพื่อประกอบการตัดสินใจในการจัดการศึกษาในระดับประเทศและสากล โดยเฉพาะในสภาพสิ่งแวดล้อมและค่านิยมในสังคมพหุวัฒน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40" w:after="0"/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81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ปฏิสัมพันธ์ในกิจกรรมกลุ่มอย่างสร้างสรรค์ และแสดงออกถึงความเป็นผู้นำทา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 การสื่อสาร  และการใช้เทคโนโลยี สารสนเทศ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5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94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ฤษฎี หลักการทาง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ในการบริหารงานวิชาการเพื่อ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แหล่งเรียนรู้และสิ่งแวดล้อมเพื่อส่งเสริมการจัด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และเทคโนโลยีสารสนเทศเพื่อการบริหารและ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การวางแผนเพิ่มคุณ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จัดก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Google classro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อติวิทยาภ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ทฤษฎี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มการพิมพ์ 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ของกระทรวงศึกษาธ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http:www.onec.go.th. 2554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71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9pt" to="5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รงพิมพ์องค์การรับส่งสินค้าและพัสดุภัณฑ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). 2546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ปรับเปลี่ยนกระบวนทัศน์วัฒนธรรมและ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ิยม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6-2550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ด่านสุทธาการพิมพ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.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712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56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ฒนาระบบราชการ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6-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การเผยแพร่และ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มีส่วนร่วมในการพัฒนา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พัฒนาระบบ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 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ครูและบุคลากรทางการ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ืออาชีพในการจัดและบริหารการศึกษา ในยุคปฏิรูป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ฟ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0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ดอกบัวแก้ว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5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ลมม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จัดการระดับกลางในโรงเรียนมัธ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rt of Middle Management in Secondary School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 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2548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วุฒิ ประทุมนพ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การบริหารและการจัด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ัน ดอกไธ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3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 ศรีสะอ้าน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และระบบ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3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ฏิรูป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544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193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rnes, R.M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tion and Time Stud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Wiley. 194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rucker, P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ge of Discontinu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er &amp; Row. 196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llett,M.P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ynamic Administration : The Collected Paper of Mary Parker Follett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ted by Henry C.Metcalf and Lyndall Urwick. New York : Harper &amp; Row. 1941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195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1991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Hoy, W.K. and Miskel, C.G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Educational Administration  : Theory. Reaearch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And practice.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d. Singapore : McGraw – Hill, Inc. 200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rch, J.G. and 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ew York : Wiley. 195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rvard  University Press. 193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New York, Wiley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iffs, NJ : Prentice – hall. 198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ar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 Institute Of Public Administration, Columbia University. 1937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หรืออบรมสัมมนา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3:00Z</dcterms:created>
  <dc:creator>TrueFasterUser</dc:creator>
  <dc:description/>
  <cp:keywords/>
  <dc:language>en-US</dc:language>
  <cp:lastModifiedBy>dr Ekarin</cp:lastModifiedBy>
  <cp:lastPrinted>2014-06-06T07:53:00Z</cp:lastPrinted>
  <dcterms:modified xsi:type="dcterms:W3CDTF">2019-05-13T11:27:00Z</dcterms:modified>
  <cp:revision>9</cp:revision>
  <dc:subject/>
  <dc:title>แบบฟอร์ม มคอ</dc:title>
</cp:coreProperties>
</file>