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bidi="th-TH"/>
        </w:rPr>
      </w:pPr>
      <w:r>
        <w:rPr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320681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วิชา ฝึกปฏิบัติงานทาง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Practicum in Educational Administr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บริหาร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ใหม่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5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Heading7"/>
        <w:spacing w:before="0" w:after="60"/>
        <w:ind w:left="34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03</w:t>
      </w:r>
      <w:r>
        <w:rPr>
          <w:rFonts w:cs="TH SarabunPSK" w:ascii="TH SarabunPSK" w:hAnsi="TH SarabunPSK"/>
          <w:sz w:val="32"/>
          <w:szCs w:val="32"/>
          <w:lang w:val="en-US"/>
        </w:rPr>
        <w:t>20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  <w:lang w:val="en-US"/>
        </w:rPr>
        <w:t>81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 ฝึกปฏิบัติงานทางการบริหารการศึกษา</w:t>
      </w:r>
    </w:p>
    <w:p>
      <w:pPr>
        <w:pStyle w:val="Heading7"/>
        <w:spacing w:before="0" w:after="60"/>
        <w:ind w:left="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Practicum in Educational Administration)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–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bidi="th-TH"/>
        </w:rPr>
        <w:t>90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-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bidi="th-TH"/>
        </w:rPr>
        <w:t>0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Heading1"/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AU" w:bidi="th-TH"/>
        </w:rPr>
        <w:t xml:space="preserve">3.  </w:t>
      </w:r>
      <w:r>
        <w:rPr>
          <w:rFonts w:ascii="TH SarabunPSK" w:hAnsi="TH SarabunPSK" w:cs="TH SarabunPSK"/>
          <w:lang w:val="en-AU" w:bidi="th-TH"/>
        </w:rPr>
        <w:t>หลักสูตรและประเภทของรายวิช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วิชาฝึกปฏิบัติทางการบริหารการศึกษา ระบุบังคับหรือเลือกในหมวดวิชาประสบการณ์ทางการบริหาร  หลักสูตรการบริหารการศึกษา 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ุ่งชัชดาพร เวหะชาติ   คณาจารย์สาขาวิชาการบริหารการศึกษ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อาจารย์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บริหารการศึกษา      โทร</w:t>
      </w:r>
      <w:r>
        <w:rPr>
          <w:rFonts w:cs="TH SarabunPSK" w:ascii="TH SarabunPSK" w:hAnsi="TH SarabunPSK"/>
          <w:sz w:val="32"/>
          <w:szCs w:val="32"/>
        </w:rPr>
        <w:t>. 074-322590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mail  :  vahachart@gmail.com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  <w:lang w:bidi="th-TH"/>
        </w:rPr>
        <w:t>1 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bidi="th-TH"/>
        </w:rPr>
        <w:t>2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ปกติ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 เช่น มีทักษะด้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ผู้นำ เช่น มีความเป็นผู้นำและผู้ตา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ทีม เช่น สามารถทำงานเป็นทีม และทำงานร่วมกับผู้อื่นได้ และสามารถปรับตัวให้เข้ากับวัฒนธรรมองค์กรได้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จริง เช่น สามารถนำความรู้ไปใช้ในการแก้ไขปัญหาในสภาพการปฏิบัติงานจริง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วัตถุประสงค์การพัฒนาหรือปรับปรุงประสบการณ์ภาคสนาม หรือการเปลี่ยนแปลงสำคัญที่เกิดขึ้น และการกระทำที่จะให้บรรลุวัตถุประสงค์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งาน หรือสหกิจศึกษาด้านการบริหารการศึกษา  เพื่อเพิ่มประสบการณ์การทำงานและโลกทัศน์ของนิสิต เน้นการวางแผน การจัดโครงการ การปฏิบัติจริง การแก้ปัญหา และการรายงานผลการปฏิบัติงาน และฝึกการทำวิจัยเพื่อขอเลื่อนวิทยฐานะผู้บริหารสถานศึกษ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ฝึกปฏิบัติทางการบริหารสถานศึกษ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สัปดาห์ </w:t>
            </w:r>
          </w:p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ม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ไม่น้อยกว่า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ฝึกปฏิบัติทางการบริหารการศึกษ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สัปดาห์ </w:t>
            </w:r>
          </w:p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ม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ไม่น้อยกว่า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3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3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3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3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tabs>
          <w:tab w:val="clear" w:pos="720"/>
          <w:tab w:val="left" w:pos="360" w:leader="none"/>
          <w:tab w:val="left" w:pos="1200" w:leader="none"/>
        </w:tabs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ฝังความมีวินัย ความรับผิดชอบ  ใฝ่รู้ใฝ่เรีย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สอด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น้นผู้เรียนเป็นสำคัญ โดยใช้วิธีการให้ผู้เรียนมีส่วนร่วมในการคิดและตัดสินใจ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พฤติกรรมในชั้นเรียน 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ิสิตมีความรู้และเห็นความสำคัญในการ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ฤษฎี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 และระบบการนิเทศการศึกษา จิตวิทยาการนิเทศและการเจรจาต่อรอง ภารกิจการนิเทศและบทบัญญัติในกฎหมายที่เกี่ยวข้อง การประกันคุณภาพการศึกษา และการจัดระบบสารสนเทศเพื่อการนิเทศการศึกษา คุณธรรม จริยธรรม และจรรยาบรรณวิชาชีพศึกษานิเทศก์ การวิเคราะห์ทฤษฎี และหลักการนิเทศการศึกษา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รยาย การอภิปราย การทำรายงาน  เสนอรายงานในชั้นเรียน การศึกษาค้นคว้าด้วยตนเอง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การเข้าชั้นเรียน ความตั้งใจเรียน  การทำรายงาน การมีส่วนร่วมในกิจกรรมของห้องเรียน  การสอบกลางภาคและปลาย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วิเคราะห์  สังเคราะห์  และบูรณาการองค์ความรู้จากการศึกษาภาคทฤษฎีและภาคปฏิบัติด้านการนิเทศการ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กระบวนการกลุ่มในการรายงาน การอภิปราย ร่วมคิดวิเคราะห์  และสังเคราะห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แสดงความคิดเห็น  การอภิปรายหลังจากร่วมกันคิดวิเคราะห์และสังเคราะห์ประเด็นต่าง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บผิดชอบต่อการเรียนรู้และการพัฒนาตนเอ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วามสัมพันธ์ที่ดีระหว่า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ทำงานร่วมกับผู้อื่น มีความรับผิดชอบ ความร่วมมืออย่างสร้างสรรค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กิจกรรมกลุ่มในลักษณะต่างๆ ทั้งในชั้นเรียนและนอกชั้นเรียน ปฏิบัติใน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ภาษา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สื่อสาร ใช้คอมพิวเตอร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ินเตอร์เน็ตในการสืบค้นข้อมูลและจัดการข้อมูลอย่างเป็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ถ่ายท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สนเทศได้อย่างมีประสิทธิภาพ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ของนิสิต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ิสิตแบ่งกลุ่มประมาณ </w:t>
      </w:r>
      <w:r>
        <w:rPr>
          <w:rFonts w:cs="TH SarabunPSK" w:ascii="TH SarabunPSK" w:hAnsi="TH SarabunPSK"/>
          <w:sz w:val="32"/>
          <w:szCs w:val="32"/>
        </w:rPr>
        <w:t xml:space="preserve">8-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ในแต่ละห้องประมาณ </w:t>
      </w:r>
      <w:r>
        <w:rPr>
          <w:rFonts w:cs="TH SarabunPSK" w:ascii="TH SarabunPSK" w:hAnsi="TH SarabunPSK"/>
          <w:sz w:val="32"/>
          <w:szCs w:val="32"/>
        </w:rPr>
        <w:t xml:space="preserve">3-4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โครงการเพื่อดำเนินงานอย่างใดอย่างหนึ่งใน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หลัก </w:t>
      </w:r>
      <w:r>
        <w:rPr>
          <w:rFonts w:cs="TH SarabunPSK" w:ascii="TH SarabunPSK" w:hAnsi="TH SarabunPSK"/>
          <w:sz w:val="32"/>
          <w:szCs w:val="32"/>
        </w:rPr>
        <w:t xml:space="preserve">SBM) </w:t>
      </w:r>
      <w:r>
        <w:rPr>
          <w:rFonts w:ascii="TH SarabunPSK" w:hAnsi="TH SarabunPSK" w:cs="TH SarabunPSK"/>
          <w:sz w:val="32"/>
          <w:sz w:val="32"/>
          <w:szCs w:val="32"/>
        </w:rPr>
        <w:t>ซึ่งโครงการที่นิสิตจะดำเนินการนั้น  อาจจะเป็นโครงการใหม่ ที่นิสิตช่วยกันคิด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โครงการที่ทางโรงเรียนมีอยู่แล้วในแผนปฏิบัติการ และเป็นโครงการที่ดีและน่าสนใจ เป็นประโยชน์อย่างยิ่งต่อโรงเรียนและเหมาะสมกับสถานภาพความเป็นนิสิตสาขาการบริหาร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เป็นโครงการใหม่ นิสิตต้องนำเสนอต่อผู้บริหารสถานศึกษาก่อนว่ายินยอมและยินดีที่จะให้นิสิตดำเนินโครงการหรือไม่ เมื่อได้รับการยินยอมและจึงค่อย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นิสิตเขียนโครงการเสนอต่ออาจารย์ผู้สอน เพื่อพิจารณาให้ความเห็นชอบและอนุมัติโครงการ ตลอดจนปรับปรุงแก้ไขตามคำแนะนำ และนำเสนอต่อสถานศึกษาอีกครั้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แต่ละกลุ่มเขียนเค้าโครงการวิจัยประเมินโครงการ </w:t>
      </w:r>
      <w:r>
        <w:rPr>
          <w:rFonts w:cs="TH SarabunPSK" w:ascii="TH SarabunPSK" w:hAnsi="TH SarabunPSK"/>
          <w:sz w:val="32"/>
          <w:szCs w:val="32"/>
        </w:rPr>
        <w:t>(3</w:t>
      </w:r>
      <w:r>
        <w:rPr>
          <w:rFonts w:ascii="TH SarabunPSK" w:hAnsi="TH SarabunPSK" w:cs="TH SarabunPSK"/>
          <w:sz w:val="32"/>
          <w:sz w:val="32"/>
          <w:szCs w:val="32"/>
        </w:rPr>
        <w:t>บ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การวิจัยประเมินโครงการเสนอต่ออาจารย์ประจำวิชา โดยศึกษางานวิจัยประเมินโครงการต่างๆ ในกระบวนการวิจัยประเมินโครงการอาจจะใช้ </w:t>
      </w:r>
      <w:r>
        <w:rPr>
          <w:rFonts w:cs="TH SarabunPSK" w:ascii="TH SarabunPSK" w:hAnsi="TH SarabunPSK"/>
          <w:sz w:val="32"/>
          <w:szCs w:val="32"/>
        </w:rPr>
        <w:t xml:space="preserve">CIPP model </w:t>
      </w:r>
      <w:r>
        <w:rPr>
          <w:rFonts w:ascii="TH SarabunPSK" w:hAnsi="TH SarabunPSK" w:cs="TH SarabunPSK"/>
          <w:sz w:val="32"/>
          <w:sz w:val="32"/>
          <w:szCs w:val="32"/>
        </w:rPr>
        <w:t>เป็นแนวทางในการวิจัยแต่สามารถปรับเปลี่ยนได้ตามความ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คำแนะนำหรือความเห็นชอบของอาจารย์ที่ปรึกษาประจำ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จะต้องให้โรงเรียน และหรือชุมชนมีส่วนร่วมให้มากที่สุดและพึงระว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ระทำใดๆ ที่จะทำให้เกิดความเสียหาย เสื่อมเสียทั้งต่อโรงเรียน ชุมชน และ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และการวิจัยประเมินโครงการให้ทำควบคู่กันไป จนสิ้นสุด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 นิสิตจะต้องหลีกเลี่ยงการใช้งบประมาณจากโรงเรียนหรือชุมชน ยกเว้นเป็นโครงการที่อยู่ในแผนของโรงเรียน และได้จัดสรรงบประมาณไว้แล้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ิ้นสุดโครงการและนิสิตแต่ละกลุ่มจะต้องส่งรายงานการวิจัยประเมินโครงการ ฉบับสมบูรณ์ให้สาขาวิช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โรงเรียนหรือชุมช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ล่มให้โรงเรียนที่ใช้เป็นฐานในการฝึกปฏิบัติ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ผลการเรียนรู้ทั้งระหว่างฝึก และเมื่อสิ้นสุดการฝึกประสบการณ์ภาคสนามให้เป็นไปตามเกณฑ์มาตรฐานวิชาชีพผู้บริหาร ของคุรุสภา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จัดประชุมผู้เกี่ยวข้องในการฝึกประสบการณ์ภาคสนาม ทั้งที่ปรึกษาการฝึกประสบการณ์ภาคสนามและที่ปรึกษาเฉพาะเรื่อง ให้นิสิตนำเสนอการเรียนรู้และประสบการณ์ที่ได้รับจากการฝึกประสบการณ์ภาคสนาม เพื่อการแลกเปลี่ยนเรียนรู้ระหว่างนิสิตที่ไปฝึกประสบการณ์ภาคสนาม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าจารย์ชี้นำให้เห็นถึงความสำคัญ และผลกระทบต่อพฤติกรรมด้านคุณธรรม จริยธรรม ความสัมพันธ์ระหว่างบุคคลและความรับผิดชอบ ที่มีต่อการทำงานในอนาคต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นำผลการประเมินนิสิตฝึกประสบการณ์ภาคสนาม มานำเสนออภิปราย เพื่อเป็นแนวทางในการฝึกประสบการณ์ภาคสนามต่อรุ่นต่อไป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นับสนุนให้นำโจทย์ที่พบในการฝึกประสบการณ์ภาคสนามมาเป็นกรณีศึกษา หรือโจทย์ในการทำโครงงานระบบสารสนเทศต่อ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ตามส่วนประกอบของรายงานวิจัยประเมิ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รูปแบบการดำเนินโครงการเป็นไปในแนวทางเดียวกัน สาขาวิชาจึงกำหนดส่วนประกอบของรายงานการวิจัยประเมินโครงการ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รายงานการวิจัยประเม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คุณูป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จากสาขาวิชา ลงนามโดยอาจารย์ประจำวิชาและประธานสาขาวิช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ทสรุปสำหรับผู้บริหาร</w:t>
      </w:r>
      <w:r>
        <w:rPr>
          <w:rFonts w:cs="TH SarabunPSK" w:ascii="TH SarabunPSK" w:hAnsi="TH SarabunPSK"/>
          <w:sz w:val="32"/>
          <w:szCs w:val="32"/>
        </w:rPr>
        <w:t>(Executive summary report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งานการประเมินโครงการสั้นกะทัดรัด ยาง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ให้สารสนเทศในการประกอบการตัดสินใจสำหรับผู้บริหาร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ของโครงการ และ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ูมิห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การ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ุ่งสนองสารสนเทศให้ใ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่วงเวล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จำกัดขอ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นำผลไปใช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ตามวัตถุ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พลอย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นิยามศัพท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เทคนิคที่ใช้ใน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ฤษฎีเกี่ยวกับการประเม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 ทฤษฎี แนวคิดการประเมิน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ิจัยประเมินโครงการที่เกี่ยวข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โครงการที่จะใช้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มาหรือหลักการเหตุ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ณฑ์สำหรับการตัดสินผลสัมฤทธิ์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การประเมินโครง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การประเม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หรือโมเดลหรือแนวทางการประเมินที่นำมาใช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ถามเชิง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ถามหล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ำถาม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แป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ต้อ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ครื่องมื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เก็บรวบรวม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เก็บรวบรวม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ก็บรวบรวม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ควบคุมคุณภาพหรือตรวจสอบ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ถิติบรรยาย สถิติอ้างอ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รรณนาวิเคราะ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ตัดสินคุณค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ณฑ์การประเมินและการตัดสินคุณค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ดำเนินการวิจัยประเมิน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โครงการ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ผลการวิเคราะห์ตามวัตถุประสงค์และโมเดลการประเมิน เช่น ในกรณีที่ใช้ </w:t>
      </w:r>
      <w:r>
        <w:rPr>
          <w:rFonts w:cs="TH SarabunPSK" w:ascii="TH SarabunPSK" w:hAnsi="TH SarabunPSK"/>
          <w:sz w:val="32"/>
          <w:szCs w:val="32"/>
        </w:rPr>
        <w:t>CIPP model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ตามบริบท </w:t>
      </w:r>
      <w:r>
        <w:rPr>
          <w:rFonts w:cs="TH SarabunPSK" w:ascii="TH SarabunPSK" w:hAnsi="TH SarabunPSK"/>
          <w:sz w:val="32"/>
          <w:szCs w:val="32"/>
        </w:rPr>
        <w:t xml:space="preserve">(Context)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ในด้านต่างๆ ในการดำเนินโครง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ปัจจัยป้อน </w:t>
      </w:r>
      <w:r>
        <w:rPr>
          <w:rFonts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cs="TH SarabunPSK"/>
          <w:sz w:val="32"/>
          <w:sz w:val="32"/>
          <w:szCs w:val="32"/>
        </w:rPr>
        <w:t>ตัวป้อนต่าง ๆ เหมาะส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ียงพ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ด้า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ามแผน การปรับเปลี่ยน ปัญหาอุปสรรค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ผลลัพธ์ </w:t>
      </w:r>
      <w:r>
        <w:rPr>
          <w:rFonts w:cs="TH SarabunPSK" w:ascii="TH SarabunPSK" w:hAnsi="TH SarabunPSK"/>
          <w:sz w:val="32"/>
          <w:szCs w:val="32"/>
        </w:rPr>
        <w:t xml:space="preserve">(Product) </w:t>
      </w:r>
      <w:r>
        <w:rPr>
          <w:rFonts w:ascii="TH SarabunPSK" w:hAnsi="TH SarabunPSK" w:cs="TH SarabunPSK"/>
          <w:sz w:val="32"/>
          <w:sz w:val="32"/>
          <w:szCs w:val="32"/>
        </w:rPr>
        <w:t>ความมีประสิทธิภาพ ประสิทธิผล ผลกระทบที่เกิดขึ้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ดำเนิน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 อภิปรายผล และข้อเสนอแนะ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ระเมิ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ำเสนอข้อค้นพบที่สำคั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ภิปรายผลตามวัตถุ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ั่นต่อผล เปรียบเทียบผลกับเกณฑ์หรือโครงการอื่นๆ ความคิดเห็นของผู้เกี่ยวข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ง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>
          <w:trHeight w:val="519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รายงานหรื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val="en-GB"/>
              </w:rPr>
              <w:t>กำหนดส่ง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เกี่ยวกับแผนการเรียนการส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แต่ละกลุ่มติดต่อโรงเรียนเพื่อเป็นฐานในการฝึกปฏิบัติงานการดำเนิน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โครงการต่ออาจารย์ประจำวิชาในชั้น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พื้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  เพื่อดำเนินโครงการตามแผ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ค้า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 และนำเสนอหน้าชั้น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ก้าวหน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-10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วิชา ลงติดตามและประเมินการดำเนินโครงการ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ประเม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วามก้าวหน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-14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วิชาลงประเมิน ครั้ง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การประเมินผลเมื่อสิ้นสุดโครง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-16</w:t>
            </w:r>
          </w:p>
        </w:tc>
      </w:tr>
      <w:tr>
        <w:trPr>
          <w:trHeight w:val="51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ายงานวิจัยประเมินโครงการและส่งอาจารย์ประจำวิชาเพื่อประเมินผ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</w:tr>
      <w:tr>
        <w:trPr>
          <w:trHeight w:val="68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เปลี่ยนได้ตามความเหมาะส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7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10"/>
        <w:gridCol w:w="2160"/>
        <w:gridCol w:w="1950"/>
        <w:gridCol w:w="13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ิจกรรมที่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 xml:space="preserve">กิจกรรมการประเมิน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bidi="th-TH"/>
              </w:rPr>
              <w:t>นำเสนอรายงา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ฝึก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ar-EG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นำเสนอรายงาน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วาม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ar-EG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ar-EG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ตั้งใจเรียน การร่วมกิจกรรมในชั้นเรีย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บบ มค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7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ประกอบการสอน การบริหารจัดการสถาน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นิสิตและอาจารย์ประจำ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ar-EG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p>
      <w:pPr>
        <w:pStyle w:val="Normal"/>
        <w:spacing w:before="0" w:after="120"/>
        <w:ind w:right="-23" w:hanging="0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แบบฟอร์มการจัดการเรียนการสอนลักษณะพิเศษ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ประกอบการส่ง มคอ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>3)</w:t>
      </w:r>
    </w:p>
    <w:p>
      <w:pPr>
        <w:pStyle w:val="Normal"/>
        <w:spacing w:before="0" w:after="120"/>
        <w:ind w:right="-2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ประจำภาคเรียนที่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2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ปีการศึกษา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.......</w:t>
      </w:r>
      <w:r>
        <w:rPr>
          <w:rFonts w:cs="TH SarabunPSK" w:ascii="TH SarabunPSK" w:hAnsi="TH SarabunPSK"/>
          <w:b/>
          <w:bCs/>
          <w:sz w:val="34"/>
          <w:szCs w:val="34"/>
        </w:rPr>
        <w:t>2561</w:t>
      </w:r>
      <w:r>
        <w:rPr>
          <w:rFonts w:cs="TH SarabunPSK" w:ascii="TH SarabunPSK" w:hAnsi="TH SarabunPSK"/>
          <w:b/>
          <w:bCs/>
          <w:sz w:val="34"/>
          <w:szCs w:val="34"/>
        </w:rPr>
        <w:t>............</w:t>
      </w:r>
    </w:p>
    <w:p>
      <w:pPr>
        <w:pStyle w:val="Normal"/>
        <w:spacing w:before="0" w:after="120"/>
        <w:ind w:right="-23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ดยมีภาระงานชั่วโมงปฏิบัติไม่เก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เร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เพื่อรายงานผลการปฏิบัติงานประจำ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  <w:p>
            <w:pPr>
              <w:pStyle w:val="Normal"/>
              <w:ind w:right="-23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กุลผู้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ดส่วนที่รับผิดชอบ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%..………..……..…..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สอน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สอนร่วม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กุลผู้สอนหลั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สอน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การสอนในวิชาที่มีการสอนลักษณะพิเศษ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30268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ฝึกปฏิบัติท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Praticlum Educational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dministratio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หน่วยกิ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(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-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90</w:t>
            </w:r>
            <w:r>
              <w:rPr>
                <w:rFonts w:cs="TH SarabunPSK" w:ascii="TH SarabunPSK" w:hAnsi="TH SarabunPSK"/>
                <w:sz w:val="32"/>
                <w:szCs w:val="32"/>
              </w:rPr>
              <w:t>..-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กลุ่มที่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จำนวนนิสิตที่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35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ปดาห์ที่จัดการเรียนการสอนลักษณะพิเศษ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5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ปดา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ประสานงานประจำรายวิชา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กุลผู้ประสานงานประจำ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……………… 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20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ระดับปริญญาตรี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ชีพครูบังค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ชีพครู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ศึกษา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เลือกเส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…………..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ระดับประกาศนียบัตรบัณฑิต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ชีพ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ระดับบัณฑิตศึกษา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พื้นฐานทางการศึกษาและ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วดวิชาชีพ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.……..……………………..…</w:t>
            </w:r>
          </w:p>
          <w:p>
            <w:pPr>
              <w:pStyle w:val="Normal"/>
              <w:ind w:right="-19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การสอนแบบพิเศษ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โดยใช้ปัญหาเป็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 : PB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รู้เชิงรุ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tive Learning)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โดยใช้วิจัยเป็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-Based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นโดยใช้ส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คโนโลยีเป็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chnology-Based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รียนในชุมชนหรือใช้ชุมชนเป็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munity-Based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.……..……..…………………..……………………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วัดและประเมิน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การจัดการเรียนรู้</w:t>
            </w:r>
          </w:p>
          <w:p>
            <w:pPr>
              <w:pStyle w:val="Normal"/>
              <w:ind w:right="-190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ind w:right="-1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90060</wp:posOffset>
                  </wp:positionH>
                  <wp:positionV relativeFrom="paragraph">
                    <wp:posOffset>41275</wp:posOffset>
                  </wp:positionV>
                  <wp:extent cx="1203960" cy="646430"/>
                  <wp:effectExtent l="0" t="0" r="0" b="0"/>
                  <wp:wrapNone/>
                  <wp:docPr id="3" name="img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right="-1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ind w:left="2387" w:right="-190" w:hanging="1667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</w:t>
            </w:r>
          </w:p>
          <w:p>
            <w:pPr>
              <w:pStyle w:val="Normal"/>
              <w:ind w:left="2387" w:right="-190" w:hanging="166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)</w:t>
            </w:r>
          </w:p>
        </w:tc>
      </w:tr>
    </w:tbl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เกณฑ์การคิด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ิดเฉพา</w:t>
      </w:r>
    </w:p>
    <w:sectPr>
      <w:headerReference w:type="default" r:id="rId5"/>
      <w:footerReference w:type="default" r:id="rId6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  <w:fldChar w:fldCharType="begin"/>
    </w:r>
    <w:r>
      <w:rPr>
        <w:sz w:val="32"/>
        <w:szCs w:val="32"/>
        <w:rFonts w:cs="Browallia New" w:ascii="Browallia New" w:hAnsi="Browallia New"/>
      </w:rPr>
      <w:instrText xml:space="preserve"> PAGE </w:instrText>
    </w:r>
    <w:r>
      <w:rPr>
        <w:sz w:val="32"/>
        <w:szCs w:val="32"/>
        <w:rFonts w:cs="Browallia New" w:ascii="Browallia New" w:hAnsi="Browallia New"/>
      </w:rPr>
      <w:fldChar w:fldCharType="separate"/>
    </w:r>
    <w:r>
      <w:rPr>
        <w:sz w:val="32"/>
        <w:szCs w:val="32"/>
        <w:rFonts w:cs="Browallia New" w:ascii="Browallia New" w:hAnsi="Browallia New"/>
      </w:rPr>
      <w:t>14</w:t>
    </w:r>
    <w:r>
      <w:rPr>
        <w:sz w:val="32"/>
        <w:szCs w:val="32"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MS Mincho;MS Gothic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MS Mincho;MS Gothic" w:cs="Angsana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4">
    <w:name w:val="WW8Num33z4"/>
    <w:qFormat/>
    <w:rPr>
      <w:rFonts w:ascii="Angsana New" w:hAnsi="Angsana New" w:eastAsia="MS Mincho;MS Gothic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WW8Num48z0">
    <w:name w:val="WW8Num48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MS Gothic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MS Gothic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MS Gothic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6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0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4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1:00Z</dcterms:created>
  <dc:creator>Microsoft Office 2003</dc:creator>
  <dc:description/>
  <cp:keywords/>
  <dc:language>en-US</dc:language>
  <cp:lastModifiedBy>dr Ekarin</cp:lastModifiedBy>
  <cp:lastPrinted>2015-08-18T07:56:00Z</cp:lastPrinted>
  <dcterms:modified xsi:type="dcterms:W3CDTF">2019-05-13T12:37:00Z</dcterms:modified>
  <cp:revision>17</cp:revision>
  <dc:subject/>
  <dc:title>ร่างรายงานฉบับสมบูรณ์</dc:title>
</cp:coreProperties>
</file>