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AU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>030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262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AU" w:bidi="th-TH"/>
        </w:rPr>
        <w:t>การนิเทศการศึกษ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(Educational Supervis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บริหาร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bidi="th-TH"/>
        </w:rPr>
      </w:pPr>
      <w:r>
        <w:rPr>
          <w:rFonts w:cs="TH SarabunPSK" w:ascii="TH SarabunPSK" w:hAnsi="TH SarabunPSK"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6"/>
          <w:szCs w:val="36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6"/>
          <w:sz w:val="36"/>
          <w:szCs w:val="36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6"/>
          <w:szCs w:val="36"/>
          <w:lang w:bidi="th-TH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both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302622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การนิเทศการศึกษา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ducational Supervision)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3–0-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มหา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>1 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และเกี่ยวกับเห็นความสำคัญในการ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 และระบบการนิเทศ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 xml:space="preserve">    1.2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ื่อให้นิสิตมีความรู้ ความเข้าใจ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ิตวิทยาการนิเทศและการเจรจาต่อ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รกิจการนิเทศและบทบัญญัติในกฎหมายที่เกี่ยวข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ประกันคุณภาพการศึกษา และการจัดระบบสารสนเทศเพื่อการนิเทศการศึกษ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และเห็นความสำคัญในการ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 และระบบการนิเทศการศึกษา จิตวิทยาการนิเทศและการเจรจาต่อรอง ภารกิจการนิเทศและบทบัญญัติในกฎหมายที่เกี่ยวข้อง การประกันคุณภาพการศึกษา และการจัดระบบสารสนเทศเพื่อการนิเทศการศึกษา 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ฤษฎี รูปแบบ และระบบการนิเทศการศึกษา จิตวิทยาการนิเทศและการเจรจาต่อรอง ภารกิจการนิเทศและบทบัญญัติในกฎหมายที่เกี่ยวข้อง การประกันคุณภาพการศึกษา และการจัดระบบสารสนเทศเพื่อการนิเทศการศึกษา 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ผู้เรียนเป็นสำคัญ โดยใช้วิธีการให้ผู้เรียนมีส่วนร่วมในการคิดและตัดสินใจ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สิตมีความรู้และเห็นความสำคัญในการ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 และระบบการนิเทศการศึกษา จิตวิทยาการนิเทศและการเจรจาต่อรอง ภารกิจการนิเทศและบทบัญญัติในกฎหมายที่เกี่ยวข้อง การประกันคุณภาพการศึกษา และการจัดระบบสารสนเทศเพื่อการนิเทศการศึกษา 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การนิเทศการ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รายงาน 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การนิเทศในสถานศึกษา</w:t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รูปแบบ และระบบการนิเทศ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่วมกันอภิปร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รูปแบบการนิเทศการศึกษ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ิตวิทยาการนิเทศและการเจรจาต่อร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ภารกิจการนิเท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บทบัญญัติและกฎหมาย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ประกันคุณภาพ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และการจัดระบบสารสนเทศเพื่อการนิเทศ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ระบบการประกันคุณภาพ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สนอรายงานกลุ่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 และจรรยาบรรณวิชาชีพศึกษานิเทศก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ฎิบัติการนิเท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-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วิเคราะห์ทฤษฎี และหลักการนิเทศ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การนิเท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48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val="en-US"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นิเทศ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 2545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  <w:lang w:bidi="ar-EG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ฎหมายและบทบัญญัติทางการนิทศ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นิสิตและอาจารย์ประจำ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9</w:t>
    </w:r>
    <w:r>
      <w:rPr>
        <w:sz w:val="32"/>
        <w:szCs w:val="3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dr Ekarin</cp:lastModifiedBy>
  <cp:lastPrinted>2013-06-08T08:40:00Z</cp:lastPrinted>
  <dcterms:modified xsi:type="dcterms:W3CDTF">2019-05-13T12:46:00Z</dcterms:modified>
  <cp:revision>13</cp:revision>
  <dc:subject/>
  <dc:title>ร่างรายงานฉบับสมบูรณ์</dc:title>
</cp:coreProperties>
</file>