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ละเอียด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8"/>
          <w:szCs w:val="48"/>
        </w:rPr>
        <w:t>(Course Specific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รหัสวิชา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0332427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ส่งเสริม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เรียนรู้ภาษาต่างประเทศสำหรับเด็ก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LEARNING PROMOTION FOREIGN LANGUAGE FOR         EARLY CHILDHOOD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รายวิชานี้เป็นส่วนหนึ่งของหลักสูตรการศึกษาบัณฑิต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การศึกษา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25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มาตรฐานคุณวุฒิระดับอุดม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3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  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สูตรการศึกษาบัณฑิต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urse Specification)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รายวิชาและรหัส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03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การเรียนรู้ภาษาต่างประเทศสำหรับเด็กปฐมว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  <w:r>
        <w:rPr>
          <w:rFonts w:cs="TH SarabunPSK" w:ascii="TH SarabunPSK" w:hAnsi="TH SarabunPSK"/>
          <w:sz w:val="32"/>
          <w:szCs w:val="32"/>
        </w:rPr>
        <w:t>(2-2-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การศึกษาบัณฑิต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นพเก้า ณ พัทลุ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ที่ต้องเรียนร่วมกับรายวิชานี้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คารเรียนของมหาวิทยาลัยทักษิ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จัดทำหรือปรับปรุงรายละเอียดของรายวิชาครั้งล่าสุด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มุ่งหมายและ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Goal and Objective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มุ่งหมายของรายวิช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และทักษะทางประเทศสำหรับเด็กปฐมว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กี่ยวกับหลักและวิธีจัดประสบการณ์เพื่อพัฒนาความรู้และทักษะภาษาต่างประเทศสำหรับเด็กปฐมว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กี่ยวกับบทบาทของครูในการจัดประสบการณ์ และการประเมินพื้นฐานทางภาษาต่างประเทศของเด็กปฐมว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ทักษะ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ประสบการณ์ภาษาต่างประเทศแก่เด็กปฐมวัย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ในการพัฒนารายวิชา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และมีทักษะในการจัดประสบการณ์ภาษาต่างประเทศแก่เด็ก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ประกอบของรายวิชา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ind w:left="284" w:firstLine="72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วามรู้และทักษะทางภาษาต่างประเทศสำหรับเด็กปฐมวัย หลักและวิธีการจัดประสบการณ์เพื่อพัฒนาความรู้และทักษะภาษาต่างประเทศสำหรับเด็กปฐมวัย บทบาทของครูในการจัดประสบการณ์ การประเมินพื้นฐานภาษาต่างประเทศของเด็กปฐมวัยและฝึกปฏิบัติ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3"/>
        <w:numPr>
          <w:ilvl w:val="0"/>
          <w:numId w:val="3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เข้าใจในมโนทัศน์เกี่ยวกับคุณธรรมพื้นฐาน จรรยาบรรณของวิชาชีพครู และค่านิยมที่พึงประสงค์สำหรับการสร้างสรรค์สังคมแห่งความพอเพียงและยั่งยื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งคมแห่งสันติสุขและสมานฉั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และยอมรับคุณธรรมพื้นฐาน จรรยาบรรณของวิชาชีพครูและค่านิยมที่พึงประสงค์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ความรู้ คุณธรรมพื้นฐาน จรรยาบรรณของวิชาชีพครูและค่านิยมที่พึงประสงค์ไปประยุกต์ใน การดำรงชีวิตและประกอบวิชาชีพ</w:t>
      </w:r>
    </w:p>
    <w:p>
      <w:pPr>
        <w:pStyle w:val="Style13"/>
        <w:numPr>
          <w:ilvl w:val="0"/>
          <w:numId w:val="3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และเห็นความสัมพันธ์ในศาสตร์วิชาชีพและศาสตร์เฉพาะด้านในสาขาวิชา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ถึงคุณค่าและความสำคัญของศาสตร์วิชาชีพ และศาสตร์เฉพาะด้านที่มีต่อการแกปัญหา และการต่อยอดองค์ความรู้ในการดำรงชีวิตและการประกอบวิชาชีพ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 สังเคราะห์และประเมินความรู้ศาสตร์วิชาชีพ และศาสตร์เฉพาะด้านใน                    การประกอบวิชาชีพอย่างเหมาะสมและมีประสิทธิภาพ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บูรณาการความรู้ในศาสตร์วิชาชีพ และศาสตร์เฉพาะด้านเพื่อใช้ในการดำรงชีวิตและประกอบวิชาชีพ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จากการบูรณาการไปใช้ต่อไป</w:t>
      </w:r>
    </w:p>
    <w:p>
      <w:pPr>
        <w:pStyle w:val="Style13"/>
        <w:numPr>
          <w:ilvl w:val="0"/>
          <w:numId w:val="3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ระบวนการค้นหาข้อเท็จจริง การทำความเข้าใจและการประเมินจากแหล่งข้อมูลที่หลากหลาย สามารถคิดและแก้ปัญหาอย่างมีเหตุผล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ิเคราะห์ข้อมู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ปัญหาที่เกี่ยวกับสังคม วัฒนธรรม เศรษฐกิจ สิ่งแวดล้อมและธรรมชาติ ตลอดจนสามารถใช้ข้อมูลสู่กระบวนการแก้ปัญหาต่างๆในการดำรงชีวิตอย่างมีปัญญา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ปรับตัวในสังคมแห่งการเรียนรู้ และยอมรับการเปลี่ยนแปลงได้อย่างมีความสุข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และใช้วิจารณญาณการในการจัดการเรียนรู้ให้แก่ผู้เรียน พัฒนานวัตกรรม         การเรียนรู้ในเชิงสร้างสรรค์ เกิดประโยชน์แก่ผู้เรียนและสถานศึกษาอย่างมีประสิทธิภาพ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ถึงคุณค่าของการใช้วิถีทางปัญญาในการดำรงชีวิต และการประกอบอาชีพที่เกี่ยวกับการจัดการศึกษาและพัฒนาทรัพยากรมนุษย์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numPr>
          <w:ilvl w:val="0"/>
          <w:numId w:val="3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ข้าใจเกี่ยวกับบทบาทหน้าที่และความรับผิดชอบของตนเองและสมาชิกในสังคม รวมทั้งหลักการทำงานและอยู่ร่วมกับผู้อื่นอย่างเป็นกัลยาณมิตร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สร้างความสัมพันธ์ที่ดี มีความรับผิดชอบและทำงานร่วมกับผู้อื่นได้อย่างมีความสุข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ถึงคุณค่าของการมีความรับผิดชอบต่อตนเองและสังคม และการอยู่ร่วมกับผู้อื่นอย่างสันติ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ารพในสิทธิของบุคคลอื่นและความแตกต่างทางวัฒนธรรม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าวะผู้นำและการเป็นสมาชิกที่ดีในการสร้างความสัมพันธ์ระหว่างบุคคลและองค์กรในความแตกต่างทางวัฒนธรรมและสังคม</w:t>
      </w:r>
    </w:p>
    <w:p>
      <w:pPr>
        <w:pStyle w:val="Style13"/>
        <w:numPr>
          <w:ilvl w:val="0"/>
          <w:numId w:val="3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วิเคราะห์เชิงตัวเลข การสื่อสาร และเทคโนโลยีสารสนเทศ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ามสำคัญของการใช้ภาษาทั้งภาษาพูดและภาษาเขียนเพื่อการสื่อสาร รวมถึงการใช้เทคโนโลยีสารสนเทศที่สอดคล้องกับวิชาชีพครู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ในการเลือกและประยุกต์ใช้คณิตศาสตร์และวิธีการทางสถิติในการศึกษาค้นคว้าอย่างเป็นระบบ แก้ปัญหาในชีวิตประจำวัน และการนำไปใช้ในวิชาชีพ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ในการใช้เทคโนโลยีสารสนเทศ เพื่อยกระดับคุณภาพการจัดการเรียนรู้ให้เกิดประสิทธิภาพและประสิทธิผล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บูรณาการเทคโนโลยีสารสนเทศกับการจัดการศึกษาทั้งในระบบ นอกระบบและตามอัธยาศัย เพื่อการพัฒนาที่ยั่งยืน</w:t>
      </w:r>
    </w:p>
    <w:p>
      <w:pPr>
        <w:pStyle w:val="Style13"/>
        <w:numPr>
          <w:ilvl w:val="0"/>
          <w:numId w:val="3"/>
        </w:numPr>
        <w:ind w:left="360" w:right="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ด้านการจัดการเรียนรู้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เกี่ยวกับแนวคิด หลักการและทฤษฎีที่เกี่ยวกับจิตวิทยาการเรียนรู้ การออกแบบการเรียนรู้ การจัดการเรียนรู้ การจัดการชั้นเรียน และการประเมินผลการเรียนรู้ ประยุกต์ใช้ในบริบทจริงได้อย่างเหมาะสม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เกี่ยวกับการศึกษา วิเคราะห์ปัญหาในชั้นเรียน เพื่อนำไปสู่การวิจัยในชั้นเรียน เพื่อแก้ไขปัญหา หรือพัฒนาการเรียนรู้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ะหนักถึงคุณค่าของการจัดการเรียนรู้และการวิจัยในชั้นเรียน</w:t>
      </w:r>
    </w:p>
    <w:p>
      <w:pPr>
        <w:pStyle w:val="Style13"/>
        <w:numPr>
          <w:ilvl w:val="1"/>
          <w:numId w:val="3"/>
        </w:numPr>
        <w:ind w:left="72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ูรณาการภูมิปัญญาท้องถิ่น เศรษฐกิจพอเพียงสู่การเรียนรู้</w:t>
      </w:r>
    </w:p>
    <w:p>
      <w:pPr>
        <w:pStyle w:val="Heading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H SarabunPSK" w:hAnsi="TH SarabunPSK" w:cs="TH SarabunPSK"/>
                <w:i w:val="false"/>
                <w:i w:val="false"/>
                <w:iCs w:val="false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>สัปดาห์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-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pacing w:val="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ความรู้และทักษะทางภาษาต่างประเทศสำหรับเด็กปฐมวัย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-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pacing w:val="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หลักและวิธีการจัดประสบการณ์เพื่อพัฒนาความรู้และทักษะภาษาต่างประเทศสำหรับเด็กปฐมวัย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4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3-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pacing w:val="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บทบาทของครูในการจัดประสบการณ์ การประเมินพื้นฐานภาษาต่างประเทศของเด็กปฐมวัยและฝึกปฏิบัติ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4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ประเมินผลการเรียนรู้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242"/>
        <w:gridCol w:w="1975"/>
        <w:gridCol w:w="1316"/>
        <w:gridCol w:w="114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ประเมิ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และทักษะการวิเคราะห์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 หนังสือ ตำรา เอกสารหลัก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 xml:space="preserve">. 254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พื่อพัฒนาการเรียนรู้  ตามหลักสูตรการศึกษาขั้น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ิมพ์องค์การรับส่งสินค้าและพัสด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)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. 254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54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พริกหวานกราฟฟิ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วิชาการและมาตรฐานการศึกษา</w:t>
      </w:r>
      <w:r>
        <w:rPr>
          <w:rFonts w:cs="TH SarabunPSK" w:ascii="TH SarabunPSK" w:hAnsi="TH SarabunPSK"/>
          <w:sz w:val="32"/>
          <w:szCs w:val="32"/>
        </w:rPr>
        <w:t xml:space="preserve">.  254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่มือหลักสูตรการศึกษาปฐมวัย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46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เด็ก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–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Ary, D.  2002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Introduction  for  Research  in  Education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ed.  Belmont: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Wadsworth/Thomson  Learning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ogdan, R. and  S.K. Biklen. 1982.  </w:t>
      </w:r>
      <w:r>
        <w:rPr>
          <w:rFonts w:cs="TH SarabunPSK" w:ascii="TH SarabunPSK" w:hAnsi="TH SarabunPSK"/>
          <w:b/>
          <w:bCs/>
          <w:sz w:val="32"/>
          <w:szCs w:val="32"/>
        </w:rPr>
        <w:t>Qualitative Research  for Education: An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troduction  to  Theory  and  Methods</w:t>
      </w:r>
      <w:r>
        <w:rPr>
          <w:rFonts w:cs="TH SarabunPSK" w:ascii="TH SarabunPSK" w:hAnsi="TH SarabunPSK"/>
          <w:sz w:val="32"/>
          <w:szCs w:val="32"/>
        </w:rPr>
        <w:t xml:space="preserve">.  Boston: Allyn and  bacon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alhoun, E.  1999.   Action research:  Three approaches.  </w:t>
      </w:r>
      <w:r>
        <w:rPr>
          <w:rFonts w:cs="TH SarabunPSK" w:ascii="TH SarabunPSK" w:hAnsi="TH SarabunPSK"/>
          <w:b/>
          <w:bCs/>
          <w:sz w:val="32"/>
          <w:szCs w:val="32"/>
        </w:rPr>
        <w:t>Educational Leadership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1 (2), 62-65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ohen, L and L. Manion. 1989. </w:t>
      </w:r>
      <w:r>
        <w:rPr>
          <w:rFonts w:cs="TH SarabunPSK" w:ascii="TH SarabunPSK" w:hAnsi="TH SarabunPSK"/>
          <w:b/>
          <w:bCs/>
          <w:sz w:val="32"/>
          <w:szCs w:val="32"/>
        </w:rPr>
        <w:t>Research  Methods  in  Education</w:t>
      </w:r>
      <w:r>
        <w:rPr>
          <w:rFonts w:cs="TH SarabunPSK" w:ascii="TH SarabunPSK" w:hAnsi="TH SarabunPSK"/>
          <w:sz w:val="32"/>
          <w:szCs w:val="32"/>
        </w:rPr>
        <w:t>. 3</w:t>
      </w:r>
      <w:r>
        <w:rPr>
          <w:rFonts w:cs="TH SarabunPSK" w:ascii="TH SarabunPSK" w:hAnsi="TH SarabunPSK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z w:val="32"/>
          <w:szCs w:val="32"/>
        </w:rPr>
        <w:t xml:space="preserve"> London: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Routledge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Cross, K. P. and H.M. Steadman. 1996. </w:t>
      </w:r>
      <w:r>
        <w:rPr>
          <w:rFonts w:cs="TH SarabunPSK" w:ascii="TH SarabunPSK" w:hAnsi="TH SarabunPSK"/>
          <w:b/>
          <w:bCs/>
          <w:sz w:val="32"/>
          <w:szCs w:val="32"/>
        </w:rPr>
        <w:t>Classroom Research: Implementing the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cholarship of Teaching.</w:t>
      </w:r>
      <w:r>
        <w:rPr>
          <w:rFonts w:cs="TH SarabunPSK" w:ascii="TH SarabunPSK" w:hAnsi="TH SarabunPSK"/>
          <w:sz w:val="32"/>
          <w:szCs w:val="32"/>
        </w:rPr>
        <w:t xml:space="preserve"> San Francisco, CA: Jossey-Bass Publishers.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งานผลการดำเนินงาน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หัส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033</w:t>
      </w:r>
      <w:r>
        <w:rPr>
          <w:rFonts w:cs="TH SarabunPSK" w:ascii="TH SarabunPSK" w:hAnsi="TH SarabunPSK"/>
          <w:b/>
          <w:bCs/>
          <w:sz w:val="48"/>
          <w:szCs w:val="48"/>
        </w:rPr>
        <w:t>2427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ส่งเสริมการเรียนรู้ภาษาต่างประเทศสำหรับเด็ก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LEARNING PROMOTION FOREIGN LANGUAGE FOR         EARLY CHILDHOOD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รายวิชานี้เป็นส่วนหนึ่งของหลักสูตรการศึกษาบัณฑิต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การศึกษา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25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ละคำอธิบายรายวิชา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332224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รียนรู้ภาษาต่างประเทศสำหรับเด็กปฐมวัย</w:t>
      </w:r>
    </w:p>
    <w:p>
      <w:pPr>
        <w:pStyle w:val="Normal"/>
        <w:ind w:left="284" w:firstLine="72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วามรู้และทักษะทางภาษาต่างประเทศสำหรับเด็กปฐมวัย หลักและวิธีการจัดประสบการณ์เพื่อพัฒนาความรู้และทักษะภาษาต่างประเทศสำหรับเด็กปฐมวัย บทบาทของครูในการจัดประสบการณ์ การประเมินพื้นฐานภาษาต่างประเทศของเด็กปฐมวัยและฝึกปฏิบัติ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พเก้า ณ พัทลุ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z w:val="32"/>
          <w:szCs w:val="32"/>
        </w:rPr>
        <w:t>2 / 256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ณะศึกษาศาสตร์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-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pacing w:val="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ความรู้และทักษะทางภาษาต่างประเทศสำหรับเด็กปฐมวัย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pacing w:val="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หลักและวิธีการจัดประสบการณ์เพื่อพัฒนาความรู้และทักษะภาษาต่างประเทศสำหรับเด็กปฐมวัย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4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3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pacing w:val="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บทบาทของครูในการจัดประสบการณ์ การประเมินพื้นฐานภาษาต่างประเทศของเด็กปฐมวัยและฝึกปฏิบัติ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4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 –ไม่มี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อภิปร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/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อภิปราย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อภิปร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อภิปร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บรรย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อภิปร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 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04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ผู้สอนกระบวนวิชาที่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ปัญห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ป้าหมาย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216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216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ดีอยู่แล้ว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ยนพเก้า ณ พัทลุง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val="en-US" w:eastAsia="th-TH"/>
              </w:rPr>
              <w:t xml:space="preserve">                                 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 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5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2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Style13">
    <w:name w:val="รายการย่อหน้า"/>
    <w:basedOn w:val="Normal"/>
    <w:qFormat/>
    <w:pPr>
      <w:spacing w:before="0" w:after="0"/>
      <w:ind w:left="720" w:right="-420" w:firstLine="720"/>
      <w:contextualSpacing/>
      <w:jc w:val="both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4:30:00Z</dcterms:created>
  <dc:creator>Jcberry526</dc:creator>
  <dc:description/>
  <dc:language>en-US</dc:language>
  <cp:lastModifiedBy>NoppakaoN</cp:lastModifiedBy>
  <cp:lastPrinted>2018-06-15T14:34:00Z</cp:lastPrinted>
  <dcterms:modified xsi:type="dcterms:W3CDTF">2019-05-19T14:30:00Z</dcterms:modified>
  <cp:revision>2</cp:revision>
  <dc:subject/>
  <dc:title>Template หลักสูตรระดับปริญญาตรี</dc:title>
</cp:coreProperties>
</file>