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Specific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  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0332432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การวิจัยในชั้นเรียน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ARLY CHILDHOOD CLASSROOM RESEARCH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ศึกษาบัณฑิต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าขาวิชาชีพครู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3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033243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ในชั้นเรียนปฐมว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  <w:r>
        <w:rPr>
          <w:rFonts w:cs="TH SarabunPSK" w:ascii="TH SarabunPSK" w:hAnsi="TH SarabunPSK"/>
          <w:sz w:val="32"/>
          <w:szCs w:val="32"/>
        </w:rPr>
        <w:t>(2-2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หลักสูตรและ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0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Goal and Objectiv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ลักการและกระบวนการวิจัยในชั้นเรียนระดับปฐมวัย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ปฏิบัติตามขั้นตอนต่างๆ ของกระบวนการวิจัยในชั้นเรียนปฐมวัย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จัดทำเค้าโครงวิจัยในชั้นเรียนปฐมวัย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นำเสนอเค้าโครงวิจัยในชั้นเรียนปฐมวัยศึกษา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ความรู้   เห็นความสำคัญ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แบบการวิจัย และทำการวิจัยในชั้นเรียนที่ส่งเสริมการเรียนรู้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ศึกษาหลักการและกระบวนการวิจัยในชั้นเรียนระดับปฐมวัยศึกษา  ฝึกปฏิบัติตามขั้นตอนต่างๆ  และเสนอเค้าโครงวิจัย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 การดำรงชีวิตและประกอบวิชาชีพ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                    การประกอบวิชาชีพอย่างเหมาะสมและมีประสิทธิภาพ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         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การจัดการศึกษาและพัฒนาทรัพยากรมนุษย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5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Head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ของการวิจัยในชั้นเรียน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 -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 -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เค้าโครงวิจัยและรายงานวิจ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42"/>
        <w:gridCol w:w="1975"/>
        <w:gridCol w:w="1316"/>
        <w:gridCol w:w="114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254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พัฒนาการเรียนรู้  ตามหลักสูตรการศึกษา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)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ม  ลิ้มอารีย์</w:t>
      </w:r>
      <w:r>
        <w:rPr>
          <w:rFonts w:cs="TH SarabunPSK" w:ascii="TH SarabunPSK" w:hAnsi="TH SarabunPSK"/>
          <w:sz w:val="32"/>
          <w:szCs w:val="32"/>
        </w:rPr>
        <w:t xml:space="preserve">.  254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นะแนว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ิกหว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าฟฟิ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9705</wp:posOffset>
                </wp:positionV>
                <wp:extent cx="457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15pt" to="3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.  25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การศึกษา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็ญศรี  เศรษฐวงศ์</w:t>
      </w:r>
      <w:r>
        <w:rPr>
          <w:rFonts w:cs="TH SarabunPSK" w:ascii="TH SarabunPSK" w:hAnsi="TH SarabunPSK"/>
          <w:sz w:val="32"/>
          <w:szCs w:val="32"/>
        </w:rPr>
        <w:t xml:space="preserve">.  25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ชิงสำรวจ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มี  พันธุ์ไทย</w:t>
      </w:r>
      <w:r>
        <w:rPr>
          <w:rFonts w:cs="TH SarabunPSK" w:ascii="TH SarabunPSK" w:hAnsi="TH SarabunPSK"/>
          <w:sz w:val="32"/>
          <w:szCs w:val="32"/>
        </w:rPr>
        <w:t xml:space="preserve">.  254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ใน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ิมล  ติรกานันท์</w:t>
      </w:r>
      <w:r>
        <w:rPr>
          <w:rFonts w:cs="TH SarabunPSK" w:ascii="TH SarabunPSK" w:hAnsi="TH SarabunPSK"/>
          <w:sz w:val="32"/>
          <w:szCs w:val="32"/>
        </w:rPr>
        <w:t xml:space="preserve">.  254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และการวิจัยเบื้องต้น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25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54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ิกหวานกราฟฟิ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 xml:space="preserve">.  254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หลักสูตรการศึกษาปฐมวัย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6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เด็ก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–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ry, D.  200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Introduction  for  Research  in  Education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.  Belmont: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Wadsworth/Thomson  Learning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ogdan, R. and  S.K. Biklen. 1982.  </w:t>
      </w:r>
      <w:r>
        <w:rPr>
          <w:rFonts w:cs="TH SarabunPSK" w:ascii="TH SarabunPSK" w:hAnsi="TH SarabunPSK"/>
          <w:b/>
          <w:bCs/>
          <w:sz w:val="32"/>
          <w:szCs w:val="32"/>
        </w:rPr>
        <w:t>Qualitative Research  for Education: An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troduction  to  Theory  and  Methods</w:t>
      </w:r>
      <w:r>
        <w:rPr>
          <w:rFonts w:cs="TH SarabunPSK" w:ascii="TH SarabunPSK" w:hAnsi="TH SarabunPSK"/>
          <w:sz w:val="32"/>
          <w:szCs w:val="32"/>
        </w:rPr>
        <w:t xml:space="preserve">.  Boston: Allyn and  bacon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lhoun, E.  1999.   Action research:  Three approaches.  </w:t>
      </w:r>
      <w:r>
        <w:rPr>
          <w:rFonts w:cs="TH SarabunPSK" w:ascii="TH SarabunPSK" w:hAnsi="TH SarabunPSK"/>
          <w:b/>
          <w:bCs/>
          <w:sz w:val="32"/>
          <w:szCs w:val="32"/>
        </w:rPr>
        <w:t>Educational Leadership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 (2), 62-65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hen, L and L. Manion. 1989. </w:t>
      </w:r>
      <w:r>
        <w:rPr>
          <w:rFonts w:cs="TH SarabunPSK" w:ascii="TH SarabunPSK" w:hAnsi="TH SarabunPSK"/>
          <w:b/>
          <w:bCs/>
          <w:sz w:val="32"/>
          <w:szCs w:val="32"/>
        </w:rPr>
        <w:t>Research  Methods  in  Education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London: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Routledge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Cross, K. P. and H.M. Steadman. 1996. </w:t>
      </w:r>
      <w:r>
        <w:rPr>
          <w:rFonts w:cs="TH SarabunPSK" w:ascii="TH SarabunPSK" w:hAnsi="TH SarabunPSK"/>
          <w:b/>
          <w:bCs/>
          <w:sz w:val="32"/>
          <w:szCs w:val="32"/>
        </w:rPr>
        <w:t>Classroom Research: Implementing the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cholarship of Teaching.</w:t>
      </w:r>
      <w:r>
        <w:rPr>
          <w:rFonts w:cs="TH SarabunPSK" w:ascii="TH SarabunPSK" w:hAnsi="TH SarabunPSK"/>
          <w:sz w:val="32"/>
          <w:szCs w:val="32"/>
        </w:rPr>
        <w:t xml:space="preserve"> San Francisco, CA: Jossey-Bass Publishers.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ผลการดำเนินงาน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  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0332432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การวิจัยในชั้นเรียน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ARLY CHILDHOOD CLASSROOM RESEARCH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ศึกษา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25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ศึกษาหลักการและกระบวนการวิจัยในชั้นเรียนระดับปฐมวัยศึกษา  ฝึกปฏิบัติตามขั้นตอนต่างๆ  และเสนอเค้าโครงวิจัย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เก้า ณ พัทล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>1 / 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ศึกษาศาสตร์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-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53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ของการวิจัยในชั้นเรียน</w:t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เค้าโครงวิจัยและรายงานวิจ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  <w:r>
        <w:rPr/>
        <w:t>–ไม่มี</w:t>
      </w:r>
      <w:r>
        <w:rPr/>
        <w:t>-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ภิปราย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2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2.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.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ปัญห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ป้าหม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21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ดีอยู่แล้ว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ยนพเก้า ณ พัทลุง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                            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7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Emphasis">
    <w:name w:val="Emphasis"/>
    <w:qFormat/>
    <w:rPr>
      <w:i/>
      <w:iCs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4">
    <w:name w:val="ข้อความธรรมดา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1:00Z</dcterms:created>
  <dc:creator>iLLuSioN</dc:creator>
  <dc:description/>
  <cp:keywords/>
  <dc:language>en-US</dc:language>
  <cp:lastModifiedBy>NoppakaoN</cp:lastModifiedBy>
  <cp:lastPrinted>2018-07-12T13:00:00Z</cp:lastPrinted>
  <dcterms:modified xsi:type="dcterms:W3CDTF">2019-05-19T14:50:00Z</dcterms:modified>
  <cp:revision>4</cp:revision>
  <dc:subject/>
  <dc:title>แนวการสอน</dc:title>
</cp:coreProperties>
</file>