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คอ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3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Course Specifica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รหัสวิชา </w:t>
      </w:r>
      <w:r>
        <w:rPr>
          <w:rFonts w:cs="Angsana New" w:ascii="Angsana New" w:hAnsi="Angsana New"/>
          <w:b/>
          <w:bCs/>
          <w:sz w:val="52"/>
          <w:szCs w:val="52"/>
        </w:rPr>
        <w:t>030</w:t>
      </w:r>
      <w:r>
        <w:rPr>
          <w:rFonts w:cs="Angsana New" w:ascii="Angsana New" w:hAnsi="Angsana New"/>
          <w:b/>
          <w:bCs/>
          <w:sz w:val="52"/>
          <w:szCs w:val="52"/>
        </w:rPr>
        <w:t>8331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52"/>
          <w:sz w:val="52"/>
          <w:szCs w:val="52"/>
        </w:rPr>
        <w:t>การสอนจุลภาคและประสบการณ์วิชาชีพ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สาขาวิชา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วิชา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ชีพครู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การศึกษาบัณฑิต  สาขาวิชาการศึกษา  หมวดวิชาชีพคร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308392 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วิชาชีพคร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</w:t>
      </w:r>
      <w:r>
        <w:rPr>
          <w:rFonts w:cs="Angsana New" w:ascii="Angsana New" w:hAnsi="Angsana New"/>
          <w:sz w:val="32"/>
          <w:szCs w:val="32"/>
        </w:rPr>
        <w:t>(0-4-2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เก้า ณ พัทล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ที่เกี่ยวข้องกับวิชาชีพครูและการจัดการศึกษาในสถานศึกษาในประเทศไทย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บาทครู  พฤติกรรมนักเรียน แนวทางการเสริมสร้างความเป็นครูมืออาชีพ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ทักษ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ารออกแบบกิจกรรม และนวัตกรรมสื่อ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ารจัดการเรียนรู้ในชั้นเรียนและปฏิบัติงานครู</w:t>
      </w:r>
    </w:p>
    <w:p>
      <w:pPr>
        <w:pStyle w:val="Normal"/>
        <w:ind w:firstLine="284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รู้   เห็นความสำคัญ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ชาชีพครูและการจัดการศึกษาในสถานศึกษาใน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บบการเรียนรู้ และจัดกิจกรรมที่ส่งเสริมการเรียนรู้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งานที่เกี่ยวข้องกับวิชาชีพครูและการจัดการศึกษาในสถานศึกษาในประเทศไทย บทบาทครูพฤติกรรมนักเรียน แนวทางการเสริมสร้างความเป็นครูมืออาชีพ ปฏิบัติการออกแบบกิจกรรม และนวัตกรรมสื่อการจัดการเรียนรู้และปฏิบัติการจัดการเรียนรู้ในชั้นเรียนและปฏิบัติงานครู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 การดำรงชีวิตและประกอบวิชาชีพ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                    การประกอบวิชาชีพอย่างเหมาะสมและมีประสิทธิภา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         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การจัดการศึกษาและพัฒนาทรัพยากรมนุษย์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Heading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4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ัปดาห์ที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ข้อเรื่อ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 - 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ฐมนิเท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9 - 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ประสบการณ์วิชาชีพครูในสถานศึกษ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3 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มนาหลังฝึกประสบการณ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42"/>
        <w:gridCol w:w="1975"/>
        <w:gridCol w:w="1316"/>
        <w:gridCol w:w="114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และทักษะการวิเคราะห์การสื่อสารและการใช้เทคโนโลยีสารสนเท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ิตรลด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ุวัตถิกุล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แสงปัญญ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ทบาทและความสำคัญของจุดมุ่งหมายหลักสูตร</w:t>
      </w:r>
      <w:r>
        <w:rPr>
          <w:rFonts w:cs="Angsana New" w:ascii="Angsana New" w:hAnsi="Angsana New"/>
          <w:sz w:val="3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ใน จันทร์เพ็ญ 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>49 – 50,  253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ชัย  อาจิณสมาจ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</w:p>
    <w:p>
      <w:pPr>
        <w:pStyle w:val="2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</w:rPr>
        <w:t>พิมพ์โอเดียนสโตร์</w:t>
      </w:r>
      <w:r>
        <w:rPr>
          <w:rFonts w:cs="Angsana New" w:ascii="Angsana New" w:hAnsi="Angsana New"/>
          <w:sz w:val="32"/>
        </w:rPr>
        <w:t>, 2537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ธวัชชัย  ชัยจิรฉายา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วลสาระชุดวิชาการพัฒนาหลักสูตรและวิทยวิธีทาง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5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มาตรฐานสู่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Style15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,  2545.  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>นิรมล  ศตวุฒิ  ศักดิ์ศรี  ปาณะกุล  และ ระวิวรรณ  ศรีคร้ามครั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หลักสูตรและวิธีสอนทั่วไป</w:t>
      </w:r>
      <w:r>
        <w:rPr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42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ิศารัตน์  ศิลปเด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ประเมินหลักสูตร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รอบแนวคิดในการประเมิ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จันทร์เพ็ญ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 </w:t>
      </w:r>
      <w:r>
        <w:rPr>
          <w:rFonts w:cs="Angsana New" w:ascii="Angsana New" w:hAnsi="Angsana New"/>
          <w:sz w:val="32"/>
        </w:rPr>
        <w:t>85 – 93,  2537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ทรา  นิคม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ิ์การพิมพ์</w:t>
      </w:r>
      <w:r>
        <w:rPr>
          <w:rFonts w:cs="Angsana New" w:ascii="Angsana New" w:hAnsi="Angsana New"/>
          <w:sz w:val="32"/>
          <w:szCs w:val="32"/>
        </w:rPr>
        <w:t xml:space="preserve">. 2540.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</w:rPr>
        <w:t>ระพินทร์  ฉายวิมล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จิตวิทยาการศึกษ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ชลบุรี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มหาวิทยาลัยบูรพา</w:t>
      </w:r>
      <w:r>
        <w:rPr>
          <w:rFonts w:cs="Angsana New" w:ascii="Angsana New" w:hAnsi="Angsana New"/>
          <w:sz w:val="32"/>
        </w:rPr>
        <w:t>,  2545.</w:t>
      </w:r>
    </w:p>
    <w:p>
      <w:pPr>
        <w:pStyle w:val="Normal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รุจิร์  ภู่สาร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แนว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พ๊อยท์</w:t>
      </w:r>
      <w:r>
        <w:rPr>
          <w:rFonts w:cs="Angsana New" w:ascii="Angsana New" w:hAnsi="Angsana New"/>
          <w:sz w:val="32"/>
          <w:szCs w:val="32"/>
        </w:rPr>
        <w:t xml:space="preserve">, 2545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cs="Angsana New"/>
          <w:sz w:val="32"/>
          <w:sz w:val="32"/>
        </w:rPr>
        <w:t>วิชัย  วงษ์ใหญ่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พิมพ์ครั้ง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ศักดิ์ศรี  ปาณะกุล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ระเมินหลักสูตร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สำนักพิมพ์มหาวิทยาลัย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รามคำแหง</w:t>
      </w:r>
      <w:r>
        <w:rPr>
          <w:rFonts w:cs="Angsana New" w:ascii="Angsana New" w:hAnsi="Angsana New"/>
          <w:sz w:val="32"/>
        </w:rPr>
        <w:t>, 2542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Fogarty, R.  </w:t>
      </w:r>
      <w:r>
        <w:rPr>
          <w:rFonts w:cs="Angsana New" w:ascii="Angsana New" w:hAnsi="Angsana New"/>
          <w:b/>
          <w:bCs/>
          <w:sz w:val="32"/>
          <w:szCs w:val="32"/>
        </w:rPr>
        <w:t>How  to  Integrate  the  Curricula.</w:t>
      </w:r>
      <w:r>
        <w:rPr>
          <w:rFonts w:cs="Angsana New" w:ascii="Angsana New" w:hAnsi="Angsana New"/>
          <w:sz w:val="32"/>
          <w:szCs w:val="32"/>
        </w:rPr>
        <w:t xml:space="preserve"> New York: Scholastic, Inc. , 1992.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Henson, K. T.  </w:t>
      </w:r>
      <w:r>
        <w:rPr>
          <w:rFonts w:cs="Angsana New" w:ascii="Angsana New" w:hAnsi="Angsana New"/>
          <w:b/>
          <w:bCs/>
          <w:sz w:val="32"/>
        </w:rPr>
        <w:t>Curriculum Planning :  Integrating  Multiculturalism, Constructivism,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ngsana New" w:ascii="Angsana New" w:hAnsi="Angsana New"/>
          <w:b/>
          <w:bCs/>
          <w:sz w:val="32"/>
        </w:rPr>
        <w:t>and   education   reform</w:t>
      </w:r>
      <w:r>
        <w:rPr>
          <w:rFonts w:cs="Angsana New" w:ascii="Angsana New" w:hAnsi="Angsana New"/>
          <w:sz w:val="32"/>
        </w:rPr>
        <w:t xml:space="preserve">.  United  States of America:  McGraw-Hill Companies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Inc., 2001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International Bureau of Education &amp; UNESCO Asia and Pacific Regional Bureau for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Education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ilding the Capacities of Curriculum Specialists for Educational Reform. </w:t>
      </w:r>
      <w:r>
        <w:rPr>
          <w:rFonts w:cs="Angsana New" w:ascii="Angsana New" w:hAnsi="Angsana New"/>
          <w:sz w:val="32"/>
          <w:szCs w:val="32"/>
        </w:rPr>
        <w:t>Bangkok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ternational Bureau of Education &amp; UNESCO Asia and Pacific Regional Bureau for  Education.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2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  F.W.  &amp; Stanford B. H.  </w:t>
      </w:r>
      <w:r>
        <w:rPr>
          <w:rFonts w:cs="Angsana New" w:ascii="Angsana New" w:hAnsi="Angsana New"/>
          <w:b/>
          <w:bCs/>
          <w:sz w:val="32"/>
        </w:rPr>
        <w:t>Becoming a Teacher.</w:t>
      </w:r>
      <w:r>
        <w:rPr>
          <w:rFonts w:cs="Angsana New" w:ascii="Angsana New" w:hAnsi="Angsana New"/>
          <w:sz w:val="32"/>
        </w:rPr>
        <w:t xml:space="preserve">  (6</w:t>
      </w:r>
      <w:r>
        <w:rPr>
          <w:rFonts w:cs="Angsana New" w:ascii="Angsana New" w:hAnsi="Angsana New"/>
          <w:sz w:val="32"/>
          <w:vertAlign w:val="superscript"/>
        </w:rPr>
        <w:t>th</w:t>
      </w:r>
      <w:r>
        <w:rPr>
          <w:rFonts w:cs="Angsana New" w:ascii="Angsana New" w:hAnsi="Angsana New"/>
          <w:sz w:val="32"/>
        </w:rPr>
        <w:t xml:space="preserve"> ed.) Boston:  Allyn and bacon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, W. &amp; Hass G.  </w:t>
      </w:r>
      <w:r>
        <w:rPr>
          <w:rFonts w:cs="Angsana New" w:ascii="Angsana New" w:hAnsi="Angsana New"/>
          <w:b/>
          <w:bCs/>
          <w:sz w:val="32"/>
        </w:rPr>
        <w:t>Curriculum  Planning:  a contemporary  approach</w:t>
      </w:r>
      <w:r>
        <w:rPr>
          <w:rFonts w:cs="Angsana New" w:ascii="Angsana New" w:hAnsi="Angsana New"/>
          <w:sz w:val="32"/>
        </w:rPr>
        <w:t xml:space="preserve">.  United  of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merica:  Pearson  Education Company, 200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Sowell, E.J.  </w:t>
      </w:r>
      <w:r>
        <w:rPr>
          <w:rFonts w:cs="Angsana New" w:ascii="Angsana New" w:hAnsi="Angsana New"/>
          <w:b/>
          <w:bCs/>
          <w:sz w:val="32"/>
        </w:rPr>
        <w:t>Curriculum:  an  Integrative  Introduction</w:t>
      </w:r>
      <w:r>
        <w:rPr>
          <w:rFonts w:cs="Angsana New" w:ascii="Angsana New" w:hAnsi="Angsana New"/>
          <w:sz w:val="32"/>
        </w:rPr>
        <w:t>.  (2</w:t>
      </w:r>
      <w:r>
        <w:rPr>
          <w:rFonts w:cs="Angsana New" w:ascii="Angsana New" w:hAnsi="Angsana New"/>
          <w:sz w:val="32"/>
          <w:vertAlign w:val="superscript"/>
        </w:rPr>
        <w:t>nd</w:t>
      </w:r>
      <w:r>
        <w:rPr>
          <w:rFonts w:cs="Angsana New" w:ascii="Angsana New" w:hAnsi="Angsana New"/>
          <w:sz w:val="32"/>
        </w:rPr>
        <w:t xml:space="preserve">  ed.) Upper  Saddle  River: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Prentice – Hall, Inc., 2000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คอ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5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งานผลการดำเนินงาน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รหัสวิชา </w:t>
      </w:r>
      <w:r>
        <w:rPr>
          <w:rFonts w:cs="Angsana New" w:ascii="Angsana New" w:hAnsi="Angsana New"/>
          <w:b/>
          <w:bCs/>
          <w:sz w:val="52"/>
          <w:szCs w:val="52"/>
        </w:rPr>
        <w:t>030</w:t>
      </w:r>
      <w:r>
        <w:rPr>
          <w:rFonts w:cs="Angsana New" w:ascii="Angsana New" w:hAnsi="Angsana New"/>
          <w:b/>
          <w:bCs/>
          <w:sz w:val="52"/>
          <w:szCs w:val="52"/>
        </w:rPr>
        <w:t>8331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52"/>
          <w:sz w:val="52"/>
          <w:szCs w:val="52"/>
        </w:rPr>
        <w:t>การสอนจุลภาคและประสบการณ์วิชาชีพ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สาขาวิชา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วิชาชีพ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2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งานที่เกี่ยวข้องกับวิชาชีพครูและการจัดการศึกษาในสถานศึกษาในประเทศไทย บทบาทครูพฤติกรรมนักเรียน แนวทางการเสริมสร้างความเป็นครูมืออาชีพ ปฏิบัติการออกแบบกิจกรรม และนวัตกรรมสื่อการจัดการเรียนรู้และปฏิบัติการจัดการเรียนรู้ในชั้นเรียนและปฏิบัติงานครู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ind w:left="1429" w:firstLine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อาจารย์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เก้า ณ พัทล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เรียน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left="709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ณะศึกษาศาสตร์</w:t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-</w:t>
            </w:r>
            <w:r>
              <w:rPr>
                <w:rFonts w:cs="Angsana New" w:ascii="Angsana New" w:hAnsi="Angsana New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ประสบการณ์วิชาชีพครู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มนาหลังฝึกประสบ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  <w:r>
        <w:rPr/>
        <w:t>–ไม่มี</w:t>
      </w:r>
      <w:r>
        <w:rPr/>
        <w:t>-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 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เป้าหมา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Calibri" w:cs="Angsana New" w:ascii="Angsana New" w:hAnsi="Angsana New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left="2160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-</w:t>
      </w:r>
    </w:p>
    <w:p>
      <w:pPr>
        <w:pStyle w:val="Normal"/>
        <w:ind w:firstLine="1134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216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Calibri" w:cs="Angsana New" w:ascii="Angsana New" w:hAnsi="Angsana New"/>
          <w:sz w:val="32"/>
          <w:szCs w:val="32"/>
        </w:rPr>
        <w:tab/>
        <w:t>-</w:t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ดำเนินการดีอยู่แล้ว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นายนพเก้า ณ พัทลุ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cs="Angsana New"/>
                <w:lang w:eastAsia="th-TH"/>
              </w:rPr>
            </w:pPr>
            <w:r>
              <w:rPr>
                <w:rFonts w:eastAsia="Angsana New" w:cs="Angsana New"/>
                <w:lang w:eastAsia="th-TH"/>
              </w:rPr>
              <w:t xml:space="preserve">                                 </w:t>
            </w:r>
            <w:r>
              <w:rPr>
                <w:rFonts w:eastAsia="BrowalliaNew-Bold;Arial Unicode MS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eastAsia="BrowalliaNew-Bold;Arial Unicode M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    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eastAsia="BrowalliaNew-Bold;Arial Unicode MS" w:cs="Angsana New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Angsana New"/>
                <w:lang w:eastAsia="th-TH"/>
              </w:rPr>
              <w:t>/</w:t>
            </w:r>
            <w:r>
              <w:rPr>
                <w:rFonts w:eastAsia="BrowalliaNew-Bold;Arial Unicode MS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eastAsia="BrowalliaNew-Bold;Arial Unicode MS" w:cs="Angsana New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7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Emphasis">
    <w:name w:val="Emphasis"/>
    <w:qFormat/>
    <w:rPr>
      <w:i/>
      <w:iCs/>
      <w:lang w:bidi="th-TH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5">
    <w:name w:val="ข้อความธรรมดา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14:00Z</dcterms:created>
  <dc:creator>iLLuSioN</dc:creator>
  <dc:description/>
  <dc:language>en-US</dc:language>
  <cp:lastModifiedBy>NoppakaoN</cp:lastModifiedBy>
  <cp:lastPrinted>2015-08-07T21:20:00Z</cp:lastPrinted>
  <dcterms:modified xsi:type="dcterms:W3CDTF">2019-05-19T15:16:00Z</dcterms:modified>
  <cp:revision>3</cp:revision>
  <dc:subject/>
  <dc:title>แนวการสอน</dc:title>
</cp:coreProperties>
</file>