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-342900</wp:posOffset>
                </wp:positionV>
                <wp:extent cx="541972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34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ายละเอียด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 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166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0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0832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ัชญาการศึกษาและการพัฒนาหลักสูต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75pt;height:105.75pt;mso-wrap-distance-left:9.05pt;mso-wrap-distance-right:9.05pt;mso-wrap-distance-top:0pt;mso-wrap-distance-bottom:0pt;margin-top:-27pt;mso-position-vertical-relative:text;margin-left: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ายละเอียด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 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hanging="1667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0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0832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ัชญาการศึกษาและการพัฒนาหลักสูตร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ต้น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ิสิตหลักสูตรการศึกษาบัณฑิต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สอ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าจารย์ ด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ตติธัช  คงชะวั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หลักสูตรและการสอน คณะศึกษาศาสตร์ มหาวิทยาลัยทักษิณ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การสอน คณะศึกษาศาสตร์ มหาวิทยาลัยทักษิณ</w:t>
            </w:r>
          </w:p>
        </w:tc>
      </w:tr>
    </w:tbl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308321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และการพัฒนา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Style w:val="St1"/>
                <w:rFonts w:cs="Angsana New" w:ascii="Angsana New" w:hAnsi="Angsana New"/>
                <w:sz w:val="32"/>
                <w:szCs w:val="32"/>
              </w:rPr>
              <w:t>Education Philosoph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nd Curriculum Development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-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  คงชะวั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61</w:t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 แนวคิด ทฤษฎีการศึกษา ศาสนา เศรษฐกิจ สังคม และ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เข้าใจ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ลักษณะของหลักสูตรตามรูปแบบการศึกษาตามพระราชบัญญัติการศึกษาแห่งชาติ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 ระบบการจัดการศึกษาไทย วิสัยทัศน์และแผนพัฒนาการศึกษาไทย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และกลวิธีการจัด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หลักสูตร องค์ประกอบและประเภท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ตระหนักและให้ความสำคัญกั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มีความรู้และเห็นความสำคัญ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และการสอนและนำสู่การประยุกต์ทั้งใน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4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3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85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โดยการประกาศให้นักศึกษาทราบทางเว็บ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ิดประกาศหน้าห้องทำงาน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ฝ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รู้ 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ปัญหาและแนวโน้มในการพัฒนาหลักสูตรเพื่อเสริมสร้างการพัฒน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ูรณาการความรู้ด้านการศึกษากับศาสตร์อื่นๆ ที่เกี่ยวข้องที่นำสู่การพัฒนาการศึกษ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สืบค้น รวบรวม ศึกษา วิเคราะห์และสรุปประเด็นปัญหาที่ซับซ้อนเพื่อใช้แก้ปัญหา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ครู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วามคิดสร้างสรรค์ ด้านปรัชญาการศึกษาและ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ศาสตร์ทางการศึกษาเพื่อบริการและพัฒนาสังคมได้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ลักษณะต่างๆ ทั้งในชั้นเรียนและนอกชั้น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ารถใช้เทคนิคทางสถิติและคณิตศาสตร์เพื่อการค้นคว้าอิสระและ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 การเขียนทั้งในการสื่อสารทั่วไปและเชิงวิชาการ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ด้านปรัชญาการศึกษาและการพัฒนาหลักสูตรอย่างเหมาะสม รวมทั้งมีวิจารณญาณในการใช้เทคโนโลยีอย่างรู้เท่าท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การทำรายงานโดยค้นคว้าข้อมูลจากหนังสือ เอกสาร และอินเตอร์เน็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ภาพจริง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ด้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ด้านการจัดการเรียนรู้</w:t>
                  </w:r>
                </w:p>
                <w:p>
                  <w:pPr>
                    <w:pStyle w:val="Normal"/>
                    <w:ind w:left="180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ีความรู้ความเข้าใจเกี่ยวกับ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การจัดการเรียน</w:t>
                  </w:r>
                </w:p>
                <w:p>
                  <w:pPr>
                    <w:pStyle w:val="Normal"/>
                    <w:ind w:left="72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วัดประเมินผล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จัดการชั้นเรียน การบันทึกและรายงานผลการจัดการเรียนการสอน และการวิจัยใน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วางแผ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ฏิบัติการสอ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วัดและประเมินผลการเรียนรู้ บันทึกและรายงานผลการจัดการเรียนการสอน และทำวิจัยในชั้นเรียน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ื่อ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สร้างสรรค์สภาพแวดล้อมทางกายภาพ และบรรยากาศการเรียนรู้ที่อบอุ่น มั่นค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ปลอดภ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1080" w:hanging="0"/>
                    <w:jc w:val="left"/>
                    <w:rPr>
                      <w:rFonts w:ascii="Angsana New" w:hAnsi="Angsana New" w:cs="Angsana New"/>
                      <w:spacing w:val="-28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5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ตระหนักถึงคุณค่าของการนำ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และทฤษฎีที่เกี่ยวข้องกับการสอน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วัดประเมินผล การจัดการชั้นเรียน การบันทึกและรายงานผลการจัดการเรียนการสอน และ</w:t>
                  </w:r>
                  <w:r>
                    <w:rPr>
                      <w:rFonts w:ascii="Angsana New" w:hAnsi="Angsana New"/>
                      <w:spacing w:val="-28"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ab/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ทำได้ในระหว่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ทักษะการจัดการเรียนรู้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ำเสน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ผลงาน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 xml:space="preserve">นิสิตประเมินตนเอ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4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 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 - 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ที่เกี่ยวข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ลักสู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1 - 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ยากรพิเศษ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4 - 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jc w:val="lef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หลักสูตร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การสื่อสารและการใช้เทคโนโลยี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นำเสนอรา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และการนำเสนอ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และความรับผิดช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จัด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ัฒนา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หลักสูตร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วิเคราะห์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จากงานวิจัยเรื่องการพัฒนาหลักสูตร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 /15 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 2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จทิพย์  เชื้อรัตนพงษ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แนว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บริหาร</w:t>
      </w:r>
    </w:p>
    <w:p>
      <w:pPr>
        <w:pStyle w:val="Normal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ศึกษา 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(2546) 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หลักสูตรและการวิจัยเกี่ยวกับ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ุวีริยาสาส์น           </w:t>
      </w:r>
    </w:p>
    <w:p>
      <w:pPr>
        <w:pStyle w:val="Normal"/>
        <w:tabs>
          <w:tab w:val="clear" w:pos="720"/>
          <w:tab w:val="left" w:pos="142" w:leader="none"/>
        </w:tabs>
        <w:ind w:left="72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ญเลี้ยง  ทุมทอง</w:t>
      </w:r>
      <w:r>
        <w:rPr>
          <w:rFonts w:cs="Angsana New" w:ascii="Angsana New" w:hAnsi="Angsana New"/>
          <w:sz w:val="32"/>
          <w:szCs w:val="32"/>
        </w:rPr>
        <w:t xml:space="preserve">.  (255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 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ระดับอุดม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จิร์ ภู่สาระ</w:t>
      </w:r>
      <w:r>
        <w:rPr>
          <w:rFonts w:cs="Angsana New" w:ascii="Angsana New" w:hAnsi="Angsana New"/>
          <w:sz w:val="32"/>
          <w:szCs w:val="32"/>
        </w:rPr>
        <w:t>.(2556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ตามแนว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 .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ุ๊คพ็อยจำกัด</w:t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2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0z1">
    <w:name w:val="WW8Num10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6:00Z</dcterms:created>
  <dc:creator>TrueFasterUser</dc:creator>
  <dc:description/>
  <cp:keywords/>
  <dc:language>en-US</dc:language>
  <cp:lastModifiedBy>Microsoft Windows XP</cp:lastModifiedBy>
  <cp:lastPrinted>2018-08-21T09:11:00Z</cp:lastPrinted>
  <dcterms:modified xsi:type="dcterms:W3CDTF">2018-08-21T02:11:00Z</dcterms:modified>
  <cp:revision>5</cp:revision>
  <dc:subject/>
  <dc:title/>
</cp:coreProperties>
</file>