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08366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่งเสริมสุขภาพในสถานศึกษ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both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 </w:t>
      </w:r>
      <w:r>
        <w:rPr>
          <w:rFonts w:cs="TH SarabunPSK" w:ascii="TH SarabunPSK" w:hAnsi="TH SarabunPSK"/>
          <w:b/>
          <w:bCs/>
          <w:sz w:val="44"/>
          <w:szCs w:val="44"/>
        </w:rPr>
        <w:t>Health Promotion in Education Institution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ะดับปริญญาตรี</w:t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ชีพครูเลือก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-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9-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jc w:val="left"/>
        <w:rPr>
          <w:rFonts w:ascii="TH SarabunPSK" w:hAnsi="TH SarabunPSK" w:cs="TH SarabunPSK"/>
          <w:sz w:val="32"/>
          <w:szCs w:val="32"/>
        </w:rPr>
      </w:pPr>
      <w:bookmarkStart w:id="0" w:name="Text2"/>
      <w:bookmarkEnd w:id="0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1" w:name="Text2"/>
      <w:bookmarkEnd w:id="1"/>
      <w:r>
        <w:rPr>
          <w:rFonts w:cs="TH SarabunPSK" w:ascii="TH SarabunPSK" w:hAnsi="TH SarabunPSK"/>
          <w:b/>
          <w:bCs/>
          <w:sz w:val="32"/>
          <w:szCs w:val="32"/>
        </w:rPr>
        <w:t xml:space="preserve">0308366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่งเสริมสุขภาพในสถาน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3</w:t>
      </w:r>
      <w:r>
        <w:rPr>
          <w:rFonts w:cs="TH SarabunPSK" w:ascii="TH SarabunPSK" w:hAnsi="TH SarabunPSK"/>
          <w:b/>
          <w:bCs/>
          <w:sz w:val="32"/>
          <w:szCs w:val="32"/>
        </w:rPr>
        <w:t>( 2-2-5 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Health Promotion in Education Institu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 หลักการ การส่งเสริมสุขภาพในสถานศึกษา ฝึกปฏิบัติการจัดสิ่งแวดล้อม การจัดบริการสุขภาพ การบริหารจัดการกิจกรรมส่งเสริมสุขภาพ ในสถานศึกษา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Concept and principle of health promotion in education institution, including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 xml:space="preserve">practicing of managing environment, health service and health promotion </w:t>
      </w:r>
    </w:p>
    <w:p>
      <w:pPr>
        <w:pStyle w:val="Normal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eastAsia="TH SarabunPSK" w:cs="TH SarabunPSK" w:ascii="TH SarabunPSK" w:hAnsi="TH SarabunPSK"/>
          <w:color w:val="141823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  <w:t>administrating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cs="TH SarabunPSK"/>
          <w:color w:val="141823"/>
          <w:sz w:val="32"/>
          <w:szCs w:val="32"/>
          <w:shd w:fill="FFFFFF" w:val="clear"/>
        </w:rPr>
      </w:pPr>
      <w:r>
        <w:rPr>
          <w:rFonts w:cs="TH SarabunPSK" w:ascii="TH SarabunPSK" w:hAnsi="TH SarabunPSK"/>
          <w:color w:val="141823"/>
          <w:sz w:val="32"/>
          <w:szCs w:val="32"/>
          <w:shd w:fill="FFFFFF" w:val="clear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ชีพครูเลือก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รพิน  ทิพย์เดช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กษม พันธุสะ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 ที่ </w:t>
      </w:r>
      <w:r>
        <w:rPr>
          <w:rFonts w:cs="TH SarabunPSK" w:ascii="TH SarabunPSK" w:hAnsi="TH SarabunPSK"/>
          <w:sz w:val="32"/>
          <w:szCs w:val="32"/>
        </w:rPr>
        <w:t xml:space="preserve">1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้องพล</w:t>
      </w:r>
      <w:r>
        <w:rPr>
          <w:rFonts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cs="TH SarabunPSK"/>
          <w:sz w:val="32"/>
          <w:sz w:val="32"/>
          <w:szCs w:val="32"/>
        </w:rPr>
        <w:t>โรงยิมพล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และมีความสามารถ ดังนี้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เข้าใจเกี่ยวกับบทบาทและหลักการของการส่งเสริมสุขภาพ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ind w:left="709" w:firstLine="1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ตระหนักและเห็นความสำคัญของการจัดการส่งเสริมสุขภาพในสถานศึกษ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 ความเข้าใจเกี่ยวกับกระบวนการเปลี่ยนแปลงพฤติกรรมสุขภาพ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างแผนการจัดดำเนินงานและประเมินผลการจัดโครงการส่งเสริมสุขภาพใ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สามารถประสานงานและดำเนินงานโครงการส่งเสริมสุขภาพในสถานศึกษาร่วมกั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รอบครัว และองค์กรในชุมช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กรอบมาตรฐานวิชาชีพครู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ให้เป็นไปตามกรอบมาตรฐานคุณวุฒิระดับอุดมศึกษ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2 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=30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x 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= 75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่วโมงต่อสัปดาห์ </w:t>
      </w:r>
      <w:r>
        <w:rPr>
          <w:rFonts w:ascii="TH SarabunPSK" w:hAnsi="TH SarabunPSK" w:cs="TH SarabunPSK"/>
          <w:sz w:val="32"/>
          <w:sz w:val="32"/>
          <w:szCs w:val="32"/>
        </w:rPr>
        <w:t>โดยประกาศให้นิสิตทราบทางวาจา ทางประกาศ และทาง</w:t>
      </w:r>
      <w:r>
        <w:rPr>
          <w:rFonts w:ascii="TH SarabunPSK" w:hAnsi="TH SarabunPSK" w:cs="TH SarabunPSK"/>
          <w:sz w:val="32"/>
          <w:sz w:val="32"/>
          <w:szCs w:val="32"/>
        </w:rPr>
        <w:t>ไลน์กลุ่ม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150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6"/>
        <w:gridCol w:w="425"/>
        <w:gridCol w:w="567"/>
        <w:gridCol w:w="425"/>
        <w:gridCol w:w="426"/>
        <w:gridCol w:w="425"/>
        <w:gridCol w:w="567"/>
        <w:gridCol w:w="425"/>
        <w:gridCol w:w="425"/>
        <w:gridCol w:w="426"/>
        <w:gridCol w:w="425"/>
        <w:gridCol w:w="425"/>
        <w:gridCol w:w="425"/>
        <w:gridCol w:w="426"/>
        <w:gridCol w:w="425"/>
        <w:gridCol w:w="371"/>
        <w:gridCol w:w="377"/>
        <w:gridCol w:w="377"/>
        <w:gridCol w:w="430"/>
        <w:gridCol w:w="418"/>
        <w:gridCol w:w="12"/>
        <w:gridCol w:w="430"/>
        <w:gridCol w:w="430"/>
        <w:gridCol w:w="430"/>
        <w:gridCol w:w="418"/>
        <w:gridCol w:w="1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Cs w:val="22"/>
              </w:rPr>
              <w:t>หมวดรหัสและชื่อวิชา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</w:r>
          </w:p>
          <w:p>
            <w:pPr>
              <w:pStyle w:val="Normal"/>
              <w:ind w:left="0" w:hanging="1667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Cs w:val="22"/>
              </w:rPr>
              <w:t>วิชาเอ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ascii="Angsana New" w:hAnsi="Angsana New"/>
                <w:b/>
                <w:b/>
                <w:bCs/>
                <w:szCs w:val="22"/>
              </w:rPr>
              <w:t>ด้านคุณธรรม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2.</w:t>
            </w:r>
            <w:r>
              <w:rPr>
                <w:rFonts w:ascii="Angsana New" w:hAnsi="Angsana New"/>
                <w:b/>
                <w:b/>
                <w:bCs/>
                <w:szCs w:val="22"/>
              </w:rPr>
              <w:t>ด้านความรู้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3.</w:t>
            </w:r>
            <w:r>
              <w:rPr>
                <w:rFonts w:ascii="Angsana New" w:hAnsi="Angsana New"/>
                <w:b/>
                <w:b/>
                <w:bCs/>
                <w:szCs w:val="22"/>
              </w:rPr>
              <w:t>ด้านทักษะทางปัญญา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ด้านทักษะ ความสัมพันธ์ระหว่างบุคคลและความรับผิดชอบ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5.</w:t>
            </w:r>
            <w:r>
              <w:rPr>
                <w:rFonts w:ascii="Angsana New" w:hAnsi="Angsana New"/>
                <w:b/>
                <w:b/>
                <w:bCs/>
                <w:szCs w:val="22"/>
              </w:rPr>
              <w:t>ด้านทักษะการวิเคราะห์เชิงตัวเลข การสื่อสารลัเทคโนโลยีสื่อสารสนเทศ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Cs w:val="22"/>
              </w:rPr>
              <w:t>ทักษะด้านการจัดการเรียนรู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483" w:leader="none"/>
                <w:tab w:val="right" w:pos="700" w:leader="none"/>
              </w:tabs>
              <w:ind w:left="0" w:hanging="1667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ab/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บังคับ</w:t>
            </w: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;b</w:t>
              <w:tab/>
            </w: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วิชาเอกบังคั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3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2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5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6.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Cs w:val="22"/>
              </w:rPr>
            </w:pPr>
            <w:r>
              <w:rPr>
                <w:rFonts w:cs="Angsana New" w:ascii="Angsana New" w:hAnsi="Angsana New"/>
                <w:b/>
                <w:bCs/>
                <w:szCs w:val="22"/>
              </w:rPr>
              <w:t>6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  <w:t>0308366</w:t>
            </w:r>
          </w:p>
          <w:p>
            <w:pPr>
              <w:pStyle w:val="Normal"/>
              <w:ind w:left="0" w:hanging="0"/>
              <w:jc w:val="both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ascii="Angsana New" w:hAnsi="Angsana New"/>
                <w:b/>
                <w:b/>
                <w:bCs/>
                <w:sz w:val="20"/>
                <w:sz w:val="20"/>
                <w:szCs w:val="20"/>
              </w:rPr>
              <w:t>การส่งเสริมสุขภาพในสถานศึกษ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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Angsana New" w:hAnsi="Angsana New" w:cs="Angsana New"/>
                <w:b/>
                <w:b/>
                <w:bCs/>
                <w:sz w:val="20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</w:t>
            </w:r>
          </w:p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584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 เช่น การแสดงบทบาทสมมติ การทำกิจกรรมกลุ่ม การจัดกิจกรรมบำเพ็ญประโยชน์</w:t>
            </w:r>
          </w:p>
          <w:p>
            <w:pPr>
              <w:pStyle w:val="Normal"/>
              <w:spacing w:lineRule="auto" w:line="232"/>
              <w:ind w:left="34" w:hanging="1667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FF" w:val="clear"/>
                <w:lang w:val="en-AU"/>
              </w:rPr>
              <w:t xml:space="preserve">-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z w:val="28"/>
                <w:shd w:fill="FFFFFF" w:val="clear"/>
                <w:lang w:val="en-AU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นธรรม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่านกิจกรรมในรายวิช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ปลูกฝังให้นิสิตมีระเบียบวินัย โดยเน้นการเข้าชั้นเรียนให้ตรงเวลาตลอดจนการแต่งกายที่เป็นไปตามระเบียบของมหาวิทยาล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อดแทรกเรื่องคุณธรรม จริยธรรมใ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ายวิชา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spacing w:lineRule="auto" w:line="232"/>
              <w:ind w:left="-68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อาจารย์ประเมินผลจากการสังเกตพฤติกรรมการแสดงออกของนิสิต เช่น การตรงเวลาของนิสิตในการเข้าชั้นเรียน การส่งงานตามกำหนดระยะเวลาที่มอบหมาย และการร่วมกิจกรรม </w:t>
            </w:r>
          </w:p>
          <w:p>
            <w:pPr>
              <w:pStyle w:val="Normal"/>
              <w:tabs>
                <w:tab w:val="clear" w:pos="720"/>
                <w:tab w:val="left" w:pos="-68" w:leader="none"/>
              </w:tabs>
              <w:autoSpaceDE w:val="false"/>
              <w:spacing w:lineRule="auto" w:line="232"/>
              <w:ind w:left="-68" w:right="-69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ประเมินจากความพร้อมเพรียงของนิสิตในการเข้าร่วมกิจกรรมต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ๆ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autoSpaceDE w:val="false"/>
              <w:spacing w:lineRule="auto" w:line="232"/>
              <w:ind w:left="0" w:firstLine="46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ab/>
            </w: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ประเมินผลการเรียนรู้ด้วยตนเอง ก่อนและหลั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วามรับผิดชอบงานที่ได้รับมอบหมายภายในกำหนดเวล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ยอมรับในคุณค่าของความแตกต่างหลากหลายและสามารถ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ความรู้เกี่ยวกับ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ทยาศาสตร</w:t>
            </w:r>
            <w:r>
              <w:rPr>
                <w:rFonts w:ascii="TH SarabunPSK" w:hAnsi="TH SarabunPSK" w:cs="TH SarabunPSK"/>
                <w:sz w:val="28"/>
                <w:sz w:val="28"/>
              </w:rPr>
              <w:t>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9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อภิปรายกรณีศึกษา </w:t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ระดมสมอง </w:t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ศึกษาค้นคว้าเพิ่มเต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กลุ่มหน้าชั้นเรียน</w:t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34" w:hanging="4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74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.2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บูรณาการความรู้ในศาสตร์สาขา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ิชา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ปใช้ในการดำรงชีวิตและประกอบวิชาชีพ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.3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และความสำคัญของศาสตร์สาขาวิชา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ี่มีต่อการดำรงชีวิตและประกอบวิชาชี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2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ิจัย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ฎหมายที่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กี่ยวข้องกับการ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5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ังเคราะห์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ะเมิ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นำความรู้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และหลักการที่เกี่ยวข้องกับพัฒนาการและการเรียนรู้ของ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6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ความรู้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ทฤษฎี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หลักการที่เกี่ยวข้องกับพัฒนาการและการเรียนรู้ของผู้เรีย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15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หลักและกระบวนการคิดแบบต่างๆ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7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โดยการจัดกลุ่มอภิปรายชิ้นงานที่ร่วมกันทำขึ้นม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หลากหลาย</w:t>
            </w:r>
          </w:p>
          <w:p>
            <w:pPr>
              <w:pStyle w:val="Normal"/>
              <w:ind w:left="412" w:firstLine="567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90" w:hanging="1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ความสามารถทางปัญญาทั้งการคิดที่เป็นนามธรรมและการแสดงออกที่เป็นรูปธรรม เช่น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4" w:leader="none"/>
              </w:tabs>
              <w:spacing w:lineRule="auto" w:line="232"/>
              <w:ind w:left="-7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2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ประเด็นปัญหาที่เกี่ยวกับสังคม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ฒนธรรม เศรษฐกิจ และสิ่งแวดล้อมและสามารถปรับตัวและแก้ปัญหาต่างๆ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ดำรงชีวิตได้โดยใช้วิถีทางปัญญ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สร้างสรรค์องค์ความรู้หรือนวัตกรรมไปใช้ในการพัฒนาตนเอ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วิถีทางปัญญาในการดำรงชีวิต การประกอบวิชาชีพ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แก้ปัญห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มีความเป็นผู้นำในการปฏิบัติงานอย่างมีวิสัยทัศน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ความเข้าใจเกี่ยวกับบทบาทหน้าที่และความรับผิดชอบของตนเองและสมาชิกในสัง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หลักการทำงานและอยู่ร่วมกับผู้อื่นอย่างเป็นกัลยาณมิตร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ทำงานร่วมกับผู้อื่น ในลักษณะกิจกรรมคู่ แล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ที่ศึกษาในชั้นเรียน</w:t>
            </w:r>
          </w:p>
          <w:p>
            <w:pPr>
              <w:pStyle w:val="Normal"/>
              <w:spacing w:lineRule="auto" w:line="232"/>
              <w:ind w:left="34" w:hanging="4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Normal"/>
              <w:spacing w:lineRule="auto" w:line="232"/>
              <w:ind w:left="34" w:hanging="4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ind w:left="34" w:hanging="166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32"/>
              <w:ind w:left="34" w:hanging="34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ผ่านประสบการณ์ตรงจากการปฏิบัติงานวิชาชีพครูในสถาน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โดยการศึกษาในโรงเรียนจริง</w:t>
            </w:r>
          </w:p>
          <w:p>
            <w:pPr>
              <w:pStyle w:val="Normal"/>
              <w:ind w:left="838" w:right="419" w:firstLine="141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</w:rPr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Normal"/>
              <w:spacing w:lineRule="auto" w:line="232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ตนเองโดยใช้แบบประเมินกระบวนการกลุ่ม</w:t>
            </w:r>
          </w:p>
          <w:p>
            <w:pPr>
              <w:pStyle w:val="Normal"/>
              <w:spacing w:lineRule="auto" w:line="232"/>
              <w:ind w:left="34" w:hanging="34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32"/>
              <w:ind w:left="34" w:hanging="34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าก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สังเกตและสอบถามครูอนามัยในโรงเรียน และวิเคราะห์การจัดสถานที่สิ่งแวดล้อมในโรงเรียน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ามารถทำงานร่วมกับผู้อื่นอย่างมีความสุข และมีประสิทธิภา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ะหนักถึงคุณค่าของการมีความรับผิดชอบและการอยู่ร่วมกับผู้อื่นอย่างเป็นกัลยาณมิต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เอาใจใส่ในบริบทความแตกต่า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szCs w:val="20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33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5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firstLine="3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.1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เกี่ยวกับการ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พื่อ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29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เรียนรู้จากประสบการณ์ตรง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โดยออกแบบกิจกรรมการนำเสนองาน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โดยใช้สื่อเทคโนโลยี โปรแกรมคอมพิวเตอร์ และการสื่อสารแบบ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กลุ่ม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pacing w:val="10"/>
                <w:sz w:val="28"/>
              </w:rPr>
              <w:t>on-line</w:t>
            </w:r>
            <w:r>
              <w:rPr>
                <w:rFonts w:cs="TH SarabunPSK" w:ascii="TH SarabunPSK" w:hAnsi="TH SarabunPSK"/>
                <w:spacing w:val="1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>ในการติดตามงานและการให้คำปรึกษางานต่างๆในรายวิชา</w:t>
            </w:r>
            <w:r>
              <w:rPr>
                <w:rFonts w:ascii="TH SarabunPSK" w:hAnsi="TH SarabunPSK" w:cs="TH SarabunPSK"/>
                <w:spacing w:val="10"/>
                <w:sz w:val="28"/>
                <w:sz w:val="28"/>
              </w:rPr>
              <w:t xml:space="preserve">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4" w:hanging="0"/>
              <w:jc w:val="left"/>
              <w:rPr>
                <w:rFonts w:ascii="TH SarabunPSK" w:hAnsi="TH SarabunPSK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ประเมินจากเทคนิคการนำเสนอผลงาน</w:t>
            </w:r>
          </w:p>
          <w:p>
            <w:pPr>
              <w:pStyle w:val="Normal"/>
              <w:spacing w:lineRule="auto" w:line="232"/>
              <w:ind w:left="0" w:hanging="68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lang w:val="en-AU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Normal"/>
              <w:spacing w:lineRule="auto" w:line="232"/>
              <w:ind w:left="74" w:hanging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ิสิต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>สะท้อนความรู้ ความเข้าใจ ความคิดเห็นผ่านเทคโนโลยีในรูปแบ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.2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ใ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ab/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ใช้ภาษาพู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ภาษาเข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ทคโนโลยีสารสนเทศ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คณิตศาสตร์และสถิติพื้นฐ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การสื่อส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่าวสารข้อมูลด้านการเรียนรู้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ลศึกษา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.1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ความรู้ความเข้าใจ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 และความเชี่ยวชาญ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กี่ยวกับ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ะทฤษฎีที่เกี่ยวข้องกับการจัดการเรียน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ประเมินผล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จัดการ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34" w:hanging="47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เรียนรู้จากประสบการณ์ตรงผ่านการสอนของอาจารย์ด้วยวิธีการที่หลากหลาย เช่น การศึกษากรณีตัวอย่าง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สถานที่จริง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74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28"/>
                <w:lang w:val="en-AU"/>
              </w:rPr>
              <w:t>1.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าจารย์</w:t>
            </w:r>
            <w:r>
              <w:rPr>
                <w:rFonts w:ascii="TH SarabunPSK" w:hAnsi="TH SarabunPSK" w:cs="TH SarabunPSK"/>
                <w:sz w:val="28"/>
                <w:sz w:val="28"/>
                <w:lang w:val="en-AU"/>
              </w:rPr>
              <w:t xml:space="preserve">ประเมินจากการนำเสนอผลงาน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 w:val="28"/>
                <w:shd w:fill="FFFF00" w:val="clear"/>
                <w:lang w:val="en-AU"/>
              </w:rPr>
              <w:t>แต่ละชิ้นงาน</w:t>
            </w:r>
          </w:p>
          <w:p>
            <w:pPr>
              <w:pStyle w:val="Normal"/>
              <w:spacing w:lineRule="auto" w:line="232"/>
              <w:ind w:left="74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z w:val="28"/>
                <w:shd w:fill="FFFF00" w:val="clear"/>
                <w:lang w:val="en-AU"/>
              </w:rPr>
              <w:t>ผ่านการทดสอบปลายภาค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pacing w:val="-12"/>
                <w:sz w:val="28"/>
                <w:u w:val="single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pacing w:val="-12"/>
                <w:sz w:val="28"/>
                <w:u w:val="single"/>
                <w:shd w:fill="FFFF00" w:val="clear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6.2 </w:t>
            </w:r>
            <w:r>
              <w:rPr>
                <w:rFonts w:cs="TH SarabunPSK" w:ascii="TH SarabunPSK" w:hAnsi="TH SarabunPSK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ามารถวางแผ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อกแบบ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ฏิบัติการสอ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ัดการ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วัดและประเมินผลการเรียนรู้ บันทึกและรายงานผล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.3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สามารถสร้างสรรค์สภาพแวดล้อมทางกายภาพ และบรรยากาศการเรียนรู้ที่อบอุ่น มั่นคง ปลอดภัย 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lang w:val="en-AU"/>
              </w:rPr>
              <w:t>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u w:val="single"/>
                <w:lang w:val="en-AU"/>
              </w:rPr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6.4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ะหนักถึงคุณค่าของการนำแนวคิด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หลักการ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ะทฤษฎีที่เกี่ยวข้องกับการสอน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วัดประเมินผล การจัดการชั้นเรียน การบันทึกและรายงานผลการจัดการเรีย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28"/>
                <w:shd w:fill="FFFF00" w:val="clear"/>
                <w:lang w:val="en-AU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28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28"/>
                <w:shd w:fill="FFFF00" w:val="clear"/>
                <w:lang w:val="en-AU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992"/>
        <w:gridCol w:w="993"/>
        <w:gridCol w:w="2551"/>
        <w:gridCol w:w="1418"/>
      </w:tblGrid>
      <w:tr>
        <w:trPr>
          <w:tblHeader w:val="true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Cs/>
                <w:sz w:val="28"/>
              </w:rPr>
              <w:t>* 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</w:t>
            </w:r>
            <w:r>
              <w:rPr>
                <w:rFonts w:cs="TH SarabunPSK" w:ascii="TH SarabunPSK" w:hAnsi="TH SarabunPSK"/>
                <w:bCs/>
                <w:sz w:val="28"/>
              </w:rPr>
              <w:t>* 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28"/>
              </w:rPr>
              <w:t>)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และสื่อที่ใช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นะนำรายวิชา กิจกรรมการเรียนการสอน วิธีการวัดและประเมินผล</w:t>
            </w:r>
          </w:p>
          <w:p>
            <w:pPr>
              <w:pStyle w:val="Normal"/>
              <w:ind w:left="-28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บทนำ   แนวคิด หลักการ ความหมายสุขภาพ </w:t>
            </w:r>
          </w:p>
          <w:p>
            <w:pPr>
              <w:pStyle w:val="Normal"/>
              <w:ind w:left="-28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ถานการณ์สุขภาพของนัก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ธิบายรายละเอียดรายวิชาใน มคอ</w:t>
            </w:r>
            <w:r>
              <w:rPr>
                <w:rFonts w:cs="TH SarabunPSK" w:ascii="TH SarabunPSK" w:hAnsi="TH SarabunPSK"/>
                <w:b/>
                <w:sz w:val="28"/>
              </w:rPr>
              <w:t>.3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ทำความตกลงร่วมเกี่ยวกับการจัดการเรียนการสอนและประเมินผล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บรรยายและร่วม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มคอ</w:t>
            </w:r>
            <w:r>
              <w:rPr>
                <w:rFonts w:cs="TH SarabunPSK" w:ascii="TH SarabunPSK" w:hAnsi="TH SarabunPSK"/>
                <w:b/>
                <w:sz w:val="28"/>
              </w:rPr>
              <w:t>.3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ื่อวิดีทัศน์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บบทดสอบก่อนเรีย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2-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และความสำคัญของการจัดโครงการส่งเสริมสุขภาพในสถานศึกษา</w:t>
            </w:r>
          </w:p>
          <w:p>
            <w:pPr>
              <w:pStyle w:val="Normal"/>
              <w:ind w:left="-28" w:hanging="142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วามเป็นมาและความสำคัญของโรงเรียนส่งเสริมสุข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</w:p>
          <w:p>
            <w:pPr>
              <w:pStyle w:val="Normal"/>
              <w:spacing w:lineRule="auto" w:line="220"/>
              <w:ind w:left="-1021" w:hanging="142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บรรยายและร่วมอภิปรายกลุ่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วางแผนกิจกรรม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ดูแลสุขภาพผ่านการ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อกกำลังกาย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บบทดสอบ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รณีศึกษา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พฤติกรรมสุขภาพ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แนวคิดเกี่ยวกับพฤติ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ปัจจัยที่มีอิทธิพลต่อพฤติกรรมสุขภาพ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ระบวนการเปลี่ยนแปลงพฤติกรรมสุข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บรรยายและร่วมอภิปรายกลุ่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ประเมินพฤติกรรมสุขภาพของตนเอง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ื่อวิดี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5-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จัดบริการสุขภาพในโรงเรียน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ทักษะการจัดบริการสุขภาพใน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บรรยายและสาธิตและ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ปฎิบัติ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ุปกรณ์การฝึกบริการสุขภา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7-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ให้สุขศึกษาในโรงเรียน และฝึกการให้สุข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บรรยายและ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ปฎิบัติ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ีดิทัศน์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ข่าวสารทางสื่อต่าง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กลางภาค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จัดบริการอาหารกลางวันในโรง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บรรยายและ</w:t>
            </w:r>
            <w:r>
              <w:rPr>
                <w:rFonts w:cs="TH SarabunPSK" w:ascii="TH SarabunPSK" w:hAnsi="TH SarabunPSK"/>
                <w:b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ปฎิบัติ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ิดี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1-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จัดสิ่งแวดล้อมในสถาน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บรรยาย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โดยการออกไปสำรวจโรงเรีย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วิดี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กษม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3-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หลักการและความสำคัญของการจัดโครงการส่งเสริมสุขภาพในสถานศึกษ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เขียนโครงการส่งเสริมสุขภาพในสถานศึกษา</w:t>
            </w:r>
          </w:p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บรรยาย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เขียนโครงการ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  <w:t>-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วิดีทัศน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กษม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5-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งานโครงการที่ได้รับมอบหมา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กิจกรรม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นำเสนองา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  <w:u w:val="single"/>
              </w:rPr>
              <w:t>สื่อการสอน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sz w:val="28"/>
              </w:rPr>
              <w:t>- Power Point</w:t>
            </w:r>
          </w:p>
          <w:p>
            <w:pPr>
              <w:pStyle w:val="Normal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เกษม</w:t>
            </w:r>
            <w:r>
              <w:rPr>
                <w:rFonts w:cs="TH SarabunPSK" w:ascii="TH SarabunPSK" w:hAnsi="TH SarabunPSK"/>
                <w:b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อรพิน</w:t>
            </w:r>
          </w:p>
        </w:tc>
      </w:tr>
      <w:tr>
        <w:trPr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ind w:left="0" w:hanging="0"/>
              <w:rPr>
                <w:rFonts w:ascii="TH SarabunPSK" w:hAnsi="TH SarabunPSK" w:cs="TH SarabunPSK"/>
                <w:b/>
                <w:b/>
                <w:sz w:val="28"/>
                <w:u w:val="single"/>
              </w:rPr>
            </w:pPr>
            <w:r>
              <w:rPr>
                <w:rFonts w:cs="TH SarabunPSK" w:ascii="TH SarabunPSK" w:hAnsi="TH SarabunPSK"/>
                <w:b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2387" w:hanging="238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กลางภาค</w:t>
            </w:r>
          </w:p>
          <w:p>
            <w:pPr>
              <w:pStyle w:val="Normal"/>
              <w:spacing w:lineRule="auto" w:line="220"/>
              <w:ind w:left="2387" w:hanging="2387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b/>
                <w:sz w:val="28"/>
              </w:rPr>
              <w:t xml:space="preserve">17 – 18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สอบปลายภาค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tbl>
      <w:tblPr>
        <w:tblW w:w="985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2370"/>
        <w:gridCol w:w="3260"/>
        <w:gridCol w:w="1577"/>
        <w:gridCol w:w="1476"/>
      </w:tblGrid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ารเรียนรู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ปดาห์ที่ประเมิ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มิน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การวิเคราะห์เชิงตัวเลข การสื่อสารและเทคโนโลยี สารสนเท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รายงาน การนำเสนองา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การศึกษาด้วยตนเอ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ัปดาห์ที่กำหน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ในชั้นเรีย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98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้าวแรกของสมัชชาสุขภาพแห่งชา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ัตกรรมสังคมเพื่อร่วมสร้างและผลักดันนโยบายสุขภาวะ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-10 </w:t>
            </w:r>
          </w:p>
          <w:p>
            <w:pPr>
              <w:pStyle w:val="Style16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การณ์เด่นทาง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2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2-77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ธรรมและการเข้าถึงบริการสุขภาพ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-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สุขภาพแห่ง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4, </w:t>
            </w:r>
          </w:p>
          <w:p>
            <w:pPr>
              <w:pStyle w:val="Style16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28-29.</w:t>
            </w:r>
          </w:p>
          <w:p>
            <w:pPr>
              <w:pStyle w:val="Style16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ประชากรไทยกับสุขภาพ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-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ประชากรไทยกับ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5, </w:t>
            </w:r>
          </w:p>
          <w:p>
            <w:pPr>
              <w:pStyle w:val="Style16"/>
              <w:ind w:firstLine="7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8-9.</w:t>
            </w:r>
          </w:p>
          <w:p>
            <w:pPr>
              <w:pStyle w:val="Style16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คนไทย” ในรอ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-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ชี้วัดความมั่นคงมนุษ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-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ุขภาพคนไท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-10.</w:t>
            </w:r>
          </w:p>
          <w:p>
            <w:pPr>
              <w:pStyle w:val="Style16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ำนง อิ่มสมบูรณ์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544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Italic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การสอนวิชาสุขศึกษาและประชาสัมพันธ์ หน่วยที่ </w:t>
            </w:r>
            <w:r>
              <w:rPr>
                <w:rFonts w:eastAsia="AngsanaNew-Italic;Arial Unicode MS"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Style16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โรงพิมพ์มหาวิทยาลัยสุโขทัยธรรมาธิราช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ฉลิมพล  ตันสกุ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4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ฤติกรรมศาสตร์สาธารณสุ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างหุ้นส่วนสามัญนิติบุคคล สหประชา</w:t>
            </w:r>
          </w:p>
          <w:p>
            <w:pPr>
              <w:pStyle w:val="Style16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าณิชย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15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อนุวัฒน์  ศุภชุติกุล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.  2541.  </w:t>
            </w:r>
            <w:r>
              <w:rPr>
                <w:rFonts w:ascii="TH SarabunPSK" w:hAnsi="TH SarabunPSK" w:eastAsia="Arial Unicode MS" w:cs="TH SarabunPSK"/>
                <w:b/>
                <w:b/>
                <w:bCs/>
                <w:sz w:val="32"/>
                <w:sz w:val="32"/>
                <w:szCs w:val="32"/>
              </w:rPr>
              <w:t>โรงเรียนส่งเสริมสุขภาพ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บริษัทดีไซด์ จำกัด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eastAsia="Arial Unicode MS" w:cs="TH SarabunPSK"/>
                <w:sz w:val="32"/>
                <w:sz w:val="32"/>
                <w:szCs w:val="32"/>
              </w:rPr>
              <w:t>กรุงเทพฯ</w:t>
            </w:r>
          </w:p>
          <w:p>
            <w:pPr>
              <w:pStyle w:val="Style16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พล จินดาวัฒนะ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ร้างเสริมสุข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คิด หลักการและบทเรียนของ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Style16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พิมพ์หมอชาวบ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4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จำนง อิ่มสมบูรณ์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.2544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AngsanaNew-Italic;Arial Unicode MS" w:cs="TH SarabunPSK"/>
                <w:b/>
                <w:b/>
                <w:bCs/>
                <w:sz w:val="32"/>
                <w:sz w:val="32"/>
                <w:szCs w:val="32"/>
              </w:rPr>
              <w:t xml:space="preserve">เอกสารการสอนวิชาสุขศึกษาและประชาสัมพันธ์ หน่วยที่ </w:t>
            </w:r>
            <w:r>
              <w:rPr>
                <w:rFonts w:eastAsia="AngsanaNew-Italic;Arial Unicode MS"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eastAsia="AngsanaNew;Arial Unicode MS"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กรุงเทพ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: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  <w:shd w:fill="FFFFFF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ะทรวงสาธารณสุข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. </w:t>
            </w: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ารออกกําลังกายและกีฬาเพื่อสุขภาพ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กรุงเทพมหานคร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โรงพิมพ์องค์การ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shd w:fill="FFFFFF" w:val="clear"/>
              </w:rPr>
              <w:t xml:space="preserve">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สงเคราะห์ทหารผ่านศึก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, 2540.</w:t>
            </w:r>
          </w:p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Style w:val="StrongEmphasis"/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แนวทางการปฏิบัติ งานเมืองไทยสุขภาพดี</w:t>
            </w:r>
            <w:r>
              <w:rPr>
                <w:rStyle w:val="StrongEmphasis"/>
                <w:rFonts w:cs="TH SarabunPSK" w:ascii="TH SarabunPSK" w:hAnsi="TH SarabunPSK"/>
                <w:sz w:val="32"/>
                <w:szCs w:val="32"/>
                <w:shd w:fill="FFFFFF" w:val="clear"/>
              </w:rPr>
              <w:t>(Healthy Thailand), 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ราชบุรี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ธรรมรักษ์การพิมพ์</w:t>
            </w:r>
            <w:r>
              <w:rPr>
                <w:rFonts w:cs="TH SarabunPSK" w:ascii="TH SarabunPSK" w:hAnsi="TH SarabunPSK"/>
                <w:sz w:val="32"/>
                <w:szCs w:val="32"/>
                <w:shd w:fill="FFFFFF" w:val="clear"/>
              </w:rPr>
              <w:t>,      2547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 xml:space="preserve">Bud G. , Alan E.M. ,Kay N.M. 1998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u w:val="single"/>
              </w:rPr>
              <w:t>Physical Fitness a Way of Life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 Viacom Company. U.S.A.</w:t>
            </w:r>
          </w:p>
          <w:p>
            <w:pPr>
              <w:pStyle w:val="Normal"/>
              <w:ind w:left="602" w:hanging="60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Werner W.K. , Sharon A.H. 1997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  <w:u w:val="single"/>
              </w:rPr>
              <w:t>Principles and Labs for  Physical Fitness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eastAsia="Arial Unicode MS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Arial Unicode MS" w:cs="TH SarabunPSK" w:ascii="TH SarabunPSK" w:hAnsi="TH SarabunPSK"/>
                <w:sz w:val="32"/>
                <w:szCs w:val="32"/>
              </w:rPr>
              <w:t>Morton Publishing Company.  Colorado. U.S.A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5"/>
      </w:tblGrid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ind w:left="85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สอนโดยใช้ระบบออนไลน์</w:t>
            </w:r>
          </w:p>
          <w:p>
            <w:pPr>
              <w:pStyle w:val="Normal"/>
              <w:ind w:left="85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คิดเห็นจากนิสิตในสัปดาห์สุดท้าย</w:t>
            </w:r>
          </w:p>
          <w:p>
            <w:pPr>
              <w:pStyle w:val="Normal"/>
              <w:ind w:left="851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เขียนแสดงความคิดเห็นการสอนในสัปดาห์สุดท้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ชุมระดมความคิดเห็นจากคณาจารย์ผู้สอนปลายภาค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ผลการประเมินมาใช้ในการปรับปรุงการสอน</w:t>
            </w:r>
          </w:p>
          <w:p>
            <w:pPr>
              <w:pStyle w:val="Normal"/>
              <w:ind w:left="709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้นคว้าข้อมูลการนำความรู้ใหม่ ๆ นำมาใช้ในการสอ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คณาจารย์จัดอภิปรา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มมนาเพื่อพัฒนารายวิชาให้มีสาระวิชาและการสอนให้เหมาะสมและน่าสน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7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เพื่อทวนสอบคะแนนและเกรดของนิสิต</w:t>
            </w:r>
          </w:p>
          <w:p>
            <w:pPr>
              <w:pStyle w:val="Normal"/>
              <w:ind w:left="7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มวลผล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 จัดประชุมคณาจารย์ผู้สอนเพื่อออกข้อสอบร่วมกับการพัฒนาข้อสอบเพื่อให้ได้มาตรฐา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ะชุมกรรมการประจำรายวิชาในเรื่องกระบวนการปรับปรุง พัฒนาการสอนในทุกปีการศึกษ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875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****************************************************************************************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  <w:p>
    <w:pPr>
      <w:pStyle w:val="Normal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  <w:p>
    <w:pPr>
      <w:pStyle w:val="Normal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  <w:p>
    <w:pPr>
      <w:pStyle w:val="Normal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36:00Z</dcterms:created>
  <dc:creator>TrueFasterUser</dc:creator>
  <dc:description/>
  <cp:keywords/>
  <dc:language>en-US</dc:language>
  <cp:lastModifiedBy>user</cp:lastModifiedBy>
  <cp:lastPrinted>2018-06-29T14:59:00Z</cp:lastPrinted>
  <dcterms:modified xsi:type="dcterms:W3CDTF">2019-05-21T09:43:00Z</dcterms:modified>
  <cp:revision>3</cp:revision>
  <dc:subject/>
  <dc:title>แบบฟอร์ม มคอ</dc:title>
</cp:coreProperties>
</file>