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03084</w:t>
      </w:r>
      <w:r>
        <w:rPr>
          <w:rFonts w:cs="Angsana New" w:ascii="Angsana New" w:hAnsi="Angsana New"/>
          <w:b/>
          <w:bCs/>
          <w:sz w:val="44"/>
          <w:szCs w:val="44"/>
        </w:rPr>
        <w:t>1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วะผู้นำ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Education Leadership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บัณฑิต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84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>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เลื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ชาชีพครู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uto" w:line="240"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1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และบทบาทการเป็นผู้น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บุคลากร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ระบบและวิธีการ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ะบบทางด้าน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นิสิตมีความรู้ความเข้าใจเกี่ยวกับทักษะด้านมนุษยสัมพันธ์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หลักการ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วัฒนธรรมองค์การ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ทักษะเชิงปฏิบัติในการสร้างบุคลิกภาพและสมร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 บทบาทการเป็นผู้นำ</w:t>
      </w:r>
      <w:r>
        <w:rPr>
          <w:rFonts w:ascii="Angsana New" w:hAnsi="Angsana New" w:cs="Angsana New"/>
          <w:sz w:val="32"/>
          <w:sz w:val="32"/>
          <w:szCs w:val="32"/>
        </w:rPr>
        <w:t>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ศึกษา การคิดอย่างเป็นระบบ 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ทักษะด้านมนุษยสัมพันธ์ 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>ในองค์กา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วัฒนธรรมอ</w:t>
      </w:r>
      <w:r>
        <w:rPr>
          <w:rFonts w:ascii="Angsana New" w:hAnsi="Angsana New" w:cs="Angsana New"/>
          <w:sz w:val="32"/>
          <w:sz w:val="32"/>
          <w:szCs w:val="32"/>
        </w:rPr>
        <w:t>งค์การ  ตลอดจนมีทักษะเชิงปฏิบัติในด้านการ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ละสมรรถ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ทฤษฎีภาวะผู้นำ บทบาทการเป็นผู้นำของบุคลากรทางการศึกษา การคิดอย่างเป็นระบบ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ักษะทางด้านมนุษยสัมพันธ์ การติดต่อสื่อสารในองค์การ การเรียนรู้วัฒนธรรมองค์การ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สร้างบุคลิกภาพและสมรรถ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ในการเป็นผู้น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ผู้นำ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การเป็นผู้นำ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บทบาทสมมติ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position w:val="4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แบบภาวะผู้นำทาง</w:t>
      </w:r>
    </w:p>
    <w:p>
      <w:pPr>
        <w:pStyle w:val="Normal"/>
        <w:widowControl w:val="false"/>
        <w:autoSpaceDE w:val="false"/>
        <w:spacing w:lineRule="exact" w:line="43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28"/>
          <w:szCs w:val="32"/>
        </w:rPr>
      </w:pPr>
      <w:r>
        <w:rPr>
          <w:rFonts w:cs="Angsana New" w:ascii="Angsana New" w:hAnsi="Angsana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แบบภาวะผู้นำทาง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28"/>
          <w:szCs w:val="32"/>
        </w:rPr>
      </w:pPr>
      <w:r>
        <w:rPr>
          <w:rFonts w:cs="Angsana New" w:ascii="Angsana New" w:hAnsi="Angsana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ละสมรรถ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แบบภาวะผู้นำทางการศึกษา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994"/>
        <w:gridCol w:w="18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บาทการเป็นผู้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และวิธีการค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ักษะด้านมนุษยสัมพันธ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ในการสร้างบุคลิกภาพและสมรรถ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สร้างบุคลิกภาพและสมรรถภาพ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ังเกต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และทฤษฎีทางการบริหารการศึกษา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มส์ก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ญชัย อาจินสมาจาร</w:t>
      </w:r>
      <w:r>
        <w:rPr>
          <w:rFonts w:cs="Angsana New" w:ascii="Angsana New" w:hAnsi="Angsana New"/>
          <w:sz w:val="32"/>
          <w:szCs w:val="32"/>
        </w:rPr>
        <w:t>.(2550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ัฒนาตนเองสู่ความเป็น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สา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ัฒน์ พันธ์แพ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วิชาภาวะผู้นำ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พายั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หารการศึกษ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 ทฤษฎี หน้าที่ ประเด็นและบทวิเคราะ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น ลิมป์เศวตกุล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รายวิชาภาวะ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ะ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ฎยะ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ฤษฎีและปฏิบัติ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าสตร์และศิลป์สู่ความเป็นผู้นำที่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มบูรณ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ษัทวิวัฒน์เอ็ดด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อาคม วัดไธสง</w:t>
      </w:r>
      <w:r>
        <w:rPr>
          <w:rFonts w:cs="Angsana New" w:ascii="Angsana New" w:hAnsi="Angsana New"/>
          <w:sz w:val="32"/>
          <w:szCs w:val="32"/>
        </w:rPr>
        <w:t>.(2547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ผู้นำในการบริหาร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กิจเอกสารและตำรา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ิสิตแบ่งกลุ่มย่อ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แล้วร่วมกันศึกษาค้นคว้ารายละเอียดเกี่ยวเนื้อหาที่รับผิดชอบ       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ภาวะผู้นำ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การเป็น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ศึกษา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และวิธีการคิด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ศึกษา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ด้านมนุษยสัมพันธ์ </w:t>
      </w:r>
    </w:p>
    <w:p>
      <w:pPr>
        <w:pStyle w:val="Normal"/>
        <w:spacing w:lineRule="auto" w:line="240" w:before="0" w:after="0"/>
        <w:ind w:left="1440" w:hanging="73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ฒนธรรม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ิกภาพและสมรรถภาพการเป็นผู้นำ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ศึกษาค้นคว้าแบบภาวะผู้นำตามหัวข้อที่ได้รับมอบหมายพร้อมทั้งจัดทำรายงานและนำเสนอในห้องเรียน รวมถึงการเปิดโอกาสให้สมาชิกในห้องได้มีโอกาสร่วมแลกเปลี่ยนเรียนรู้ ตามหัวข้อดังต่อไปนี้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แลกเปลี่ย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ac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การเปลี่ยนแปล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forma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จริยธรร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th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chnolo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กลยุทธ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trate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ชื้อเชิญ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vit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หนือผู้นำ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per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EO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ef Executive Officer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ยั่งยื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stainab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cadem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ผด็จ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ประชาธิปไต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m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ตามสถานการณ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itu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th-Go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ี่แท้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hen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 </w:t>
      </w:r>
      <w:r>
        <w:rPr>
          <w:rFonts w:cs="Angsana New" w:ascii="Angsana New" w:hAnsi="Angsana New"/>
          <w:color w:val="000000"/>
          <w:sz w:val="32"/>
          <w:szCs w:val="32"/>
        </w:rPr>
        <w:t>LMX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Leader-Member-Exchange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บริ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erva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ที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a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ห่ง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eaning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ปรับรื้อสร้า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structivis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การเมือ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olit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ธุรกิจ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Entrepreneuri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พัฒนา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velopme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ุ่งงา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ask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ุ่งค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elationship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ีส่วนร่ว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rticipator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สรีนิย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aissez – fair 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สัญลักษณ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ymbol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ี่เป็นผู้หญ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Fema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3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พหุวัฒนธรร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Multicultur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4:00Z</dcterms:created>
  <dc:creator>Administrator</dc:creator>
  <dc:description>Document was created by {applicationname}, version: {version}</dc:description>
  <dc:language>en-US</dc:language>
  <cp:lastModifiedBy>KKD Windows 7 V.3</cp:lastModifiedBy>
  <dcterms:modified xsi:type="dcterms:W3CDTF">2019-05-27T03:04:00Z</dcterms:modified>
  <cp:revision>2</cp:revision>
  <dc:subject/>
  <dc:title>Microsoft Word - มคอ.3 _0106264_</dc:title>
</cp:coreProperties>
</file>