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601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การวิจัยและการบริการวิชาการ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Research Administration and Academic Service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การศึกษามหาบัณฑิต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60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การวิจัยและการบริการวิชาการ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เลือก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1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ามารถวิเคราะห์ทฤษฎี หลักการและรูปแบบการวิจัยทางการศึกษาและการบริการวิชาการได้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ความเข้าใจและ</w:t>
      </w:r>
      <w:r>
        <w:rPr>
          <w:rFonts w:ascii="Angsana New" w:hAnsi="Angsana New" w:cs="Angsana New"/>
          <w:sz w:val="32"/>
          <w:sz w:val="32"/>
          <w:szCs w:val="32"/>
        </w:rPr>
        <w:t>สามารถบริหารงานวิจัย งานสร้างสรรค์และทรัพย์สินทางปัญญาเพื่อพัฒนาคุณภาพการศึกษาและบูรณาการสู่การพัฒนาชุมชน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จรรยาบรรณนักวิจัย และบทบัญญัติในกฎหมายที่เกี่ยวข้องกับการวิจัยและการบริการวิชา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สามารถประเมินความต้องการของชุมชนและสามารถนำหลักการและทฤษฎีไปสู่การปฏิบัติการจัดทำโครงการวิจัยและการบริการวิชาการได้                                                                      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ทักษะในการประเมินและปรับปรุงการวิจัยและโครงการบริการวิชาการได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และสามารถวิเคราะห์ทฤษฎี หลักการและรูปแบบการวิจัยทางการศึกษาและการบริการวิชาการ การบริหารงานวิจัย งานสร้างสรรค์และทรัพย์สินทางปัญญาเพื่อพัฒนาคุณภาพการศึกษา การบริหารงานบริการวิชาการเพื่อพัฒนาชุมชน จรรยาบรรณนักวิจัย และบทบัญญัติในกฎหมายที่เกี่ยวข้องกับการวิจัยและการบริการวิชาการ รวมทั้งสามารถประเมินความต้องการและความจำเป็นในการวิจัยและการบริการวิชาการ  ตลอดจนนำหลักการและทฤษฎีไปสู่การปฏิบัติการจัดทำโครงการวิจัยและการบริการวิชาการอย่างสร้างสรรค์ ประเมินและปรับปรุงการวิจัยและโครงการบริการวิชาการได้</w:t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เคราะห์ทฤษฎี หลักการและรูปแบบการวิจัยทางการศึกษาและการบริการวิชาการ การบริหารงานวิจัย งานสร้างสรรค์และทรัพย์สินทางปัญญาเพื่อพัฒนาคุณภาพการศึกษา การบริหารงานบริการวิชาการเพื่อพัฒนาชุมชน จรรยาบรรณนักวิจัย และบทบัญญัติในกฎหมายที่เกี่ยวข้องกับการวิจัยและการบริการวิชาการ การประเมินความต้องการและความจำเป็นในการวิจัยและการบริการวิชาการ ปฏิบัติการจัดทำโครงการวิจัยและการบริการวิชาการอย่างสร้างสรรค์ ประเมินและปรับปรุงการวิจัยและโครงการบริการวิชาการ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</w:t>
      </w:r>
      <w:r>
        <w:rPr>
          <w:rFonts w:ascii="Angsana New" w:hAnsi="Angsana New" w:cs="Angsana New"/>
          <w:sz w:val="32"/>
          <w:sz w:val="32"/>
          <w:szCs w:val="32"/>
        </w:rPr>
        <w:t>นักวิจัย</w:t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จรรยาบรรณการวิจัย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งานวิจัยทางการบริหาร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443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บุคลิกภาพและสมรรถน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ascii="Angsana New" w:hAnsi="Angsana New" w:cs="Angsana New"/>
          <w:sz w:val="32"/>
          <w:sz w:val="32"/>
          <w:szCs w:val="32"/>
        </w:rPr>
        <w:t>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จากงานวิจัยในการ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2135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ฤษฎี หลักการและรูปแบบ      การวิจัยทางการศึกษา                และการบริการวิชา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บริหารงานวิจัยงานสร้างสรรค์ และทรัพย์สินทางปัญญ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รรยาบรรณนัก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บทบัญญัติในกฎหม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กับการวิจั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บริการวิชา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ความ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ำเป็นของชุมชน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และปรับปรุงการวิจัยและโครงการบริการวิชา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>
          <w:trHeight w:val="19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ปิดโครง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งานวิจัยของห้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และคณะ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โครงการวิจัยและพัฒนาระบบบริหารจัดการงานวิจัย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ถาบันวิจัยและพัฒน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ิจารณ์ พานิช</w:t>
      </w:r>
      <w:r>
        <w:rPr>
          <w:rFonts w:cs="Angsana New" w:ascii="Angsana New" w:hAnsi="Angsana New"/>
          <w:sz w:val="32"/>
          <w:szCs w:val="32"/>
        </w:rPr>
        <w:t>.(2540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การบริหารงานวิจัย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แนวคิดจากประสบการณ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ำนักงานกองทุน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ับสนุนการวิจัย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ปรับปรุงครั้งที่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งานคณะกรรมการวิจัยแห่งชาติ</w:t>
      </w:r>
      <w:r>
        <w:rPr>
          <w:rFonts w:cs="Angsana New" w:ascii="Angsana New" w:hAnsi="Angsana New"/>
          <w:sz w:val="32"/>
          <w:szCs w:val="32"/>
        </w:rPr>
        <w:t>.(2551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ลไกการขับเคลื่อนการวิจัยของชาติ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ภารกิจมาตรฐานระบบวิจั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ิสิตแบ่งกลุ่มย่อ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ร่วมกันศึกษาค้นคว้ารายละเอียดเกี่ยวเนื้อหาที่รับผิดชอบ             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รู้เบื้องต้นเกี่ยวกับการวิจัยและการบริการวิชาการ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ุทธศาสตร์การวิจัยและการบริการวิชาการ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พัฒนาข้อเสนอโครงการวิจัยและโครงการบริการวิชาการ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โครงการวิจั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ุดโครงการวิจั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บริการวิชา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หารผลงานวิจัย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รรยาบรรณนักวิจัยและกฎหมายที่เกี่ยวข้อง</w:t>
      </w:r>
    </w:p>
    <w:p>
      <w:pPr>
        <w:pStyle w:val="Normal"/>
        <w:spacing w:lineRule="auto" w:line="240" w:before="0" w:after="0"/>
        <w:ind w:left="709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ประเมินความต้องการและความจำเป็นของโครงการ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ลงพื้นที่ชุมชนเพื่อพัฒนาโจทย์วิจัย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บริการวิชาการ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คู่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พื้นที่วิจัยเก็บข้อมูลเชิงคุณภาพในประเด็นที่รับผิดชอบพร้อมเขียนรายงานผลการเก็บข้อมูล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ห้อง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วบรวมผลการเก็บข้อมูลเชิงคุณภาพจากการลงพื้นที่เป็นรูปเล่มพร้อมนำเสนอผลงาน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ียนข้อเสนอโครงการวิจัยตามที่ตนเองสนใจ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ิ้น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10:00Z</dcterms:created>
  <dc:creator>Administrator</dc:creator>
  <dc:description>Document was created by {applicationname}, version: {version}</dc:description>
  <cp:keywords/>
  <dc:language>en-US</dc:language>
  <cp:lastModifiedBy>KKD Windows 7 V.3</cp:lastModifiedBy>
  <cp:lastPrinted>2016-08-13T08:27:00Z</cp:lastPrinted>
  <dcterms:modified xsi:type="dcterms:W3CDTF">2019-05-27T04:34:00Z</dcterms:modified>
  <cp:revision>4</cp:revision>
  <dc:subject/>
  <dc:title>Microsoft Word - มคอ.3 _0106264_</dc:title>
</cp:coreProperties>
</file>