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 xml:space="preserve">รหัสวิชา  </w:t>
      </w:r>
      <w:r>
        <w:rPr>
          <w:rFonts w:cs="TH Niramit AS" w:ascii="TH Niramit AS" w:hAnsi="TH Niramit AS"/>
          <w:b/>
          <w:bCs/>
          <w:sz w:val="48"/>
          <w:szCs w:val="48"/>
        </w:rPr>
        <w:t xml:space="preserve">0331522  </w:t>
      </w: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ทฤษฎีและเทคนิคการให้คำปร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Niramit AS" w:ascii="TH Niramit AS" w:hAnsi="TH Niramit AS"/>
          <w:b/>
          <w:bCs/>
          <w:sz w:val="48"/>
          <w:szCs w:val="48"/>
        </w:rPr>
        <w:t>Counseling Theories and Techniques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 xml:space="preserve">รายวิชานี้เป็นส่วนหนึ่งของหลักสูตรศิลปศาสตรมหาบัณฑิต   </w:t>
      </w:r>
    </w:p>
    <w:p>
      <w:pPr>
        <w:pStyle w:val="Normal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สาขาวิชาจิตวิทยา</w:t>
      </w:r>
    </w:p>
    <w:p>
      <w:pPr>
        <w:pStyle w:val="Normal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หลักสูตรใหม่ พ</w:t>
      </w:r>
      <w:r>
        <w:rPr>
          <w:rFonts w:cs="TH Niramit AS" w:ascii="TH Niramit AS" w:hAnsi="TH Niramit AS"/>
          <w:b/>
          <w:bCs/>
          <w:sz w:val="44"/>
          <w:szCs w:val="44"/>
        </w:rPr>
        <w:t>.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ศ</w:t>
      </w:r>
      <w:r>
        <w:rPr>
          <w:rFonts w:cs="TH Niramit AS" w:ascii="TH Niramit AS" w:hAnsi="TH Niramit AS"/>
          <w:b/>
          <w:bCs/>
          <w:sz w:val="44"/>
          <w:szCs w:val="44"/>
        </w:rPr>
        <w:t>.  2561</w:t>
      </w:r>
    </w:p>
    <w:p>
      <w:pPr>
        <w:pStyle w:val="Normal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387" w:hanging="167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9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มาจาก มคอ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.1.5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1253"/>
        <w:jc w:val="left"/>
        <w:rPr>
          <w:rFonts w:ascii="TH SarabunPSK" w:hAnsi="TH SarabunPSK" w:cs="TH SarabunPSK"/>
          <w:sz w:val="32"/>
          <w:szCs w:val="32"/>
        </w:rPr>
      </w:pPr>
      <w:bookmarkEnd w:id="0"/>
      <w:r>
        <w:rPr>
          <w:rFonts w:cs="TH SarabunPSK" w:ascii="TH SarabunPSK" w:hAnsi="TH SarabunPSK"/>
          <w:sz w:val="32"/>
          <w:szCs w:val="32"/>
        </w:rPr>
        <w:t>033152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ฤษฎีและเทคนิคการให้คำปร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Counseling Theories and Techniques</w:t>
        <w:tab/>
      </w:r>
    </w:p>
    <w:p>
      <w:pPr>
        <w:pStyle w:val="Normal"/>
        <w:tabs>
          <w:tab w:val="clear" w:pos="720"/>
          <w:tab w:val="left" w:pos="2127" w:leader="none"/>
        </w:tabs>
        <w:ind w:left="2127" w:hanging="9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 หลักการ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ทฤษฎ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 </w:t>
      </w:r>
      <w:r>
        <w:rPr>
          <w:rFonts w:ascii="TH SarabunPSK" w:hAnsi="TH SarabunPSK" w:cs="TH SarabunPSK"/>
          <w:sz w:val="32"/>
          <w:sz w:val="32"/>
          <w:szCs w:val="32"/>
        </w:rPr>
        <w:t>และเทคนิคการให้คำปรึกษา การบูรณา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ทฤษฎี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ำปรึกษาการส่งเสริม พัฒนาศักยภาพของบุคคล การแก้ไขพฤติกรรมและปัญหาได้อย่าง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-8190" w:leader="none"/>
          <w:tab w:val="left" w:pos="-8100" w:leader="none"/>
          <w:tab w:val="left" w:pos="-8010" w:leader="none"/>
          <w:tab w:val="left" w:pos="1134" w:leader="none"/>
        </w:tabs>
        <w:ind w:left="2127" w:hanging="16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Concepts, principles, variety of theories and counseling techniques; integrations of counseling theories in promoting individual developmental</w:t>
      </w:r>
    </w:p>
    <w:p>
      <w:pPr>
        <w:pStyle w:val="Normal"/>
        <w:tabs>
          <w:tab w:val="clear" w:pos="720"/>
          <w:tab w:val="left" w:pos="-8190" w:leader="none"/>
          <w:tab w:val="left" w:pos="-8100" w:leader="none"/>
          <w:tab w:val="left" w:pos="-8010" w:leader="none"/>
          <w:tab w:val="left" w:pos="1134" w:leader="none"/>
          <w:tab w:val="left" w:pos="2127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competency; appropriate behavioral and problematic solution</w:t>
      </w:r>
    </w:p>
    <w:p>
      <w:pPr>
        <w:pStyle w:val="Normal"/>
        <w:tabs>
          <w:tab w:val="clear" w:pos="720"/>
          <w:tab w:val="left" w:pos="567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ปรับปรุงเนื้อหาและกระบวนการเรียนการสอน  ให้ผู้เรียน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เข้าใจพื้นฐานของพฤติกรรมมนุษย์ และ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สามารถนำความรู้ไปประยุกต์ใช้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กับศาสตร์ของตน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ได้อย่างถูกต้องเหมาะสม และเพื่อเป็นพื้นฐานความรู้ในการเรียนการสอน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ทั่วไ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34925</wp:posOffset>
                </wp:positionV>
                <wp:extent cx="21653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ชาเฉพา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98830</wp:posOffset>
                </wp:positionH>
                <wp:positionV relativeFrom="paragraph">
                  <wp:posOffset>33020</wp:posOffset>
                </wp:positionV>
                <wp:extent cx="216535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6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พื้นฐาน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05180</wp:posOffset>
                </wp:positionH>
                <wp:positionV relativeFrom="paragraph">
                  <wp:posOffset>44450</wp:posOffset>
                </wp:positionV>
                <wp:extent cx="21653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05180</wp:posOffset>
                </wp:positionH>
                <wp:positionV relativeFrom="paragraph">
                  <wp:posOffset>41910</wp:posOffset>
                </wp:positionV>
                <wp:extent cx="216535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3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บังคับ 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เลื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39370</wp:posOffset>
                </wp:positionV>
                <wp:extent cx="216535" cy="180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1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โท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48260</wp:posOffset>
                </wp:positionV>
                <wp:extent cx="216535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ประสบการเชิง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05180</wp:posOffset>
                </wp:positionH>
                <wp:positionV relativeFrom="paragraph">
                  <wp:posOffset>38735</wp:posOffset>
                </wp:positionV>
                <wp:extent cx="216535" cy="180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ีนัส   ศรีศักดา  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ราย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ีนัส   ศรีศักดา  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 วิทยาเขตสงขล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61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เกิด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ที่ต้องการด้านต่าง ๆ </w:t>
      </w:r>
    </w:p>
    <w:p>
      <w:pPr>
        <w:pStyle w:val="Normal"/>
        <w:ind w:left="3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1.1  </w:t>
      </w:r>
      <w:r>
        <w:rPr>
          <w:rFonts w:ascii="TH Niramit AS" w:hAnsi="TH Niramit AS" w:cs="TH Niramit AS"/>
          <w:sz w:val="32"/>
          <w:sz w:val="32"/>
          <w:szCs w:val="32"/>
        </w:rPr>
        <w:t>มีความรู้ความเข้าใจเกี่ยวกับ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ทฤษฎีและเทคนิคการให้คำปรึกษาในแต่ละกระบวนทัศน์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2  </w:t>
      </w:r>
      <w:r>
        <w:rPr>
          <w:rFonts w:ascii="TH Niramit AS" w:hAnsi="TH Niramit AS" w:cs="TH Niramit AS"/>
          <w:sz w:val="32"/>
          <w:sz w:val="32"/>
          <w:szCs w:val="32"/>
        </w:rPr>
        <w:t>สามารถอธิบายแนวคิด หลักการ  กระบวนการ  ทฤษฎีและเทคนิคของการให้คำปรึกษา</w:t>
      </w:r>
    </w:p>
    <w:p>
      <w:pPr>
        <w:pStyle w:val="Normal"/>
        <w:ind w:left="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ได้</w:t>
      </w:r>
    </w:p>
    <w:p>
      <w:pPr>
        <w:pStyle w:val="Normal"/>
        <w:jc w:val="left"/>
        <w:rPr>
          <w:rFonts w:ascii="TH Niramit AS" w:hAnsi="TH Niramit AS" w:cs="TH Niramit AS"/>
          <w:spacing w:val="-8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3  </w:t>
      </w:r>
      <w:r>
        <w:rPr>
          <w:rFonts w:ascii="TH Niramit AS" w:hAnsi="TH Niramit AS" w:cs="TH Niramit AS"/>
          <w:sz w:val="32"/>
          <w:sz w:val="32"/>
          <w:szCs w:val="32"/>
        </w:rPr>
        <w:t>ประยุกต์ใช้ทฤษฎีและเทคนิคการให้คำปรึกษา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 โดยบูรณาการให้สอดคล้องกับบริบทสังคม</w:t>
      </w:r>
    </w:p>
    <w:p>
      <w:pPr>
        <w:pStyle w:val="Normal"/>
        <w:ind w:left="0" w:hanging="0"/>
        <w:jc w:val="left"/>
        <w:rPr>
          <w:rFonts w:ascii="TH Niramit AS" w:hAnsi="TH Niramit AS" w:cs="TH Niramit AS"/>
          <w:spacing w:val="-8"/>
          <w:sz w:val="32"/>
          <w:szCs w:val="32"/>
        </w:rPr>
      </w:pPr>
      <w:r>
        <w:rPr>
          <w:rFonts w:ascii="TH Niramit AS" w:hAnsi="TH Niramit AS" w:cs="TH Niramit AS"/>
          <w:spacing w:val="-8"/>
          <w:sz w:val="32"/>
          <w:sz w:val="32"/>
          <w:szCs w:val="32"/>
        </w:rPr>
        <w:t>แล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ะ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วัฒนธรรม</w:t>
      </w:r>
    </w:p>
    <w:p>
      <w:pPr>
        <w:pStyle w:val="Normal"/>
        <w:ind w:left="34" w:hanging="143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    1.4  </w:t>
      </w:r>
      <w:r>
        <w:rPr>
          <w:rFonts w:ascii="TH Niramit AS" w:hAnsi="TH Niramit AS" w:cs="TH Niramit AS"/>
          <w:sz w:val="32"/>
          <w:sz w:val="32"/>
          <w:szCs w:val="32"/>
        </w:rPr>
        <w:t>นำหลักการของทฤษฎีและเทคนิคการให้คำปรึกษา  และความรู้จากบทความหรืองานวิจัยทางการให้คำปรึกษาไปใช้ในชีวิตประจำวันของตนเองได้</w:t>
      </w:r>
    </w:p>
    <w:p>
      <w:pPr>
        <w:pStyle w:val="Normal"/>
        <w:ind w:left="34" w:hanging="143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</w:t>
      </w:r>
    </w:p>
    <w:p>
      <w:pPr>
        <w:pStyle w:val="Normal"/>
        <w:ind w:left="3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ายวิชา</w:t>
      </w:r>
    </w:p>
    <w:p>
      <w:pPr>
        <w:pStyle w:val="Normal"/>
        <w:ind w:left="0"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ปรับปรุงเนื้อหาและกระบวนการเรียนการสอน  ให้ผู้เรียน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เข้าใจพื้นฐานของพฤติกรรมมนุษย์ และ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สามารถนำความรู้ไปประยุกต์ใช้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กับศาสตร์ของตน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ได้อย่างถูกต้องเหมาะสม และเพื่อเป็นพื้นฐานความรู้ในการ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เรียนการสอน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ต่อไป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ตามความต้องการของนิสิตเฉพาะร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ภาคเรียน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ภาคการศึกษาคิดเป็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ในการให้คำ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ะนำทางวิชาการแก่นิสิตเป็นรายบุคคล</w:t>
      </w:r>
    </w:p>
    <w:p>
      <w:pPr>
        <w:pStyle w:val="Normal"/>
        <w:autoSpaceDE w:val="false"/>
        <w:ind w:left="0"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อาจารย์ประจำรายวิชาประกาศเวลาให้คำปรึกษาแก่นิสิตที่หน้าห้องทำง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สัปดาห์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 ในทุกๆวันเสาร์  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08.00-12.00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น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autoSpaceDE w:val="false"/>
        <w:ind w:left="0" w:hanging="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นักศึกษานัดวันเวลาล่วงหน้า   หรือมาพบได้ตามเวลา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ติดต่อทาง </w:t>
      </w:r>
      <w:r>
        <w:rPr>
          <w:rFonts w:cs="TH SarabunPSK" w:ascii="TH SarabunPSK" w:hAnsi="TH SarabunPSK"/>
          <w:sz w:val="32"/>
          <w:szCs w:val="32"/>
        </w:rPr>
        <w:t>email address, telephone,    face book (</w:t>
      </w:r>
      <w:r>
        <w:rPr>
          <w:rFonts w:ascii="TH SarabunPSK" w:hAnsi="TH SarabunPSK" w:cs="TH SarabunPSK"/>
          <w:sz w:val="32"/>
          <w:sz w:val="32"/>
          <w:szCs w:val="32"/>
        </w:rPr>
        <w:t>เฉพาะราย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40" w:right="1440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firstLine="33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อาจารย์จัดให้คำปรึกษาเป็นรายบุคคล</w:t>
      </w:r>
      <w:r>
        <w:rPr>
          <w:rFonts w:eastAsia="AngsanaNew;PMingLiU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กลุ่มตามความต้องการของนิสิต  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จาก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ในเล่ม มคอ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709"/>
        <w:gridCol w:w="708"/>
        <w:gridCol w:w="993"/>
        <w:gridCol w:w="708"/>
        <w:gridCol w:w="851"/>
        <w:gridCol w:w="709"/>
        <w:gridCol w:w="708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lang w:val="en-AU"/>
              </w:rPr>
              <w:t>รายวิช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lang w:val="en-AU"/>
              </w:rPr>
              <w:t>คุณธรรม จริยธรร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lang w:val="en-AU"/>
              </w:rPr>
              <w:t>ความ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lang w:val="en-AU"/>
              </w:rPr>
              <w:t>ทักษะทางปัญญ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lang w:val="en-AU"/>
              </w:rPr>
              <w:t>ทักษะ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lang w:val="en-AU"/>
              </w:rPr>
              <w:t>การวิเคราะห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lang w:val="en-AU"/>
              </w:rPr>
              <w:t>ฯ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1.2</w:t>
            </w:r>
          </w:p>
          <w:p>
            <w:pPr>
              <w:pStyle w:val="Normal"/>
              <w:spacing w:before="60" w:after="0"/>
              <w:ind w:left="0" w:hanging="1667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lang w:val="en-AU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2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2.2</w:t>
            </w:r>
          </w:p>
          <w:p>
            <w:pPr>
              <w:pStyle w:val="Normal"/>
              <w:spacing w:before="60" w:after="0"/>
              <w:ind w:left="0" w:hanging="1667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lang w:val="en-AU"/>
              </w:rPr>
              <w:t>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5.2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0331522 </w:t>
            </w:r>
            <w:bookmarkStart w:id="1" w:name="_Hlk9853858"/>
            <w:r>
              <w:rPr>
                <w:rFonts w:ascii="TH SarabunPSK" w:hAnsi="TH SarabunPSK" w:cs="TH SarabunPSK"/>
                <w:sz w:val="28"/>
                <w:sz w:val="28"/>
              </w:rPr>
              <w:t>ทฤษฎีและเทคนิคการให้คำปรึกษา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lang w:val="en-AU"/>
              </w:rPr>
              <w:t>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both"/>
              <w:rPr>
                <w:rFonts w:ascii="TH SarabunPSK" w:hAnsi="TH SarabunPSK" w:eastAsia="Times New Roman" w:cs="TH SarabunPSK"/>
                <w:color w:val="000000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lang w:val="en-AU"/>
              </w:rPr>
              <w:t>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lang w:val="en-AU"/>
              </w:rPr>
              <w:t>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AU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จาก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ในเล่ม มคอ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40" w:right="1440" w:gutter="0" w:header="706" w:top="1440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tbl>
      <w:tblPr>
        <w:tblW w:w="102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778"/>
        <w:gridCol w:w="2297"/>
        <w:gridCol w:w="2316"/>
      </w:tblGrid>
      <w:tr>
        <w:trPr>
          <w:tblHeader w:val="true"/>
          <w:trHeight w:val="452" w:hRule="atLeast"/>
        </w:trPr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สอ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ุณธรรม จริยธรร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  <w:lang w:val="en-AU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สดงออกถึงการมีคุณธรรม จริยธรรม 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บัติต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รรยาบรรณทางวิชาช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ได้เหมาะสมกับศาสตร์ทางจิตวิทยาการให้คำปรึกษา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นิสิตนำหลักคุณธรรม  จริยธรรมมาใช้เป็นแนวทางในการแสวงหาความ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ที่สนับสนุนการฝึกความเป็นผู้นำ  ความเป็นสมาชิกกลุ่ม และความรับผิดชอ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การปฏิบัติตนตามระเบียบและข้อบังคับของมหาวิทยาลัยอย่างเคร่งครั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กรณีศึกษาให้นิสิตสะท้อนคิดด้วยกิจกรรมการ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อดแทรกเรื่องคุณธรรม จริยธรรมในการสอนทุกรายวิชาโดยอาจารย์ผู้สอน 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แลกเปลี่ยนเรียนรู้จากประสบการณ์ จากอาจารย์ผู้สอนและนิสิตในชั้นเรียน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จากการสังเกตพฤติกรรมการแสดงออกของนิสิต เช่น การเข้าชั้นเรียนตรงเวลา การส่งงานตามเวลาที่กำหนด และการเข้าร่วมกิจกรรมในการจัดการเรีย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ด้วยแบบวัดด้านคุณธรรม จริยธรร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ิสิตบันทึกเกี่ยวกับการพัฒนาตนเองด้านการมีคุณธรรมจริยธรรม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5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  <w:lang w:val="en-AU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2</w:t>
              <w:tab/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 xml:space="preserve">รับผิดชอบต่อตนเองและสังคม 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 xml:space="preserve"> ทั้งในการใช้ภาษาเพื่อการสื่อสาร  การเคารพสิทธิบุคคลและระเบียบข้อบังคับขององค์กรและสังคม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วามรู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รู้ ความเข้าใจเกี่ยวกับหลักการและทฤษฎีที่สำคัญจากเนื้อหาที่ศึกษาในสาขาวิชาจิตวิทยาการให้คำปรึกษา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ภาพรวมความรู้ก่อนเข้าสู่เนื้อหาที่เรียน การเชื่อมโยงความรู้ใหม่กับความรู้เดิม หรือความรู้จากศาสตร์ที่เกี่ยวข้อง และการสรุปความรู้ใหม่หลังจบบทเรียน โดยเลือกใช้วิธีการสอนที่เหมาะสมกับเนื้อหา</w:t>
            </w:r>
          </w:p>
          <w:p>
            <w:pPr>
              <w:pStyle w:val="Normal"/>
              <w:ind w:left="-5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วิธีการจัดการเรียนรู้ที่เน้นผู้เรียนเป็นสำคัญอย่างหลากหลายและเหมาะสมตามเนื้อหาสาระและจุดมุ่งหมายในการเรียนรู้ เพื่อการเรียนรู้ทั้งองค์ความรู้และทักษะกระบวนการเรียนรู้ที่เน้นหลักการทางท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ฎี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การจัดการเรียนรู้โดยให้นิสิตฝึกการค้นคว้าเพิ่มเติมด้านองค์ความรู้จากตำราทั้งในและต่างประเทศที่อาจารย์ผู้สอนคัดสรรให้</w:t>
            </w:r>
          </w:p>
          <w:p>
            <w:pPr>
              <w:pStyle w:val="Normal"/>
              <w:ind w:left="-5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ระบวนการเรียนรู้โดยใช้ผลงานวิจัยทั้งในและต่างประเทศเป็นฐาน โดยวิเคราะห์ผลการวิจัยในการเรียนรู้ภาคท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ฎ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สู่การปฏิบัติร่วมด้วย</w:t>
            </w:r>
          </w:p>
          <w:p>
            <w:pPr>
              <w:pStyle w:val="Normal"/>
              <w:ind w:left="-5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ระบวนการเรียนรู้จากภาคท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ฎ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ู่กับภาคปฏิบัติในสถานการณ์จริง  โดยเรียนรู้จากกรณีศึกษาปัญหาของนิสิตภายในมหาวิทยาลัยและบุคคลทั่วไป</w:t>
            </w:r>
          </w:p>
          <w:p>
            <w:pPr>
              <w:pStyle w:val="Normal"/>
              <w:ind w:left="-5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นิสิตเข้าร่วมการประชุมทางวิชาการหรือการนำเสนอผลงานทางวิชาการทั้งในระดับชาติและนานาชาติ</w:t>
            </w:r>
          </w:p>
          <w:p>
            <w:pPr>
              <w:pStyle w:val="Normal"/>
              <w:ind w:left="-5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5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5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5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5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5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ประเมินตนเองก่อนเรียนและหลังเรียน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ด้วยการทดสอบและประเมินตามสภาพ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เข้าใจของนิสิตจากการสะท้อนความคิดในรูปแบบต่างๆ เช่น การนำเสนอผลงาน การร่วมทำกิจกรรมและการฝึกปฏิบัติการ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วิเคราะห์ปัญหา รวมทั้งประยุกต์ความรู้ ทักษะ วิธีการ และเครื่องมือที่เหมาะสมไปใช้ในการแก้ปัญหา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ิดวิเคราะห์  ทำความเข้าใจ  และสรุปประเด็นปัญหาที่ซับซ้อนเพื่อแก้ปัญหาสังคมได้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ที่เน้นผู้เรียนเป็นสำคัญ โดยเน้นหลักการทางท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ฎ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ระบวนการเรียนรู้ และประยุกต์ใช้ในทางปฏิบัติในสถานการณ์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สถานการณ์จริงผ่านการฝึกปฏิบัติในห้องปฏิบัติการและสถานการณ์จริง เพื่อส่งเสริมการคิดวิเคราะห์ คิดสังเคราะห์ คิดเชิงระบบ คิดสร้างสรรค์ ด้วยกิจกรรมการเรียนรู้ที่หลากหลาย</w:t>
            </w:r>
          </w:p>
          <w:p>
            <w:pPr>
              <w:pStyle w:val="Normal"/>
              <w:ind w:left="49" w:hanging="0"/>
              <w:jc w:val="left"/>
              <w:rPr>
                <w:rFonts w:eastAsia="BrowalliaNew-Bold;Arial Unicode M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ผลสัมฤทธิ์ด้านการเรียนและการปฏิบัติงาน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การใช้ความคิดริเริ่มและความคิดสร้างสรรค์ในการนำเสนองาน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และความก้าวหน้าในการทำวิทยานิพนธ์หรือการค้นคว้าอิสระ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มนุษยสัมพันธ์ที่ดี สามารถสื่อสารกับกลุ่มบุคคลที่หลากหลาย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เคารพสิทธิและคุณค่าความเป็นมนุษย์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ผ่านกระบวนการกลุ่ม ในลักษณะกลุ่มเล็กและกลุ่มใหญ่เพื่อฝึกทักษะกระบวนการกลุ่ม ทักษะความเป็นผู้นำ ผู้ตาม วินัย และความรับผิดชอ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โดยเน้นปฏิสัมพันธ์ในกลุ่ม เพื่อฝึกการยอมรับความแตกต่างระหว่างบุคค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พฤติกรรมและการแสดงออกของนิสิตในขณะทำกิจกรรมกลุ่ม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พฤติกรรมจากการนำเสนอผลงานเป็นกลุ่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สม่ำเสมอในการเข้าร่วมกิจกรร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รับผิดชอบในหน้าที่ ที่ได้รับมอบหม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ฝึกภาคปฏิบัติ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ฝึกประสบการณ์วิชาชีพ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พี่เลี้ยงที่นิสิตไปฝึกประสบการณ์วิชาชีพตลอดจนบุคลากรที่เกี่ยวข้อง</w:t>
            </w:r>
          </w:p>
        </w:tc>
      </w:tr>
      <w:tr>
        <w:trPr>
          <w:trHeight w:val="14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  <w:lang w:val="en-AU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ามารถปรับตัวทำงานร่วมกับผู้อื่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ับฟังความคิดเห็นของผู้อื่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้งในฐานะผู้นำ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าม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5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  <w:lang w:val="en-AU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ใช้คอมพิวเตอร์ในการจัดการข้อมูลต่างๆ และใช้เทคโนโลยีสารสนเทศติดตามความก้าวหน้าทางวิชาการอย่างเหมาะส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การทำวิทยานิพนธ์หรือการค้นคว้าอิสร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ทั้งมีวิจารณญาณในการใช้เทคโนโลยีอย่างรู้เท่าทัน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การสอนที่เน้นการฝึกทักษะการสื่อสาร  การสรุปประเด็น ทั้งการพูดการเขียนทั้งในการสื่อสารทั่วไปและสื่อสารงานวิจั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สบการณ์การเรียนรู้ที่ส่งเสริมให้นิสิตเลือกใช้เทคโนโลยีสารสนเทศและการสื่อสาร ที่หลากหลายและเหมาะส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นิสิตนำเสนอผลงานโดยใช้เทคนิคทางสถิติและคณิตศาสตร์ประกอ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ทคโนโลยีประกอบกิจกรรมการเรียนการสอนอย่างเหมาะส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มีการค้นคว้าข้อมูลขั้นสู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สื่อสารและการใช้เทคโนโลยีในการนำเสนอผลงานตามที่ได้รับมอบหม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ใช้เทคนิคทางสถิติและคณิตศาสตร์ในการนำเสนอผล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ทักษะการใช้เทคโนโลยีสารสนเทศในการเรียนและการแสวงหาความรู้ใหม่ ๆ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  <w:lang w:val="en-AU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ใช้ภาษาไทยหรือภาษาต่างประเทศในการสรุปประเด็น  สื่อสารอย่างถูกต้องเหมาะสมโดยการพูดการเขียนทั้งในการสื่อสารทั่วไปและสื่อสารงานวิจัย เพื่อให้ผู้อื่นเข้าใจยอมรับและนำเสนอเชิงวิชาการ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89"/>
        <w:gridCol w:w="924"/>
        <w:gridCol w:w="885"/>
        <w:gridCol w:w="1972"/>
        <w:gridCol w:w="1272"/>
      </w:tblGrid>
      <w:tr>
        <w:trPr>
          <w:tblHeader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val="en-AU"/>
              </w:rPr>
              <w:t>สัปดาห์ที่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val="en-AU"/>
              </w:rPr>
              <w:t>หัวข้อ</w:t>
            </w:r>
            <w:r>
              <w:rPr>
                <w:rFonts w:eastAsia="Times New Roman" w:cs="TH Niramit AS" w:ascii="TH Niramit AS" w:hAnsi="TH Niramit AS"/>
                <w:b/>
                <w:bCs/>
                <w:sz w:val="28"/>
                <w:lang w:val="en-AU"/>
              </w:rPr>
              <w:t>/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val="en-AU"/>
              </w:rPr>
              <w:t>รายละเอียด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val="en-AU"/>
              </w:rPr>
              <w:t>จำนวนชั่วโมง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val="en-AU"/>
              </w:rPr>
              <w:t>กิจกรรมการเรียน การสอน สื่อที่ใช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val="en-AU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val="en-A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val="en-AU"/>
              </w:rPr>
              <w:t>บรรยา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val="en-AU"/>
              </w:rPr>
              <w:t>ปฏิบัติ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val="en-A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ฐมนิเทศรายวิชา</w:t>
            </w:r>
          </w:p>
          <w:p>
            <w:pPr>
              <w:pStyle w:val="Normal"/>
              <w:ind w:left="36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สอนชี้แจงจุดประสงค์รายวิชา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จัดกิจกรรมการเรียนการสอน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วัดและประเมินผล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ปฏิบัติตนของนิสิต </w:t>
            </w:r>
          </w:p>
          <w:p>
            <w:pPr>
              <w:pStyle w:val="Normal"/>
              <w:ind w:left="36" w:hanging="0"/>
              <w:jc w:val="left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อบถามความต้องการและความจำเป็นพิเศษของนิสิตในการเรียนรายวิชานี้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มอบหมายงานในรายวิช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ธิบายเค้าโครงรายวิชาจิตวิทยาทั่วไป</w:t>
            </w:r>
          </w:p>
          <w:p>
            <w:pPr>
              <w:pStyle w:val="Defaul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ผู้สอนอธิบายวิธีปฏิบัติตนของผู้เรียนในการเรียนแบบ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Active Learning 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นะนำแหล่งค้นคว้า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ฎ กติกา ในการเข้า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มอบหมายให้ศึกษาค้นคว้าด้วยตนเอง ศึกษา อภิปราย และร่วมกันสรุปองค์ความรู้ โดยใช้เทคนิคการเรียนแบบร่วมมือ 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>(Think-Team-Share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ีนัส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วามรู้เบื้องต้นเกี่ยวกับ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วัติ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วามหมายของ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เภทของ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ุณลักษณะของผู้ให้คำปรึกษาที่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รรยาบรรณของผู้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วามแตกต่างระหว่างการให้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ำปรึกษาและการบำบัดทางจิต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ีนัส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1134" w:leader="none"/>
              </w:tabs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ทฤษฎีจิตวิเคราะห์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ะวัติผู้ก่อตั้ง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ผู้นำคน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นวคิด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ลักการ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รรมชาติของมนุษย์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ุดมุ่งหมา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ป้าหมายของ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ทบาทของผู้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ั้นตอน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ทคนิค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วิพากษ์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ประเมินทฤษฎี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ักษณะเฉพาะ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้อ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จำกั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นำเสนองาน  </w:t>
            </w:r>
            <w:r>
              <w:rPr>
                <w:rFonts w:cs="TH Niramit AS" w:ascii="TH Niramit AS" w:hAnsi="TH Niramit AS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ีนัส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1134" w:leader="none"/>
              </w:tabs>
              <w:ind w:left="-76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ทฤษฎีจิตวิทยาเอกัตบุคคล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ะวัติผู้ก่อตั้ง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ผู้นำคน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นวคิด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ลักการ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รรมชาติของมนุษย์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ุดมุ่งหมา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ป้าหมายของ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ทบาทของผู้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ั้นตอน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ทคนิค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วิพากษ์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ประเมินทฤษฎี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ักษณะเฉพาะ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้อ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จำกั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นำเสนองาน  </w:t>
            </w:r>
            <w:r>
              <w:rPr>
                <w:rFonts w:cs="TH Niramit AS" w:ascii="TH Niramit AS" w:hAnsi="TH Niramit AS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ีนัส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ทฤษฎีการให้คำปรึกษาแบบยึดผู้มีปัญหาเป็นศูนย์กลาง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ะวัติผู้ก่อตั้ง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ผู้นำคน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นวคิด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ลักการ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รรมชาติของมนุษย์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ุดมุ่งหมา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ป้าหมายของ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ทบาทของผู้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ั้นตอน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ทคนิค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วิพากษ์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ประเมินทฤษฎี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ักษณะเฉพาะ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้อดี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้อจำกั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นำเสนองาน  </w:t>
            </w:r>
            <w:r>
              <w:rPr>
                <w:rFonts w:cs="TH Niramit AS" w:ascii="TH Niramit AS" w:hAnsi="TH Niramit AS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ีนัส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ทฤษฎีพฤติกรรมบำบัด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ะวัติผู้ก่อตั้ง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ผู้นำคน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นวคิด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ลักการ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รรมชาติของมนุษย์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ุดมุ่งหมา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ป้าหมายของ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ทบาทของผู้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ั้นตอน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ทคนิค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วิพากษ์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ประเมินทฤษฎี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ักษณะเฉพาะ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้อดี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้อจำกัด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นำเสนองาน  </w:t>
            </w:r>
            <w:r>
              <w:rPr>
                <w:rFonts w:cs="TH Niramit AS" w:ascii="TH Niramit AS" w:hAnsi="TH Niramit AS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ีนัส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5.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ทฤษฎีการให้คำปรึกษาแบบเกสตัลท์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ะวัติผู้ก่อตั้ง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ผู้นำคน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นวคิด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ลักการ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รรมชาติของมนุษย์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ุดมุ่งหมา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ป้าหมายของ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ทบาทของผู้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ั้นตอน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ทคนิค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วิพากษ์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ประเมินทฤษฎี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ักษณะเฉพาะ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้อดี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้อจำกั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นำเสนองาน  </w:t>
            </w:r>
            <w:r>
              <w:rPr>
                <w:rFonts w:cs="TH Niramit AS" w:ascii="TH Niramit AS" w:hAnsi="TH Niramit AS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ีนัส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การบูรณาการทฤษฎีการให้คำปรึกษา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br/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มาใช้ ในการปฏิบัติ 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ช่วงที่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1)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ปัญหาระดับพฤติกรรมนิยม  </w:t>
            </w:r>
            <w:r>
              <w:rPr>
                <w:rFonts w:cs="TH Niramit AS" w:ascii="TH Niramit AS" w:hAnsi="TH Niramit AS"/>
                <w:sz w:val="28"/>
                <w:szCs w:val="28"/>
              </w:rPr>
              <w:t>(Behaviorism)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ปัญหาระดับอารมณ์ </w:t>
            </w:r>
            <w:r>
              <w:rPr>
                <w:rFonts w:cs="TH Niramit AS" w:ascii="TH Niramit AS" w:hAnsi="TH Niramit AS"/>
                <w:sz w:val="28"/>
                <w:szCs w:val="28"/>
              </w:rPr>
              <w:t>(Emotion)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3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ปัญหาระดับการรู้คิด   </w:t>
            </w:r>
            <w:r>
              <w:rPr>
                <w:rFonts w:cs="TH Niramit AS" w:ascii="TH Niramit AS" w:hAnsi="TH Niramit AS"/>
                <w:sz w:val="28"/>
                <w:szCs w:val="28"/>
              </w:rPr>
              <w:t>(Cognitive)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ั้นตอนการเลือกแนวคิดและเทคนิค</w:t>
            </w:r>
            <w:r>
              <w:rPr>
                <w:rFonts w:cs="TH Niramit AS" w:ascii="TH Niramit AS" w:hAnsi="TH Niramit AS"/>
                <w:sz w:val="28"/>
                <w:szCs w:val="28"/>
              </w:rPr>
              <w:br/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ให้คำปรึกษามาใช้ในการให้คำปร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</w:t>
            </w:r>
            <w:r>
              <w:rPr>
                <w:rFonts w:ascii="TH Niramit AS" w:hAnsi="TH Niramit AS" w:cs="TH Niramit AS"/>
                <w:sz w:val="28"/>
                <w:sz w:val="28"/>
              </w:rPr>
              <w:t>พื่อ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สรุปเนื้อหาและประเมินผลการสอ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ีนัส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val="en-AU"/>
              </w:rPr>
              <w:t>9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val="en-AU"/>
              </w:rPr>
              <w:t>สอบกลาง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jc w:val="left"/>
              <w:rPr>
                <w:rFonts w:ascii="TH Niramit AS" w:hAnsi="TH Niramit AS" w:eastAsia="AngsanaNew-Bold;Arial Unicode MS" w:cs="TH Niramit AS"/>
                <w:b/>
                <w:b/>
                <w:bCs/>
                <w:sz w:val="28"/>
              </w:rPr>
            </w:pPr>
            <w:r>
              <w:rPr>
                <w:rFonts w:eastAsia="AngsanaNew-Bold;Arial Unicode MS" w:cs="TH Niramit AS" w:ascii="TH Niramit AS" w:hAnsi="TH Niramit AS"/>
                <w:b/>
                <w:bCs/>
                <w:sz w:val="28"/>
              </w:rPr>
              <w:t xml:space="preserve">6. </w:t>
            </w:r>
            <w:r>
              <w:rPr>
                <w:rFonts w:ascii="TH Niramit AS" w:hAnsi="TH Niramit AS" w:eastAsia="AngsanaNew-Bold;Arial Unicode MS" w:cs="TH Niramit AS"/>
                <w:b/>
                <w:b/>
                <w:bCs/>
                <w:sz w:val="28"/>
                <w:sz w:val="28"/>
              </w:rPr>
              <w:t>ทฤษฎีการให้คำปรึกษาแบบเผชิญความจริง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ะวัติผู้ก่อตั้ง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ผู้นำคน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นวคิด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ลักการ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รรมชาติของมนุษย์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ุดมุ่งหมา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ป้าหมายของ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ทบาทของผู้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ั้นตอน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ทคนิค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วิพากษ์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ประเมินทฤษฎี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ักษณะเฉพาะ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้อดี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้อจำกัด</w:t>
            </w:r>
            <w:r>
              <w:rPr>
                <w:rFonts w:ascii="TH Niramit AS" w:hAnsi="TH Niramit AS" w:eastAsia="AngsanaNew-Bold;Arial Unicode MS" w:cs="TH Niramit AS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  <w:szCs w:val="28"/>
              </w:rPr>
              <w:tab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นำเสนองาน  </w:t>
            </w:r>
            <w:r>
              <w:rPr>
                <w:rFonts w:cs="TH Niramit AS" w:ascii="TH Niramit AS" w:hAnsi="TH Niramit AS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ีนัส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ทฤษฎีการให้คำปรึกษาแบบพิจารณาเหตุผล  อารมณ์  และพฤติกรรม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ะวัติผู้ก่อตั้ง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ผู้นำคน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นวคิด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ลักการ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รรมชาติของมนุษย์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ุดมุ่งหมา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ป้าหมายของ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ทบาทของผู้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ั้นตอน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ทคนิค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วิพากษ์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ประเมินทฤษฎี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ักษณะเฉพาะ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้อดี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้อจำกั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นำเสนองาน  </w:t>
            </w:r>
            <w:r>
              <w:rPr>
                <w:rFonts w:cs="TH Niramit AS" w:ascii="TH Niramit AS" w:hAnsi="TH Niramit AS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ีนัส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8.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ทฤษฎีการให้คำปรึกษาแบบภวนิยม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ะวัติผู้ก่อตั้ง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ผู้นำคน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นวคิด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ลักการ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รรมชาติของมนุษย์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ุดมุ่งหมา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ป้าหมายของ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ทบาทของผู้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ั้นตอน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ทคนิค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วิพากษ์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ประเมินทฤษฎี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ักษณะเฉพาะ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้อดี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จำกั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นำเสนองาน  </w:t>
            </w:r>
            <w:r>
              <w:rPr>
                <w:rFonts w:cs="TH Niramit AS" w:ascii="TH Niramit AS" w:hAnsi="TH Niramit AS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ีนัส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ทฤษฎีการให้คำปรึกษาแบบการรู้คิด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ะวัติผู้ก่อตั้ง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ผู้นำคน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นวคิด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ลักการ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รรมชาติของมนุษย์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ุดมุ่งหมา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ป้าหมายของ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ทบาทของผู้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ั้นตอน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ทคนิค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วิพากษ์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ประเมินทฤษฎี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ักษณะเฉพาะ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้อดี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้อจำกั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นำเสนองาน  </w:t>
            </w:r>
            <w:r>
              <w:rPr>
                <w:rFonts w:cs="TH Niramit AS" w:ascii="TH Niramit AS" w:hAnsi="TH Niramit AS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ีนัส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6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10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ทฤษฎีการให้คำปรึกษาแบบวิเคราะห์เชิงสัมพันธ์ระหว่างบุคคล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ะวัติผู้ก่อตั้ง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ผู้นำคน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นวคิด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ลักการ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รรมชาติของมนุษย์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ุดมุ่งหมา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ป้าหมายของ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ทบาทของผู้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ั้นตอน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ทคนิค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วิพากษ์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ประเมินทฤษฎี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ักษณะเฉพาะ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้อดี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้อจำกั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นำเสนองาน  </w:t>
            </w:r>
            <w:r>
              <w:rPr>
                <w:rFonts w:cs="TH Niramit AS" w:ascii="TH Niramit AS" w:hAnsi="TH Niramit AS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ีนัส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6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10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ทฤษฎีการให้คำปรึกษาแบบแอดเลอร์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ะวัติผู้ก่อตั้ง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ผู้นำคน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นวคิด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ลักการ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รรมชาติของมนุษย์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ุดมุ่งหมา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ป้าหมายของ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ทบาทของผู้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ั้นตอน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ทคนิค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วิพากษ์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ประเมินทฤษฎี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ักษณะเฉพาะ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้อดี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้อจำกั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นำเสนองาน  </w:t>
            </w:r>
            <w:r>
              <w:rPr>
                <w:rFonts w:cs="TH Niramit AS" w:ascii="TH Niramit AS" w:hAnsi="TH Niramit AS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ีนัส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การบูรณาการทฤษฎีการให้คำปรึกษา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br/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มาใช้ ในการปฏิบัติ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ช่วงที่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)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ปัญหาระดับพฤติกรรมนิยม  </w:t>
            </w:r>
            <w:r>
              <w:rPr>
                <w:rFonts w:cs="TH Niramit AS" w:ascii="TH Niramit AS" w:hAnsi="TH Niramit AS"/>
                <w:sz w:val="28"/>
                <w:szCs w:val="28"/>
              </w:rPr>
              <w:t>(Behaviorism)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ปัญหาระดับอารมณ์ </w:t>
            </w:r>
            <w:r>
              <w:rPr>
                <w:rFonts w:cs="TH Niramit AS" w:ascii="TH Niramit AS" w:hAnsi="TH Niramit AS"/>
                <w:sz w:val="28"/>
                <w:szCs w:val="28"/>
              </w:rPr>
              <w:t>(Emotion)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3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ปัญหาระดับการรู้คิด   </w:t>
            </w:r>
            <w:r>
              <w:rPr>
                <w:rFonts w:cs="TH Niramit AS" w:ascii="TH Niramit AS" w:hAnsi="TH Niramit AS"/>
                <w:sz w:val="28"/>
                <w:szCs w:val="28"/>
              </w:rPr>
              <w:t>(Cognitive)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ั้นตอนการเลือกแนวคิดและเทคนิค</w:t>
            </w:r>
            <w:r>
              <w:rPr>
                <w:rFonts w:cs="TH Niramit AS" w:ascii="TH Niramit AS" w:hAnsi="TH Niramit AS"/>
                <w:sz w:val="28"/>
                <w:szCs w:val="28"/>
              </w:rPr>
              <w:br/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ให้คำปรึกษามาใช้ใน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ีนัส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val="en-AU"/>
              </w:rPr>
              <w:t>17</w:t>
            </w:r>
          </w:p>
        </w:tc>
        <w:tc>
          <w:tcPr>
            <w:tcW w:w="8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val="en-AU"/>
              </w:rPr>
              <w:t>สอบปลาย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val="en-AU"/>
              </w:rPr>
              <w:t>18</w:t>
            </w:r>
          </w:p>
        </w:tc>
        <w:tc>
          <w:tcPr>
            <w:tcW w:w="8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val="en-AU"/>
              </w:rPr>
            </w:r>
          </w:p>
        </w:tc>
      </w:tr>
      <w:tr>
        <w:trPr/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val="en-AU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30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val="en-AU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4087"/>
        <w:gridCol w:w="1190"/>
        <w:gridCol w:w="1589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(1.1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ชั้นเรียน และการมีส่วนร่วมอภิปรายในชั้น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- 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(2.1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(2.1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ะหว่างภาคเรียน</w:t>
            </w:r>
          </w:p>
          <w:p>
            <w:pPr>
              <w:pStyle w:val="Normal"/>
              <w:spacing w:lineRule="auto" w:line="216"/>
              <w:ind w:left="5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PMingLiU" w:cs="TH SarabunPSK"/>
                <w:sz w:val="32"/>
                <w:sz w:val="32"/>
                <w:szCs w:val="32"/>
              </w:rPr>
              <w:t>ชิ้นงาน</w:t>
            </w:r>
            <w:r>
              <w:rPr>
                <w:rFonts w:eastAsia="AngsanaNew;PMingLiU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PMingLiU" w:cs="TH SarabunPSK"/>
                <w:sz w:val="32"/>
                <w:sz w:val="32"/>
                <w:szCs w:val="32"/>
              </w:rPr>
              <w:t>ทดสอบย่อย</w:t>
            </w:r>
          </w:p>
          <w:p>
            <w:pPr>
              <w:pStyle w:val="Normal"/>
              <w:ind w:left="5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เก็บ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 - 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(2.1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00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ำคัญ</w:t>
      </w:r>
    </w:p>
    <w:p>
      <w:pPr>
        <w:pStyle w:val="Normal"/>
        <w:ind w:left="0" w:firstLine="336"/>
        <w:jc w:val="left"/>
        <w:rPr/>
      </w:pPr>
      <w:bookmarkStart w:id="2" w:name="Text19"/>
      <w:bookmarkEnd w:id="2"/>
      <w:r>
        <w:rPr>
          <w:rFonts w:ascii="TH SarabunPSK" w:hAnsi="TH SarabunPSK" w:cs="TH SarabunPSK"/>
          <w:sz w:val="32"/>
          <w:sz w:val="32"/>
          <w:szCs w:val="32"/>
        </w:rPr>
        <w:t>วีนัส  ศรีศักด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วิชา</w:t>
      </w:r>
      <w:r>
        <w:rPr>
          <w:rFonts w:ascii="TH SarabunPSK" w:hAnsi="TH SarabunPSK" w:cs="TH SarabunPSK"/>
          <w:sz w:val="32"/>
          <w:sz w:val="32"/>
          <w:szCs w:val="32"/>
        </w:rPr>
        <w:t>ทฤษฎีและเทคนิคการให้คำ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ทักษิณ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3" w:name="Text19"/>
      <w:bookmarkStart w:id="4" w:name="Text19"/>
      <w:bookmarkEnd w:id="4"/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Style18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left" w:pos="0" w:leader="none"/>
          <w:tab w:val="left" w:pos="598" w:leader="none"/>
          <w:tab w:val="left" w:pos="112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6091" w:leader="none"/>
          <w:tab w:val="left" w:pos="6422" w:leader="none"/>
          <w:tab w:val="left" w:pos="6754" w:leader="none"/>
          <w:tab w:val="left" w:pos="7085" w:leader="none"/>
          <w:tab w:val="left" w:pos="7416" w:leader="none"/>
          <w:tab w:val="left" w:pos="7747" w:leader="none"/>
        </w:tabs>
        <w:ind w:left="0" w:right="43" w:firstLine="635"/>
        <w:rPr>
          <w:rFonts w:ascii="TH Niramit AS" w:hAnsi="TH Niramit AS" w:eastAsia="BrowalliaNew;Arial Unicode MS" w:cs="TH Niramit AS"/>
        </w:rPr>
      </w:pPr>
      <w:r>
        <w:rPr>
          <w:rFonts w:ascii="TH Niramit AS" w:hAnsi="TH Niramit AS" w:eastAsia="BrowalliaNew;Arial Unicode MS" w:cs="TH Niramit AS"/>
        </w:rPr>
        <w:t>คมเพชร   ฉัตรศุภกุล</w:t>
      </w:r>
      <w:r>
        <w:rPr>
          <w:rFonts w:eastAsia="BrowalliaNew;Arial Unicode MS" w:cs="TH Niramit AS" w:ascii="TH Niramit AS" w:hAnsi="TH Niramit AS"/>
        </w:rPr>
        <w:t xml:space="preserve">.  (2545). </w:t>
      </w:r>
      <w:r>
        <w:rPr>
          <w:rFonts w:eastAsia="BrowalliaNew-Bold;Arial Unicode MS" w:cs="TH Niramit AS" w:ascii="TH Niramit AS" w:hAnsi="TH Niramit AS"/>
          <w:i/>
          <w:iCs/>
        </w:rPr>
        <w:t xml:space="preserve"> </w:t>
      </w:r>
      <w:r>
        <w:rPr>
          <w:rFonts w:ascii="TH Niramit AS" w:hAnsi="TH Niramit AS" w:eastAsia="BrowalliaNew-Bold;Arial Unicode MS" w:cs="TH Niramit AS"/>
          <w:i/>
          <w:i/>
          <w:iCs/>
        </w:rPr>
        <w:t>ทฤษฎีการให้คำปรึกษา</w:t>
      </w:r>
      <w:r>
        <w:rPr>
          <w:rFonts w:eastAsia="BrowalliaNew-Bold;Arial Unicode MS" w:cs="TH Niramit AS" w:ascii="TH Niramit AS" w:hAnsi="TH Niramit AS"/>
          <w:i/>
          <w:iCs/>
        </w:rPr>
        <w:t>.</w:t>
      </w:r>
      <w:r>
        <w:rPr>
          <w:rFonts w:eastAsia="BrowalliaNew-Bold;Arial Unicode MS" w:cs="TH Niramit AS" w:ascii="TH Niramit AS" w:hAnsi="TH Niramit AS"/>
        </w:rPr>
        <w:t xml:space="preserve"> </w:t>
      </w:r>
      <w:r>
        <w:rPr>
          <w:rFonts w:ascii="TH Niramit AS" w:hAnsi="TH Niramit AS" w:eastAsia="BrowalliaNew;Arial Unicode MS" w:cs="TH Niramit AS"/>
        </w:rPr>
        <w:t xml:space="preserve">กรุงเทพ </w:t>
      </w:r>
      <w:r>
        <w:rPr>
          <w:rFonts w:eastAsia="BrowalliaNew;Arial Unicode MS" w:cs="TH Niramit AS" w:ascii="TH Niramit AS" w:hAnsi="TH Niramit AS"/>
        </w:rPr>
        <w:t xml:space="preserve">: </w:t>
      </w:r>
      <w:r>
        <w:rPr>
          <w:rFonts w:ascii="TH Niramit AS" w:hAnsi="TH Niramit AS" w:eastAsia="BrowalliaNew;Arial Unicode MS" w:cs="TH Niramit AS"/>
        </w:rPr>
        <w:t>สถาบันพัฒนาคุณภาพ</w:t>
      </w:r>
    </w:p>
    <w:p>
      <w:pPr>
        <w:pStyle w:val="Style18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left" w:pos="0" w:leader="none"/>
          <w:tab w:val="left" w:pos="598" w:leader="none"/>
          <w:tab w:val="left" w:pos="112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6091" w:leader="none"/>
          <w:tab w:val="left" w:pos="6422" w:leader="none"/>
          <w:tab w:val="left" w:pos="6754" w:leader="none"/>
          <w:tab w:val="left" w:pos="7085" w:leader="none"/>
          <w:tab w:val="left" w:pos="7416" w:leader="none"/>
          <w:tab w:val="left" w:pos="7747" w:leader="none"/>
        </w:tabs>
        <w:ind w:left="0" w:right="43" w:firstLine="635"/>
        <w:rPr>
          <w:rFonts w:ascii="TH Niramit AS" w:hAnsi="TH Niramit AS" w:cs="TH Niramit AS"/>
        </w:rPr>
      </w:pPr>
      <w:r>
        <w:rPr>
          <w:rFonts w:eastAsia="BrowalliaNew;Arial Unicode MS" w:cs="TH Niramit AS" w:ascii="TH Niramit AS" w:hAnsi="TH Niramit AS"/>
        </w:rPr>
        <w:tab/>
      </w:r>
      <w:r>
        <w:rPr>
          <w:rFonts w:eastAsia="BrowalliaNew;Arial Unicode MS" w:cs="TH Niramit AS" w:ascii="TH Niramit AS" w:hAnsi="TH Niramit AS"/>
        </w:rPr>
        <w:t xml:space="preserve">    </w:t>
      </w:r>
      <w:r>
        <w:rPr>
          <w:rFonts w:ascii="TH Niramit AS" w:hAnsi="TH Niramit AS" w:eastAsia="BrowalliaNew;Arial Unicode MS" w:cs="TH Niramit AS"/>
        </w:rPr>
        <w:t>วิชาการ</w:t>
      </w:r>
      <w:r>
        <w:rPr>
          <w:rFonts w:eastAsia="BrowalliaNew;Arial Unicode MS" w:cs="TH Niramit AS" w:ascii="TH Niramit AS" w:hAnsi="TH Niramit A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ีน  แบรี่</w:t>
      </w:r>
      <w:r>
        <w:rPr>
          <w:rFonts w:cs="TH Niramit AS" w:ascii="TH Niramit AS" w:hAnsi="TH Niramit AS"/>
          <w:sz w:val="32"/>
          <w:szCs w:val="32"/>
        </w:rPr>
        <w:t xml:space="preserve">. (2537).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คู่มือการฝึกทักษะในการปรึกษา</w:t>
      </w:r>
      <w:r>
        <w:rPr>
          <w:rFonts w:cs="TH Niramit AS" w:ascii="TH Niramit AS" w:hAnsi="TH Niramit AS"/>
          <w:i/>
          <w:iCs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ุงเทพฯ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>โรงพิมพ์จุฬาลงกรณ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จียรนัย  ทรงชัยกุล และโกศลมีคุณ</w:t>
      </w:r>
      <w:r>
        <w:rPr>
          <w:rFonts w:cs="TH Niramit AS" w:ascii="TH Niramit AS" w:hAnsi="TH Niramit AS"/>
          <w:sz w:val="32"/>
          <w:szCs w:val="32"/>
        </w:rPr>
        <w:t xml:space="preserve">. (2545).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ทฤษฎีและแนวปฏิบัติในการให้คำปรึกษา</w:t>
      </w:r>
      <w:r>
        <w:rPr>
          <w:rFonts w:cs="TH Niramit AS" w:ascii="TH Niramit AS" w:hAnsi="TH Niramit AS"/>
          <w:i/>
          <w:iCs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ุงเทพมหานคร </w:t>
      </w:r>
      <w:r>
        <w:rPr>
          <w:rFonts w:cs="TH Niramit AS" w:ascii="TH Niramit AS" w:hAnsi="TH Niramit AS"/>
          <w:sz w:val="32"/>
          <w:szCs w:val="32"/>
        </w:rPr>
        <w:t xml:space="preserve">:  </w:t>
      </w:r>
      <w:r>
        <w:rPr>
          <w:rFonts w:ascii="TH Niramit AS" w:hAnsi="TH Niramit AS" w:cs="TH Niramit AS"/>
          <w:sz w:val="32"/>
          <w:sz w:val="32"/>
          <w:szCs w:val="32"/>
        </w:rPr>
        <w:t>โรงพิมพ์มหาวิทยาลัยสุโขทัยธรรมาธิราช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ดวงมณี  จงรักษ์</w:t>
      </w:r>
      <w:r>
        <w:rPr>
          <w:rFonts w:cs="TH Niramit AS" w:ascii="TH Niramit AS" w:hAnsi="TH Niramit AS"/>
          <w:sz w:val="32"/>
          <w:szCs w:val="32"/>
        </w:rPr>
        <w:t xml:space="preserve">.(2549).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ทฤษฎีการให้คำปรึกษาและจิตบำบัดเบื้องต้น</w:t>
      </w:r>
      <w:r>
        <w:rPr>
          <w:rFonts w:cs="TH Niramit AS" w:ascii="TH Niramit AS" w:hAnsi="TH Niramit AS"/>
          <w:i/>
          <w:iCs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ุงเทพมหานคร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>โรง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พิมพ์สมาคมส่งเสริมเทคโลยี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ัชรี  ทรัพย์มี</w:t>
      </w:r>
      <w:r>
        <w:rPr>
          <w:rFonts w:cs="TH Niramit AS" w:ascii="TH Niramit AS" w:hAnsi="TH Niramit AS"/>
          <w:sz w:val="32"/>
          <w:szCs w:val="32"/>
        </w:rPr>
        <w:t xml:space="preserve">.(2547).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ทฤษฎีให้บริการปรึกษา</w:t>
      </w:r>
      <w:r>
        <w:rPr>
          <w:rFonts w:cs="TH Niramit AS" w:ascii="TH Niramit AS" w:hAnsi="TH Niramit AS"/>
          <w:i/>
          <w:iCs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ุงเทพมหานคร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>โรงพิมพ์จุฬาลงกรณ์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ศุภวดี  บุญญวงศ์</w:t>
      </w:r>
      <w:r>
        <w:rPr>
          <w:rFonts w:cs="TH Niramit AS" w:ascii="TH Niramit AS" w:hAnsi="TH Niramit AS"/>
          <w:sz w:val="32"/>
          <w:szCs w:val="32"/>
        </w:rPr>
        <w:t xml:space="preserve">. (2542). 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ทักษะการให้คำปรึกษาจุลภาค</w:t>
      </w:r>
      <w:r>
        <w:rPr>
          <w:rFonts w:cs="TH Niramit AS" w:ascii="TH Niramit AS" w:hAnsi="TH Niramit AS"/>
          <w:i/>
          <w:iCs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ุงเทพ ฯ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>โอ เอส พริ้นติ้ง</w:t>
      </w:r>
      <w:r>
        <w:rPr>
          <w:rFonts w:cs="TH Niramit AS" w:ascii="TH Niramit AS" w:hAnsi="TH Niramit AS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cs="TH Niramit AS"/>
          <w:i/>
          <w:i/>
          <w:i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ศิริบูรณ์  สายโกศุม</w:t>
      </w:r>
      <w:r>
        <w:rPr>
          <w:rFonts w:cs="TH Niramit AS" w:ascii="TH Niramit AS" w:hAnsi="TH Niramit AS"/>
          <w:sz w:val="32"/>
          <w:szCs w:val="32"/>
        </w:rPr>
        <w:t>. (2534)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i/>
          <w:iCs/>
          <w:sz w:val="32"/>
          <w:szCs w:val="32"/>
        </w:rPr>
        <w:t>“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 xml:space="preserve">กระบวนการและเทคนิคการให้บริการปรึกษาเป็นรายบุคคล” 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i/>
          <w:iCs/>
          <w:sz w:val="32"/>
          <w:szCs w:val="32"/>
        </w:rPr>
        <w:tab/>
        <w:tab/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 xml:space="preserve">เอกสารการสอนชุดวิชาเทคการปรึกษาเบื้องต้นเล่ม </w:t>
      </w:r>
      <w:r>
        <w:rPr>
          <w:rFonts w:cs="TH Niramit AS" w:ascii="TH Niramit AS" w:hAnsi="TH Niramit AS"/>
          <w:i/>
          <w:iCs/>
          <w:sz w:val="32"/>
          <w:szCs w:val="32"/>
        </w:rPr>
        <w:t>1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น่วยที่ </w:t>
      </w:r>
      <w:r>
        <w:rPr>
          <w:rFonts w:cs="TH Niramit AS" w:ascii="TH Niramit AS" w:hAnsi="TH Niramit AS"/>
          <w:sz w:val="32"/>
          <w:szCs w:val="32"/>
        </w:rPr>
        <w:t xml:space="preserve">5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นทบุรี  </w:t>
      </w:r>
      <w:r>
        <w:rPr>
          <w:rFonts w:cs="TH Niramit AS" w:ascii="TH Niramit AS" w:hAnsi="TH Niramit AS"/>
          <w:sz w:val="32"/>
          <w:szCs w:val="32"/>
        </w:rPr>
        <w:t>:</w:t>
      </w:r>
      <w:r>
        <w:rPr>
          <w:rFonts w:cs="TH Niramit AS" w:ascii="TH Niramit AS" w:hAnsi="TH Niramit AS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cs="TH Niramit AS"/>
          <w:i/>
          <w:i/>
          <w:i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  <w:i/>
          <w:iCs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-4536" w:leader="none"/>
          <w:tab w:val="left" w:pos="-4395" w:leader="none"/>
          <w:tab w:val="left" w:pos="0" w:leader="none"/>
          <w:tab w:val="left" w:pos="598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ind w:left="0" w:right="43" w:firstLine="635"/>
        <w:jc w:val="left"/>
        <w:rPr/>
      </w:pPr>
      <w:r>
        <w:rPr>
          <w:rFonts w:eastAsia="BrowalliaNew;Arial Unicode MS" w:cs="TH Niramit AS" w:ascii="TH Niramit AS" w:hAnsi="TH Niramit AS"/>
          <w:sz w:val="32"/>
          <w:szCs w:val="32"/>
        </w:rPr>
        <w:t xml:space="preserve">Corey, Gerald.  (2004).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eastAsia="BrowalliaNew-Bold;Arial Unicode MS" w:cs="TH Niramit AS" w:ascii="TH Niramit AS" w:hAnsi="TH Niramit AS"/>
          <w:i/>
          <w:iCs/>
          <w:sz w:val="32"/>
          <w:szCs w:val="32"/>
        </w:rPr>
        <w:t>Theory and Practice of Counseling &amp; Psychotherapy</w:t>
      </w:r>
      <w:r>
        <w:rPr>
          <w:rFonts w:eastAsia="BrowalliaNew;Arial Unicode MS" w:cs="TH Niramit AS" w:ascii="TH Niramit AS" w:hAnsi="TH Niramit AS"/>
          <w:b/>
          <w:bCs/>
          <w:i/>
          <w:iCs/>
          <w:sz w:val="32"/>
          <w:szCs w:val="32"/>
        </w:rPr>
        <w:t xml:space="preserve">.  </w:t>
      </w:r>
      <w:r>
        <w:rPr>
          <w:rFonts w:eastAsia="BrowalliaNew;Arial Unicode MS" w:cs="TH Niramit AS" w:ascii="TH Niramit AS" w:hAnsi="TH Niramit AS"/>
          <w:sz w:val="32"/>
          <w:szCs w:val="32"/>
        </w:rPr>
        <w:t xml:space="preserve">USA : </w:t>
      </w:r>
    </w:p>
    <w:p>
      <w:pPr>
        <w:pStyle w:val="Normal"/>
        <w:tabs>
          <w:tab w:val="clear" w:pos="720"/>
          <w:tab w:val="left" w:pos="-4536" w:leader="none"/>
          <w:tab w:val="left" w:pos="-4395" w:leader="none"/>
          <w:tab w:val="left" w:pos="0" w:leader="none"/>
          <w:tab w:val="left" w:pos="598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ind w:left="0" w:right="43" w:firstLine="635"/>
        <w:jc w:val="left"/>
        <w:rPr>
          <w:rFonts w:ascii="TH Niramit AS" w:hAnsi="TH Niramit AS" w:eastAsia="BrowalliaNew;Arial Unicode MS" w:cs="TH Niramit AS"/>
          <w:sz w:val="32"/>
          <w:szCs w:val="32"/>
        </w:rPr>
      </w:pPr>
      <w:r>
        <w:rPr>
          <w:rFonts w:eastAsia="BrowalliaNew;Arial Unicode MS" w:cs="TH Niramit AS" w:ascii="TH Niramit AS" w:hAnsi="TH Niramit AS"/>
          <w:sz w:val="32"/>
          <w:szCs w:val="32"/>
        </w:rPr>
        <w:tab/>
        <w:tab/>
        <w:t xml:space="preserve">    Thomson  Brooks/Cole.</w:t>
      </w:r>
    </w:p>
    <w:p>
      <w:pPr>
        <w:pStyle w:val="Normal"/>
        <w:tabs>
          <w:tab w:val="clear" w:pos="720"/>
          <w:tab w:val="left" w:pos="-4536" w:leader="none"/>
          <w:tab w:val="left" w:pos="-4395" w:leader="none"/>
          <w:tab w:val="left" w:pos="0" w:leader="none"/>
          <w:tab w:val="left" w:pos="598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ind w:left="0" w:right="43" w:firstLine="63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Corey, Gerald. (2005). </w:t>
      </w:r>
      <w:r>
        <w:rPr>
          <w:rFonts w:cs="TH Niramit AS" w:ascii="TH Niramit AS" w:hAnsi="TH Niramit AS"/>
          <w:i/>
          <w:iCs/>
          <w:sz w:val="32"/>
          <w:szCs w:val="32"/>
        </w:rPr>
        <w:t>Theory  and  Practice  of  Counseling &amp; Psychotherapy</w:t>
      </w:r>
      <w:r>
        <w:rPr>
          <w:rFonts w:cs="TH Niramit AS" w:ascii="TH Niramit AS" w:hAnsi="TH Niramit AS"/>
          <w:sz w:val="32"/>
          <w:szCs w:val="32"/>
        </w:rPr>
        <w:t xml:space="preserve">. USA. : </w:t>
      </w:r>
    </w:p>
    <w:p>
      <w:pPr>
        <w:pStyle w:val="Normal"/>
        <w:tabs>
          <w:tab w:val="clear" w:pos="720"/>
          <w:tab w:val="left" w:pos="-4536" w:leader="none"/>
          <w:tab w:val="left" w:pos="-4395" w:leader="none"/>
          <w:tab w:val="left" w:pos="0" w:leader="none"/>
          <w:tab w:val="left" w:pos="598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ind w:left="0" w:right="43" w:firstLine="63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>Thomson book /  Cole.</w:t>
      </w:r>
    </w:p>
    <w:p>
      <w:pPr>
        <w:pStyle w:val="Normal"/>
        <w:tabs>
          <w:tab w:val="clear" w:pos="720"/>
          <w:tab w:val="left" w:pos="-4536" w:leader="none"/>
          <w:tab w:val="left" w:pos="-4395" w:leader="none"/>
          <w:tab w:val="left" w:pos="0" w:leader="none"/>
          <w:tab w:val="left" w:pos="598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ind w:left="0" w:right="43" w:firstLine="635"/>
        <w:jc w:val="left"/>
        <w:rPr>
          <w:rFonts w:ascii="TH Niramit AS" w:hAnsi="TH Niramit AS" w:eastAsia="BrowalliaNew;Arial Unicode MS" w:cs="TH Niramit AS"/>
          <w:sz w:val="32"/>
          <w:szCs w:val="32"/>
        </w:rPr>
      </w:pPr>
      <w:r>
        <w:rPr>
          <w:rFonts w:eastAsia="BrowalliaNew;Arial Unicode MS" w:cs="TH Niramit AS" w:ascii="TH Niramit AS" w:hAnsi="TH Niramit AS"/>
          <w:sz w:val="32"/>
          <w:szCs w:val="32"/>
        </w:rPr>
        <w:t xml:space="preserve">Corey, Gerald;  &amp;  Marinne  Schneider  Corey.  (2006).  </w:t>
      </w:r>
      <w:r>
        <w:rPr>
          <w:rFonts w:eastAsia="BrowalliaNew-Bold;Arial Unicode MS" w:cs="TH Niramit AS" w:ascii="TH Niramit AS" w:hAnsi="TH Niramit AS"/>
          <w:i/>
          <w:iCs/>
          <w:sz w:val="32"/>
          <w:szCs w:val="32"/>
        </w:rPr>
        <w:t>Groups Process and Practice</w:t>
      </w:r>
      <w:r>
        <w:rPr>
          <w:rFonts w:eastAsia="BrowalliaNew;Arial Unicode MS" w:cs="TH Niramit AS" w:ascii="TH Niramit AS" w:hAnsi="TH Niramit AS"/>
          <w:b/>
          <w:bCs/>
          <w:i/>
          <w:i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-4536" w:leader="none"/>
          <w:tab w:val="left" w:pos="-4395" w:leader="none"/>
          <w:tab w:val="left" w:pos="0" w:leader="none"/>
          <w:tab w:val="left" w:pos="598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ind w:left="0" w:right="43" w:firstLine="635"/>
        <w:jc w:val="left"/>
        <w:rPr/>
      </w:pPr>
      <w:r>
        <w:rPr>
          <w:rFonts w:eastAsia="BrowalliaNew;Arial Unicode MS" w:cs="TH Niramit AS" w:ascii="TH Niramit AS" w:hAnsi="TH Niramit AS"/>
          <w:sz w:val="32"/>
          <w:szCs w:val="32"/>
        </w:rPr>
        <w:tab/>
        <w:tab/>
        <w:t xml:space="preserve">    USA: Thomson Brooks/Cole.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eastAsia="BrowalliaNew-Bold;Arial Unicode MS" w:cs="TH Niramit AS"/>
          <w:i/>
          <w:i/>
          <w:iCs/>
          <w:sz w:val="32"/>
          <w:szCs w:val="32"/>
        </w:rPr>
      </w:pPr>
      <w:r>
        <w:rPr>
          <w:rFonts w:eastAsia="BrowalliaNew;Arial Unicode MS" w:cs="TH Niramit AS" w:ascii="TH Niramit AS" w:hAnsi="TH Niramit AS"/>
          <w:sz w:val="32"/>
          <w:szCs w:val="32"/>
        </w:rPr>
        <w:t xml:space="preserve">Corey, Gerald;  &amp;  Marinne  Schneider  Corey.  (2008).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eastAsia="BrowalliaNew-Bold;Arial Unicode MS" w:cs="TH Niramit AS" w:ascii="TH Niramit AS" w:hAnsi="TH Niramit AS"/>
          <w:i/>
          <w:iCs/>
          <w:sz w:val="32"/>
          <w:szCs w:val="32"/>
        </w:rPr>
        <w:t xml:space="preserve">Theory and Practice of Counseling 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eastAsia="BrowalliaNew-Bold;Arial Unicode MS" w:cs="TH Niramit AS"/>
          <w:i/>
          <w:i/>
          <w:iCs/>
          <w:sz w:val="32"/>
          <w:szCs w:val="32"/>
        </w:rPr>
      </w:pPr>
      <w:r>
        <w:rPr>
          <w:rFonts w:eastAsia="BrowalliaNew-Bold;Arial Unicode MS" w:cs="TH Niramit AS" w:ascii="TH Niramit AS" w:hAnsi="TH Niramit AS"/>
          <w:i/>
          <w:iCs/>
          <w:sz w:val="32"/>
          <w:szCs w:val="32"/>
        </w:rPr>
        <w:tab/>
        <w:tab/>
        <w:t>&amp; Psychotherapy</w:t>
      </w:r>
      <w:r>
        <w:rPr>
          <w:rFonts w:eastAsia="BrowalliaNew;Arial Unicode MS" w:cs="TH Niramit AS" w:ascii="TH Niramit AS" w:hAnsi="TH Niramit AS"/>
          <w:b/>
          <w:bCs/>
          <w:i/>
          <w:iCs/>
          <w:sz w:val="32"/>
          <w:szCs w:val="32"/>
        </w:rPr>
        <w:t xml:space="preserve">.  </w:t>
      </w:r>
      <w:r>
        <w:rPr>
          <w:rFonts w:eastAsia="BrowalliaNew;Arial Unicode MS" w:cs="TH Niramit AS" w:ascii="TH Niramit AS" w:hAnsi="TH Niramit AS"/>
          <w:sz w:val="32"/>
          <w:szCs w:val="32"/>
        </w:rPr>
        <w:t>USA : Thomson  Brooks/Cole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Ivey ,  Ae.  (1973).  </w:t>
      </w:r>
      <w:r>
        <w:rPr>
          <w:rFonts w:cs="TH Niramit AS" w:ascii="TH Niramit AS" w:hAnsi="TH Niramit AS"/>
          <w:i/>
          <w:iCs/>
          <w:sz w:val="32"/>
          <w:szCs w:val="32"/>
        </w:rPr>
        <w:t>Microcounseling : Innovation in Interviewing Trainning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Springfield IL : 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Charles C Thomas.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1440" w:hanging="73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Mearn,dave.And Brin Phorne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1990)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cs="TH Niramit AS" w:ascii="TH Niramit AS" w:hAnsi="TH Niramit AS"/>
          <w:i/>
          <w:iCs/>
          <w:sz w:val="32"/>
          <w:szCs w:val="32"/>
        </w:rPr>
        <w:t>Person-Center Counseling in Action London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: Arrowsmith Ltd,  Bristol.</w:t>
      </w:r>
    </w:p>
    <w:p>
      <w:pPr>
        <w:pStyle w:val="Normal"/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  เอกสาร  และข้อมูลอ้างอิง  ที่แนะนำ  </w:t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ทางวิชาการและงานวิจัยที่มีให้บริการในสำนักหอสมุดมหาวิทยาลัยทักษิณ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z w:val="32"/>
          <w:szCs w:val="32"/>
        </w:rPr>
        <w:t xml:space="preserve">e – content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หอสมุดมหาวิทยาลัยทักษิณ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ของสมาคมจิตวิทยาแห่งประเทศไทย</w:t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ิสิต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สิตประเมินประสิทธิผลของรายวิชา  ซึ่งประกอบด้วยเนื้อหา  วิธีการสอน  การจัดกิจกรรมการเรียนการสอน การใช้สื่อสนับสนุนการเรียนการสอน  และการให้ข้อเสนอแนะของนิสิต  โดยประเมินผ่านทางระบบอินเตอร์เน็ตของมหาวิทยาลัย</w:t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สอน ซึ่งเป็นแบบประเมินผลการสอนของมหาวิทยาลัย ที่กำหนดให้มีการประเมินการสอนของอาจารย์ผู้สอน โดยนิสิต ทุกภาคการศึกษ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สอน ซึ่งเป็นแบบประเมินผลการสอนของมหาวิทยาลัย ที่กำหนดให้มีการประเมินการสอนของอาจารย์ผู้สอน โดยนิสิต ทุกภาคการศึกษ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สอนทุกคนร่วมประชุมเพื่อแลกเปลี่ยนเรียนรู้และหาแนวทางและวางแผนการปรับปรุง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ัฒนารายวิช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ผู้สอนทบทวนและปรับปรุงรูปแบบและวิธีการสอน โดยเน้นรูปแบบการสอนที่เน้นผู้เรียนเป็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ำคัญ  ซึ่งจะต้องมีความสอดคล้องตามเกณฑ์ของสำนักงานคณะกรรมการการอุดมศึกษ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ทำวิจัยในชั้นเรียน  เพื่อนำผลการวิจัยมาเป็นข้อมูลในการปรับปรุงการสอนต่อไป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เข้าร่วมประชุมสัมมนาทางวิชาการเกี่ยวกับเทคนิควิธีการสอนและการแสวงหาองค์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ใหม่ ๆ เพื่อพัฒนาตนเองด้านการเรียนการสอน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สัมฤทธ์ของนิสิตในรายวิช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ตรวจสอบคะแนนและเกรดของนิสิตในรายวิช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หลักสูตรและมาตรฐานการศึกษาหมวดวิชาชีพครู ตรวจสอบผลการ</w:t>
      </w:r>
      <w:r>
        <w:rPr>
          <w:rFonts w:cs="TH SarabunPSK" w:ascii="TH SarabunPSK" w:hAnsi="TH SarabunPSK"/>
          <w:sz w:val="32"/>
          <w:szCs w:val="32"/>
        </w:rPr>
        <w:br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การเรียนรู้ของนิส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ข้อสอบในรายวิช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ิสิตสามารถขอตรวจสอบการให้คะแนนและการตัดเกรดของอาจารย์ผู้สอนในส่วนคะแนน</w:t>
      </w:r>
      <w:r>
        <w:rPr>
          <w:rFonts w:cs="TH SarabunPSK" w:ascii="TH SarabunPSK" w:hAnsi="TH SarabunPSK"/>
          <w:sz w:val="32"/>
          <w:szCs w:val="32"/>
        </w:rPr>
        <w:br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งตนเองได้ผ่านทางฝ่ายทะเบีย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ณะกรรมการกำกับมาตรฐานวิชาการทำการทบทวนสอบผลสัมฤทธิ์รายวิชาของนิส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สอบ ผลการวิเคราะห์ข้อสอบ งานที่มอบหมาย และระบบการให้คะแนน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40" w:right="1440" w:gutter="0" w:header="284" w:top="827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ind w:left="0" w:hanging="0"/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8">
    <w:name w:val="Style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ind w:left="0" w:hanging="0"/>
      <w:jc w:val="left"/>
    </w:pPr>
    <w:rPr>
      <w:rFonts w:ascii="Browallia New" w:hAnsi="Browallia New" w:eastAsia="Cordia New" w:cs="Browall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32:00Z</dcterms:created>
  <dc:creator>TrueFasterUser</dc:creator>
  <dc:description/>
  <cp:keywords/>
  <dc:language>en-US</dc:language>
  <cp:lastModifiedBy>Admin</cp:lastModifiedBy>
  <cp:lastPrinted>2019-05-14T09:29:00Z</cp:lastPrinted>
  <dcterms:modified xsi:type="dcterms:W3CDTF">2019-05-27T06:32:00Z</dcterms:modified>
  <cp:revision>2</cp:revision>
  <dc:subject/>
  <dc:title>แบบฟอร์ม มคอ</dc:title>
</cp:coreProperties>
</file>