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ายละเอียดวิชา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คอ</w:t>
      </w:r>
      <w:r>
        <w:rPr>
          <w:rFonts w:cs="Angsana New" w:ascii="Angsana New" w:hAnsi="Angsana New"/>
          <w:b/>
          <w:bCs/>
          <w:sz w:val="56"/>
          <w:szCs w:val="56"/>
        </w:rPr>
        <w:t>.3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0308365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พัฒนาความคิดสร้างสรร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56"/>
          <w:szCs w:val="56"/>
        </w:rPr>
        <w:t>Creative Thinking Development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นิสิตระดับปริญญา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03083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คิดสร้างสรรค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Thinking Development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ลวรรณ วีระธรรมโ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วัฒน์ ขัตติยะม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ต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2</w:t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ความหมาย แนวคิด ทฤษฎีที่เกี่ยวข้องกับการพัฒนาความคิดสร้างสรรค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ความสัมพันธ์ระหว่างสมรรถภาพของสมองกับความคิดสร้างสรรค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และสามารถวิเคราะห์เกี่ยวกับคุณลักษณะของบุคคลที่มีความคิดสร้างสรรค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การจัดบรรยากาศและกิจกรรมการส่งเสริมการคิดสร้างสรรค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ออกแบบและปฏิบัติกิจกรรมการพัฒนาการคิดสร้างสรรค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คุณลักษณะความเป็นครูมืออาชีพที่สร้างสรรค์และเป็นบุคคลที่เรียนรู้ตลอดชีวิต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วิชาการพัฒนาความคิดสร้างสรรค์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สาระการเรียนรู้และปรับกิจกรรมการพัฒนาการคิดสร้างสรรค์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วามหมาย แนวคิด ทฤษฎีที่เกี่ยวข้องกับการพัฒนาความคิดสร้างสรรค์ ความสัมพันธ์ระหว่างการคิดสร้างสรรค์กับสมรรถภาพของสมอง การศึกษาลักษณะบุคคลที่มีความคิดสร้างสรรค์ การจัดบรรยากาศ การจัดกิจกรรมการเรียนการสอนและกิจกรรมเสริมเพื่อพัฒนาความคิดสร้างสรรค์ ฝึกปฏิบัติกิจกรรมพัฒนา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6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2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ของ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ฝ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ลักการและทฤษฎีที่สำคัญเกี่ยวกับการพัฒนาความคิดสร้างสรรค์</w:t>
            </w:r>
          </w:p>
          <w:p>
            <w:pPr>
              <w:pStyle w:val="Heading7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 ทักษะ วิธีการและการใช้เครื่องมือทางการศึกษาที่เหมาะสม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ความคิด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ามความก้าวหน้าทางวิชาการพัฒนาความคิด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ความคิดสร้างสรรค์กับศาสตร์อื่นๆ ที่เกี่ยวข้องที่นำสู่การพัฒนาความคิดสร้างสรร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สร้างสรรค์ 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ซับซ้อน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ในการพัฒนาความคิด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กับการพัฒนาความคิด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ความคิดสร้างสรรค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รวมถึงการจัดกิจกรรมที่ส่งเสริมความคิด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คนหลากหลาย 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คิดสร้างสรรค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256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134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14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ัฒนาความคิดสร้างสรรค์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ัดและประเมินผลการเรียนรู้ บันทึกและรายงานผลการจัดการเรียนการ เพื่อพัฒนาศักยภาพของผู้เรียนได้อย่างเหมาะสมตามความแตกต่างระหว่างบุคคล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ื่อพัฒนาความคิดสร้างสรรค์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ind w:left="72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การศึกษากรณีตัวอย่าง การสังเกตการณ์สอน การสังเกตพฤติกรรมผู้เรียน การสัมภาษณ์ผู้มีประสบการณ์ เป็นต้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ind w:left="72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ุคคลที่มีความคิดสร้างสรรค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การคิดสร้างสรร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จิตปัญญา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แบ่งกลุ่มร่วมคิดกลุ่มละ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น คุยกันลักษณ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Round table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ลักษณะผู้ที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จิตปัญญา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ูคลิปวิดีโอบุคคลที่มีความคิดสร้างสรรค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สัมภาษณ์บุคคลอาชีพต่างๆ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 - 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ที่เกี่ยวข้องกับการพัฒนาความคิดสร้างส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จิตปัญญา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 - 10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วามคิดสร้างสรรค์กับสมรรถภาพของสมอ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ูคลิปวิดีโอ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ทำงานของสม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1 - 12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การพัฒนา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จิตปัญญา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3 - 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พัฒนา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ออกแบบการพัฒนาความคิดสร้างสรรค์ในบุคคลทุก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บ่งกลุ่มทำ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กชั่วโมงนิสิตต้องปฏิบัติการพัฒนาความคิดสร้างสรรค์รายบุคคล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ลุ่มหัวข้อต่างๆ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อกแบบการพัฒนาความคิดสร้างสรรค์ราย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5%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ิจกรรมความคิดสร้างสรรค์ราย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%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7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ลวรรณ วีระธรรมโมและวิทวัฒน์ ขัตติยะมาน</w:t>
            </w:r>
            <w:r>
              <w:rPr>
                <w:rFonts w:cs="Angsana New" w:ascii="Angsana New" w:hAnsi="Angsana New"/>
                <w:sz w:val="32"/>
                <w:szCs w:val="32"/>
              </w:rPr>
              <w:t>.(2559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ความคิดสร้างสรร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มลวรรณ วีระธรรมโมและวิทวัฒน์ ขัตติยะม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51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เรียนรู้ที่สอดคล้องกับสม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มการ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pacing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spacing w:val="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1z1">
    <w:name w:val="WW8Num11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9:00Z</dcterms:created>
  <dc:creator>TrueFasterUser</dc:creator>
  <dc:description/>
  <dc:language>en-US</dc:language>
  <cp:lastModifiedBy>Amonwan</cp:lastModifiedBy>
  <cp:lastPrinted>2018-08-30T13:57:00Z</cp:lastPrinted>
  <dcterms:modified xsi:type="dcterms:W3CDTF">2019-05-27T03:29:00Z</dcterms:modified>
  <cp:revision>2</cp:revision>
  <dc:subject/>
  <dc:title/>
</cp:coreProperties>
</file>