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-126365</wp:posOffset>
            </wp:positionV>
            <wp:extent cx="1914525" cy="261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มค</w:t>
      </w:r>
      <w:r>
        <w:rPr>
          <w:rFonts w:ascii="Angsana New" w:hAnsi="Angsana New" w:cs="Angsana New"/>
          <w:b/>
          <w:b/>
          <w:bCs/>
          <w:spacing w:val="1"/>
          <w:sz w:val="52"/>
          <w:sz w:val="52"/>
          <w:szCs w:val="52"/>
        </w:rPr>
        <w:t>อ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pacing w:val="-5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3</w:t>
      </w:r>
      <w:r>
        <w:rPr>
          <w:rFonts w:cs="Angsana New" w:ascii="Angsana New" w:hAnsi="Angsana New"/>
          <w:b/>
          <w:bCs/>
          <w:spacing w:val="-1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รายละเ</w:t>
      </w:r>
      <w:r>
        <w:rPr>
          <w:rFonts w:ascii="Angsana New" w:hAnsi="Angsana New" w:cs="Angsana New"/>
          <w:b/>
          <w:b/>
          <w:bCs/>
          <w:spacing w:val="2"/>
          <w:w w:val="99"/>
          <w:sz w:val="52"/>
          <w:sz w:val="52"/>
          <w:szCs w:val="52"/>
        </w:rPr>
        <w:t>อี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ยดราย</w:t>
      </w:r>
      <w:r>
        <w:rPr>
          <w:rFonts w:ascii="Angsana New" w:hAnsi="Angsana New" w:cs="Angsana New"/>
          <w:b/>
          <w:b/>
          <w:bCs/>
          <w:spacing w:val="3"/>
          <w:w w:val="99"/>
          <w:sz w:val="52"/>
          <w:sz w:val="52"/>
          <w:szCs w:val="52"/>
        </w:rPr>
        <w:t>วิ</w:t>
      </w:r>
      <w:r>
        <w:rPr>
          <w:rFonts w:ascii="Angsana New" w:hAnsi="Angsana New" w:cs="Angsana New"/>
          <w:b/>
          <w:b/>
          <w:bCs/>
          <w:spacing w:val="1"/>
          <w:w w:val="99"/>
          <w:sz w:val="52"/>
          <w:sz w:val="52"/>
          <w:szCs w:val="52"/>
        </w:rPr>
        <w:t>ชา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Course Specification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80" w:before="14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0302731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บริหารงบประมาณและการเงินทางการศึกษา</w:t>
      </w:r>
    </w:p>
    <w:p>
      <w:pPr>
        <w:pStyle w:val="Normal"/>
        <w:spacing w:lineRule="auto" w:line="240" w:before="0" w:after="0"/>
        <w:ind w:right="55" w:hanging="0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(Budget Administration in Education)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วิชา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นี้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เ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็น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ส่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วนห</w:t>
      </w:r>
      <w:r>
        <w:rPr>
          <w:rFonts w:ascii="Angsana New" w:hAnsi="Angsana New" w:cs="Angsana New"/>
          <w:b/>
          <w:b/>
          <w:bCs/>
          <w:spacing w:val="2"/>
          <w:sz w:val="44"/>
          <w:sz w:val="44"/>
          <w:szCs w:val="44"/>
        </w:rPr>
        <w:t>นึ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งของหลักสูตรการศึกษาดุษฎีบัณฑิต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ลักสูตรใหม่</w:t>
      </w:r>
      <w:r>
        <w:rPr>
          <w:rFonts w:cs="Angsana New" w:ascii="Angsana New" w:hAnsi="Angsana New"/>
          <w:b/>
          <w:bCs/>
          <w:sz w:val="44"/>
          <w:szCs w:val="44"/>
        </w:rPr>
        <w:t>/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sz w:val="44"/>
          <w:szCs w:val="44"/>
        </w:rPr>
        <w:t>.25</w:t>
      </w:r>
      <w:r>
        <w:rPr>
          <w:rFonts w:cs="Angsana New" w:ascii="Angsana New" w:hAnsi="Angsana New"/>
          <w:b/>
          <w:bCs/>
          <w:sz w:val="44"/>
          <w:szCs w:val="44"/>
        </w:rPr>
        <w:t>60</w:t>
      </w:r>
    </w:p>
    <w:p>
      <w:pPr>
        <w:pStyle w:val="Normal"/>
        <w:widowControl w:val="false"/>
        <w:autoSpaceDE w:val="false"/>
        <w:spacing w:lineRule="auto" w:line="240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>คณะ ศึกษาศาสตร์  มหาวิทยาลัยทักษิณ</w:t>
      </w:r>
    </w:p>
    <w:p>
      <w:pPr>
        <w:pStyle w:val="Normal"/>
        <w:widowControl w:val="false"/>
        <w:autoSpaceDE w:val="false"/>
        <w:spacing w:lineRule="exact" w:line="608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sectPr>
          <w:type w:val="nextPage"/>
          <w:pgSz w:w="11920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08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right="4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9215</wp:posOffset>
                </wp:positionH>
                <wp:positionV relativeFrom="page">
                  <wp:posOffset>1554480</wp:posOffset>
                </wp:positionV>
                <wp:extent cx="4874895" cy="230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5440"/>
                              <w:gridCol w:w="1136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4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710" w:right="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7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อ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ท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ไป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9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งหมายแล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ตถ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ประสงค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์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ณะและ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การ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ฒนาผ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ั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ึ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แผนการสอนและ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ผล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ท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ยากรประกอบ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การสอน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และ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ด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น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การของร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ว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ช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81.2pt;mso-wrap-distance-left:9.05pt;mso-wrap-distance-right:9.05pt;mso-wrap-distance-top:0pt;mso-wrap-distance-bottom:0pt;margin-top:122.4pt;mso-position-vertical-relative:page;margin-left:10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5440"/>
                        <w:gridCol w:w="1136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4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710" w:right="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7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อ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ไป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9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งหมาย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ตถ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ประสง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ณะและ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การ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ฒนา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ึ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แผนการสอนและ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ผล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ท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ยากรประกอบ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การสอน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และ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ด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การของร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ช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443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(Course</w:t>
      </w:r>
      <w:r>
        <w:rPr>
          <w:rFonts w:cs="Angsana New" w:ascii="Angsana New" w:hAnsi="Angsana New"/>
          <w:b/>
          <w:bCs/>
          <w:spacing w:val="-20"/>
          <w:position w:val="5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5"/>
          <w:sz w:val="32"/>
          <w:szCs w:val="32"/>
        </w:rPr>
        <w:t>Specificatio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อ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ศึกษาศาสตร์ สาขาวิชาการบริหารการศึกษ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3762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รายวิชา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0273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งบประมาณและการเงินทางการศึกษา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udget Administration in Educa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น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่</w:t>
      </w:r>
      <w:r>
        <w:rPr>
          <w:rFonts w:ascii="Angsana New" w:hAnsi="Angsana New" w:cs="Angsana New"/>
          <w:sz w:val="32"/>
          <w:sz w:val="32"/>
          <w:szCs w:val="32"/>
        </w:rPr>
        <w:t>วย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>3(2-0-6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วิชา</w:t>
      </w:r>
      <w:r>
        <w:rPr>
          <w:rFonts w:ascii="Angsana New" w:hAnsi="Angsana New" w:cs="Angsana New"/>
          <w:sz w:val="32"/>
          <w:sz w:val="32"/>
          <w:szCs w:val="32"/>
        </w:rPr>
        <w:t>เอกบังคับ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20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ิลป์ชัย สุวรรณมณี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60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ศึกษาศาสตร์  มหาวิทยาลัยทักษิณ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จัดทำหรือปรับปรุงรายละเอียดของรายวิชาครั้งล่าสุ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มกร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widowControl w:val="false"/>
        <w:autoSpaceDE w:val="false"/>
        <w:spacing w:lineRule="auto" w:line="240" w:before="4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ถุประสงค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า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ความรู้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ฏหมายและพันธกิจด้านงานธุรการ การเงิน พัสดุ อาคารสถานที่ และระบบควบคุมภายใ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รู้ความ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เทคนิคการบริหารจัดการสภาพแวดล้อมภายในสถาน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 สังเคราะห์ แนวคิดทฤษฎีที่เกี่ยวกับการบริหารการเงิน การคลัง และบัญชีสำหรับนักบริหาร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ความรู้ความเข้าใจเกี่ยวกับเทคนิคและกลยุทธ์ในการวิเคราะห์การเงิน การบัญชีที่ใช้ในการจัดการเชิงกลยุทธ์ระดับองค์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นโยบายการเงินและนโยบายการคลังของประเทศ รวมทั้งผลกระทบของนโยบายการคลังต่อการบริหารการศึกษา</w:t>
      </w:r>
    </w:p>
    <w:p>
      <w:pPr>
        <w:pStyle w:val="Normal"/>
        <w:spacing w:lineRule="auto" w:line="240" w:before="24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ับปรุงรายวิช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</w:t>
      </w:r>
      <w:r>
        <w:rPr>
          <w:rFonts w:ascii="Angsana New" w:hAnsi="Angsana New" w:cs="Angsana New"/>
          <w:sz w:val="32"/>
          <w:sz w:val="32"/>
          <w:szCs w:val="32"/>
        </w:rPr>
        <w:t>องค์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ด้านกฎหมายและแนวปฏิบัติที่ถูกต้องเกี่ยวกับกับงานธุรการ การเงิน พัสดุ อาคารสถานที่ และการจัดวางระบบควบคุมภายใน นอกจากนี้ยังมีความรู้ความเข้าใจด้านเทคนิคการบริหารจัดการสภาพแวดล้อมภายในสถานศึกษา ตลอดจนสามารถวิเคราะห์ สังเคราะห์ แนวคิดทฤษฎีเกี่ยวกับการบริหารการเงิน การคลัง และบัญชีสำหรับนักบริหาร รวมถึงเทคนิคและกลยุทธ์การวิเคราะห์การเงินการบัญชีที่ใช้ในการจัดการเชิงกลยุทธ์ระดับองค์การ และยังสามารถที่จะวิเคราะห์นโยบายการเงินและนโยบายการคลังของประเทศ รวมทั้งผลกระทบของนโยบายการคลังที่จะมีผลต่อการบริหารการศึกษา และใช้งานวิจัยเป็นฐานกรณีศึกษาการบัญชีขององค์การทางการศึกษาที่โปร่งใสด้วยจริยธรรมและคุณธรร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20" w:h="16838"/>
          <w:pgMar w:left="1160" w:right="13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color w:val="000000"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กษณะและการ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ด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นการ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ฎหมายที่เกี่ยวข้องกับงานธุรการ การเงิน พัสดุ และอาคารสถานที่ การจัดวางระบบควบคุมภายใน เทคนิคการบริหารจัดการสภาพแวดล้อมภายในสถานศึกษา วิเคราะห์ สังเคราะห์ แนวคิดทฤษฎีเกี่ยวกับการบริหารการเงิน การคลัง และบัญชีสำหรับนักบริหาร เทคนิคและกลยุทธ์การวิเคราะห์การเงินการบัญชีที่ใช้ในการจัดการเชิงกลยุทธ์ระดับองค์การ นโยบายการเงินและนโยบายการคลังของประเทศ รวมทั้งผลกระทบของนโยบายการคลังต่อการบริหารการศึกษา งานวิจัยและกรณีศึกษาการบัญชีขององค์การทางการศึกษาที่โปร่งใสด้วยจริยธรรมและคุณธรร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-1"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ัวข้อและจำนวน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pacing w:val="-1"/>
          <w:position w:val="-1"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ที่ใ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้ต่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อภาคการ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ศึก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ษา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tbl>
      <w:tblPr>
        <w:tblW w:w="874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160"/>
        <w:gridCol w:w="2070"/>
        <w:gridCol w:w="2250"/>
      </w:tblGrid>
      <w:tr>
        <w:trPr>
          <w:trHeight w:val="1256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เส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jc w:val="center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right="296" w:firstLine="1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ป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sz w:val="32"/>
                <w:sz w:val="32"/>
                <w:szCs w:val="32"/>
              </w:rPr>
              <w:t>ฏ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ัติ</w:t>
            </w:r>
            <w:r>
              <w:rPr>
                <w:rFonts w:cs="Angsana New" w:ascii="Angsana New" w:hAnsi="Angsana New"/>
                <w:b/>
                <w:bCs/>
                <w:spacing w:val="-1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คสน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ยตนเอง</w:t>
            </w:r>
          </w:p>
        </w:tc>
      </w:tr>
      <w:tr>
        <w:trPr>
          <w:trHeight w:val="1235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ศ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jc w:val="center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0"/>
              <w:jc w:val="center"/>
              <w:rPr>
                <w:rFonts w:ascii="Angsana New" w:hAnsi="Angsana New" w:cs="Angsana New"/>
                <w:spacing w:val="-1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สภาพ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ปั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ต เฉพาะร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ดา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าจ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คำปรึกษาและแน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นำ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วิชาการแ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ก่น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ตเป็น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cs="Angsana New" w:ascii="Angsana New" w:hAnsi="Angsana New"/>
          <w:spacing w:val="-1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แ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้</w:t>
      </w:r>
      <w:r>
        <w:rPr>
          <w:rFonts w:ascii="Angsana New" w:hAnsi="Angsana New" w:cs="Angsana New"/>
          <w:sz w:val="32"/>
          <w:sz w:val="32"/>
          <w:szCs w:val="32"/>
        </w:rPr>
        <w:t>งใ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ทราบ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วั</w:t>
      </w:r>
      <w:r>
        <w:rPr>
          <w:rFonts w:ascii="Angsana New" w:hAnsi="Angsana New" w:cs="Angsana New"/>
          <w:sz w:val="32"/>
          <w:sz w:val="32"/>
          <w:szCs w:val="32"/>
        </w:rPr>
        <w:t>นปฐม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เทศรา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ชา สั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ปด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16"/>
          <w:sz w:val="16"/>
          <w:szCs w:val="16"/>
        </w:rPr>
        <w:t xml:space="preserve">หมวดที่  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4  </w:t>
      </w:r>
      <w:r>
        <w:rPr>
          <w:rFonts w:ascii="Angsana New" w:hAnsi="Angsana New" w:cs="Angsana New"/>
          <w:b/>
          <w:b/>
          <w:bCs/>
          <w:sz w:val="16"/>
          <w:sz w:val="16"/>
          <w:szCs w:val="16"/>
        </w:rPr>
        <w:t>การพัฒนาการเรียนรู้ของนิสิต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23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ะหนักในคุณค่าและคุณธรรม  จริยธรรม  เสียสละ  และ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วินัย  ตรงต่อเวลา  และความรับผิดชอบต่อตนเอง  วิชาชีพและสังคม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FFFF"/>
                <w:sz w:val="32"/>
                <w:szCs w:val="32"/>
              </w:rPr>
              <w:t>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ภาวะความเป็นผู้นำและผู้ตามสามารถทำงานเป็นทีมและสามารถแก้ไขข้อขัดแย้ง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ลำดับความสำคัญ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จรรยาบรรณทางวิชาการ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12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และความเข้าใจอย่างถ่องแท้ ลึกซึ้ง และกว้างขวางเกี่ยวกับหลักการและทฤษฎีบริ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ักษะและประสบการณ์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ด้านการบริหารองค์การ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ารถวิเคราะห์ประเด็นสำคัญได้อย่างสร้างสรรค์และพัฒนาแนวทางการแก้ปัญหาด้วยวิธีการใหม่ ๆ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ารถสังเคราะห์ผลงานการวิจัยและทฤษฎีเพื่อพัฒนาความรู้ความเข้าใจใหม่ที่สร้างสรรค์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บูรณาการแนวคิดต่าง ๆ ทั้งจากภายในและภายนอกสาขาวิชาที่ศึกษาในขั้นสูง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ออกแบบและดำเนินการโครงการวิจัยในเรื่องที่ซับซ้อนเกี่ยวกับการพัฒนาองค์ความรู้ใหม่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ปรับปรุงแนวปฏิบัติทาง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903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ีความไวในการรับรู้และเข้าใจความรู้สึกของผู้ร่วมงานและผู้เรียนด้วยมุมมองเชิงบวก 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วุฒิภาวะทางอารมณ์และสังคม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ความใส่ใจช่วยเหลือเกื้อกูลผู้เรียนและผู้ร่วมงาน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ความเป็นผู้นำ ผู้ตามที่ดี มีความรับผิดชอบต่อองค์การและสังค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ทักษะการใช้เครื่องมือที่จำเป็นที่มีอยู่ในปัจจุบันต่อการทำงานที่เกี่ยวกับ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มารถแนะนำประเด็นการแก้ไขปัญหาโดยใช้สารสนเทศทางคณิตศาสตร์หรือการแสดงสถิติ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ยุกต์ต่อปัญหาที่เกี่ยวข้อง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มารถสื่อสารอย่างมีประสิทธิภาพทั้งปากเปล่าและการเขียน  เลือกใช้รูปแบบของสื่อการนำเสนอ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ย่างเหมาะสม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มารถใช้สารสนเทศและเทคโนโลยีสื่อสารอย่างเหมาะสม การวัดมาตรฐานนี้อาจทำได้ในระหว่าง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อน  โดยอาจให้นิสิตแก้ปัญหา  วิเคราะห์ประสิทธิภาพของวิธีแก้ปัญหา  และให้นำเสนอแนวคิด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งการแก้ปัญหา  ผลการวิเคราะห์ประสิทธิภาพ  ต่อนิสิตในชั้นเรียน  อาจมีการวิจารณ์ใน  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ิงวิชาการระหว่างอาจารย์และกลุ่มนิสิต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0" w:right="-48" w:hanging="0"/>
        <w:jc w:val="center"/>
        <w:rPr>
          <w:rFonts w:ascii="Angsana New" w:hAnsi="Angsana New" w:cs="Angsana New"/>
          <w:b/>
          <w:b/>
          <w:bCs/>
          <w:position w:val="2"/>
          <w:sz w:val="32"/>
          <w:szCs w:val="32"/>
        </w:rPr>
      </w:pPr>
      <w:r>
        <w:rPr>
          <w:rFonts w:cs="Angsana New" w:ascii="Angsana New" w:hAnsi="Angsana New"/>
          <w:b/>
          <w:bCs/>
          <w:position w:val="2"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77" w:before="4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position w:val="-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-1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3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แผนการสอนและการประเ</w:t>
      </w:r>
      <w:r>
        <w:rPr>
          <w:rFonts w:ascii="Angsana New" w:hAnsi="Angsana New" w:cs="Angsana New"/>
          <w:b/>
          <w:b/>
          <w:bCs/>
          <w:spacing w:val="4"/>
          <w:position w:val="-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27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191"/>
        <w:gridCol w:w="1198"/>
        <w:gridCol w:w="2135"/>
        <w:gridCol w:w="170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ฐม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ศราย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มุ่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ถุประสง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ก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มการเ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น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สอน 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และประเ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ผ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13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13"/>
                <w:sz w:val="32"/>
                <w:sz w:val="32"/>
                <w:szCs w:val="32"/>
              </w:rPr>
              <w:t>แลกเปลี่ยน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ฎหมายและพันธกิจด้า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าร การเงิน พัสดุ อาคารสถานที่ และระบบควบคุมภายใน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การบริหารจัด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ภายในสถานศึกษา</w:t>
            </w:r>
          </w:p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ทฤษฎีที่เกี่ยวกับการ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งิน การคลัง และบัญชีสำหรับนักบริห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ลุ่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และกลยุทธ์ในการวิเคราะห์การเงิน การบัญชีที่ใช้ในการจัดการเชิงกลยุทธ์ระดับองค์การ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ลุ่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โยบายการเงินและนโยบาย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ังของประเทศ รวมทั้งผลกระทบของนโยบายการคลังต่อการบริหารการศึกษ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จะเชิญวิทยากร</w:t>
            </w:r>
          </w:p>
        </w:tc>
      </w:tr>
      <w:tr>
        <w:trPr>
          <w:trHeight w:val="19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มมนาปิดโครงกา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ผลกา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6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อเข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1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position w:val="4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spacing w:val="-1"/>
                <w:position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การ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รู้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2908"/>
        <w:gridCol w:w="1276"/>
        <w:gridCol w:w="1701"/>
        <w:gridCol w:w="2126"/>
      </w:tblGrid>
      <w:tr>
        <w:trPr>
          <w:trHeight w:val="133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Angsana New" w:hAnsi="Angsana New" w:cs="Angsana New"/>
                <w:sz w:val="17"/>
                <w:szCs w:val="17"/>
              </w:rPr>
            </w:pPr>
            <w:r>
              <w:rPr>
                <w:rFonts w:cs="Angsana New" w:ascii="Angsana New" w:hAnsi="Angsana New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firstLine="37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ลำ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การ 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ind w:left="73" w:hanging="0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ษณะการประ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443" w:before="0" w:after="0"/>
              <w:ind w:left="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ช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อบ รายงาน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ฯลฯ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ด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วนข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position w:val="5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คะแนนท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ุ</w:t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pacing w:val="-20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เ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 xml:space="preserve">าใจ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ปลาย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ภาค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และปลาย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ผ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ดชอบ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ท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ึ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กการเ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าช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เร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กส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ปดาห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กษะเชิงปฏิบัติใน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เสนอเค้าโครงการ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8" w:leader="none"/>
              </w:tabs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right="236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40" w:after="0"/>
        <w:ind w:right="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ยากรประ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การเ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ัส สุวรรณมาลา</w:t>
      </w:r>
      <w:r>
        <w:rPr>
          <w:rFonts w:cs="Angsana New" w:ascii="Angsana New" w:hAnsi="Angsana New"/>
          <w:sz w:val="32"/>
          <w:szCs w:val="32"/>
        </w:rPr>
        <w:t>. (2546). “</w:t>
      </w:r>
      <w:r>
        <w:rPr>
          <w:rFonts w:ascii="Angsana New" w:hAnsi="Angsana New" w:cs="Angsana New"/>
          <w:sz w:val="32"/>
          <w:sz w:val="32"/>
          <w:szCs w:val="32"/>
        </w:rPr>
        <w:t>ระบบงบประมาณและการจัดการแบบมุ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MingLiU_HKSCS" w:cs="Angsana New"/>
          <w:sz w:val="32"/>
          <w:sz w:val="32"/>
          <w:szCs w:val="32"/>
        </w:rPr>
        <w:t></w:t>
      </w:r>
      <w:r>
        <w:rPr>
          <w:rFonts w:ascii="Angsana New" w:hAnsi="Angsana New" w:cs="Angsana New"/>
          <w:sz w:val="32"/>
          <w:sz w:val="32"/>
          <w:szCs w:val="32"/>
        </w:rPr>
        <w:t>งผลสําเร็จในภาครัฐ</w:t>
      </w:r>
      <w:r>
        <w:rPr>
          <w:rFonts w:cs="Angsana New" w:ascii="Angsana New" w:hAnsi="Angsana New"/>
          <w:sz w:val="32"/>
          <w:szCs w:val="32"/>
        </w:rPr>
        <w:t>.”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ธนธัชการพิม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์</w:t>
      </w:r>
      <w:r>
        <w:rPr>
          <w:rFonts w:ascii="Angsana New" w:hAnsi="Angsana New" w:eastAsia="MingLiU_HKSCS" w:cs="Angsana New"/>
          <w:sz w:val="32"/>
          <w:sz w:val="32"/>
          <w:szCs w:val="32"/>
        </w:rPr>
        <w:t>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</w:t>
      </w:r>
      <w:r>
        <w:rPr>
          <w:rFonts w:ascii="Angsana New" w:hAnsi="Angsana New" w:eastAsia="MingLiU_HKSCS" w:cs="Angsana New"/>
          <w:sz w:val="32"/>
          <w:sz w:val="32"/>
          <w:szCs w:val="32"/>
        </w:rPr>
        <w:t></w:t>
      </w:r>
      <w:r>
        <w:rPr>
          <w:rFonts w:ascii="Angsana New" w:hAnsi="Angsana New" w:cs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>1-11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ฒนา คุรุสวัสดิ์</w:t>
      </w:r>
      <w:r>
        <w:rPr>
          <w:rFonts w:cs="Angsana New" w:ascii="Angsana New" w:hAnsi="Angsana New"/>
          <w:color w:val="000000"/>
          <w:sz w:val="32"/>
          <w:szCs w:val="32"/>
        </w:rPr>
        <w:t>.(2537)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บริหารงานธุรการในโรงเรีย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ควิชาบริหาร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และอุดมศึกษา  มหาวิทยาลัยรามคำแห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ชัย สัจจพงษ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ณะ</w:t>
      </w:r>
      <w:r>
        <w:rPr>
          <w:rFonts w:cs="Angsana New" w:ascii="Angsana New" w:hAnsi="Angsana New"/>
          <w:sz w:val="32"/>
          <w:szCs w:val="32"/>
        </w:rPr>
        <w:t>.(2551)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ึ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ษาวินัยทางการคลังของ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สู่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 w:eastAsia="MingLiU_HKSCS" w:cs="Angsana New"/>
          <w:b/>
          <w:b/>
          <w:bCs/>
          <w:sz w:val="32"/>
          <w:sz w:val="32"/>
          <w:szCs w:val="32"/>
        </w:rPr>
        <w:t>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จุบ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แนวทางในการเสริม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วินัยทางการคลังตามหลักสาก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ํา</w:t>
      </w:r>
      <w:r>
        <w:rPr>
          <w:rFonts w:ascii="Angsana New" w:hAnsi="Angsana New" w:cs="Angsana New"/>
          <w:sz w:val="32"/>
          <w:sz w:val="32"/>
          <w:szCs w:val="32"/>
        </w:rPr>
        <w:t>นั</w:t>
      </w:r>
      <w:r>
        <w:rPr>
          <w:rFonts w:ascii="Angsana New" w:hAnsi="Angsana New" w:cs="Angsana New"/>
          <w:sz w:val="32"/>
          <w:sz w:val="32"/>
          <w:szCs w:val="32"/>
        </w:rPr>
        <w:t>กงาน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ศรษฐก</w:t>
      </w:r>
      <w:r>
        <w:rPr>
          <w:rFonts w:ascii="Angsana New" w:hAnsi="Angsana New" w:cs="Angsana New"/>
          <w:sz w:val="32"/>
          <w:sz w:val="32"/>
          <w:szCs w:val="32"/>
        </w:rPr>
        <w:t>ิจ</w:t>
      </w:r>
      <w:r>
        <w:rPr>
          <w:rFonts w:ascii="Angsana New" w:hAnsi="Angsana New" w:cs="Angsana New"/>
          <w:sz w:val="32"/>
          <w:sz w:val="32"/>
          <w:szCs w:val="32"/>
        </w:rPr>
        <w:t>การคลัง กระทรวงการคลั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ส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ญ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6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ไทย</w:t>
      </w:r>
    </w:p>
    <w:p>
      <w:pPr>
        <w:pStyle w:val="Normal"/>
        <w:widowControl w:val="false"/>
        <w:autoSpaceDE w:val="false"/>
        <w:spacing w:lineRule="exact" w:line="431" w:before="0" w:after="0"/>
        <w:ind w:left="144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อ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กฤษ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แน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ำ</w:t>
      </w:r>
    </w:p>
    <w:p>
      <w:pPr>
        <w:sectPr>
          <w:headerReference w:type="default" r:id="rId3"/>
          <w:type w:val="nextPage"/>
          <w:pgSz w:w="11920" w:h="16838"/>
          <w:pgMar w:left="1160" w:right="15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color w:val="000000"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00"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และ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โด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ผ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นระบบออน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การสอนโดยให้นิสิตมีส่วนร่ว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1</w:t>
      </w:r>
      <w:r>
        <w:rPr>
          <w:rFonts w:cs="Angsana New" w:ascii="Angsana New" w:hAnsi="Angsana New"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มาป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3.2</w:t>
      </w:r>
      <w:r>
        <w:rPr>
          <w:rFonts w:cs="Angsana New" w:ascii="Angsana New" w:hAnsi="Angsana New"/>
          <w:color w:val="000000"/>
          <w:spacing w:val="46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นค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าและ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ศ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ึ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วามร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ห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เพ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ื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ใช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ประกอบ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ทวนสอบมาตรฐานผล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ฤ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ิต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1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วนสอบ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ตามแผนการสอ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ออก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ข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ตามวัตถุประสงค์หรือไม่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4.2</w:t>
      </w:r>
      <w:r>
        <w:rPr>
          <w:rFonts w:cs="Angsana New" w:ascii="Angsana New" w:hAnsi="Angsana New"/>
          <w:color w:val="000000"/>
          <w:spacing w:val="13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มีส่วนร่วมในการทวนสอบ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ะแนนแ</w:t>
      </w:r>
      <w:r>
        <w:rPr>
          <w:rFonts w:ascii="Angsana New" w:hAnsi="Angsana New" w:cs="Angsana New"/>
          <w:color w:val="000000"/>
          <w:spacing w:val="-2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ะเกรด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น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เกรดใ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านทะเ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ด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ทบทวนและการวางแผนป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บ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ง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ท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ประเ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สอบของ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มาประกอบการ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พ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ฒนาราย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ใน ภาคการ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ศึ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ไป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ใบงาน</w:t>
      </w:r>
    </w:p>
    <w:p>
      <w:pPr>
        <w:pStyle w:val="Normal"/>
        <w:widowControl w:val="false"/>
        <w:autoSpaceDE w:val="false"/>
        <w:spacing w:lineRule="auto" w:line="237" w:before="1" w:after="0"/>
        <w:ind w:right="3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กลุ่ม</w:t>
      </w:r>
    </w:p>
    <w:p>
      <w:pPr>
        <w:pStyle w:val="Normal"/>
        <w:widowControl w:val="false"/>
        <w:autoSpaceDE w:val="false"/>
        <w:spacing w:lineRule="auto" w:line="237" w:before="1" w:after="0"/>
        <w:ind w:right="3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ิสิตแบ่งเนื้อหาเพื่อศึกษาค้นคว้ารายละเอียดเกี่ยวเนื้อหาที่รับผิดชอบ แล้วจัดทำรายงานเป็นรูปเล่ม พร้อมนำเสนอในห้องเรียนและเปิดโอกาสให้ทุกคนได้มีส่วนร่วมในการแลกเปลี่ยนเรียนรู้ในประเด็นที่กลุ่มได้รับมอบหมาย ซึ่งมีหัวข้อ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ฏหมายและพันธกิจด้านงานธุรการ การเงิน พัสดุ อาคารสถานที่ และระบบควบคุมภายใ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ทคนิคการบริหารจัดการสภาพแวดล้อมภายใน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ทฤษฎีที่เกี่ยวกับการบริหารการเงิน การคลัง และบัญชีสำหรับนักบริห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ทคนิคและกลยุทธ์ในการวิเคราะห์การเงิน การบัญชีที่ใช้ในการจัดการเชิงกลยุทธ์ระดับองค์การ</w:t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นโยบายการเงินและนโยบายการคลังของประเทศ รวมทั้งผลกระทบของนโยบายการคลังต่อการบริหารการศึกษา</w:t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กลุ่ม</w:t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ึกษาดูงานด้านการบริหารงบประมาณและการเงินทางการศึกษา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 พร้อมวิเคราะห์ สังเคราะห์จุดแข็ง จุดอ่อนขององค์กรตามแนวคิดทฤษฎีที่เกี่ยวข้อง พร้อมนำเสนอผลการศึกษาดูงานทั้งเชิงเอกสารและการสัมมนาทางการศึกษา</w:t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เดี่ยว</w:t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บทความวิชาการเชิงวิเคราะห์ สังเคราะห์องค์ความรู้หรือการประยุกต์ใช้แนวคิดทฤษฎีที่เกี่ยวข้องกับการบริหารงบประมาณและการเงินทางการศึกษา คน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ความ</w:t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sectPr>
      <w:headerReference w:type="default" r:id="rId4"/>
      <w:type w:val="nextPage"/>
      <w:pgSz w:w="11920" w:h="16838"/>
      <w:pgMar w:left="1320" w:right="157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b w:val="false"/>
      <w:bCs w:val="false"/>
      <w:sz w:val="32"/>
      <w:szCs w:val="32"/>
      <w:lang w:bidi="th-TH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>
      <w:rFonts w:ascii="Angsana New" w:hAnsi="Angsana New" w:eastAsia="Cordia New" w:cs="Angsana New"/>
      <w:sz w:val="32"/>
      <w:szCs w:val="3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6:00Z</dcterms:created>
  <dc:creator>Administrator</dc:creator>
  <dc:description>Document was created by {applicationname}, version: {version}</dc:description>
  <cp:keywords/>
  <dc:language>en-US</dc:language>
  <cp:lastModifiedBy>KKD Windows 7 V.3</cp:lastModifiedBy>
  <cp:lastPrinted>2017-08-22T08:46:00Z</cp:lastPrinted>
  <dcterms:modified xsi:type="dcterms:W3CDTF">2017-08-22T01:46:00Z</dcterms:modified>
  <cp:revision>13</cp:revision>
  <dc:subject/>
  <dc:title>Microsoft Word - มคอ.3 _0106264_</dc:title>
</cp:coreProperties>
</file>