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ายละเอียดวิชา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คอ</w:t>
      </w:r>
      <w:r>
        <w:rPr>
          <w:rFonts w:cs="TH SarabunPSK" w:ascii="TH SarabunPSK" w:hAnsi="TH SarabunPSK"/>
          <w:b/>
          <w:bCs/>
          <w:sz w:val="56"/>
          <w:szCs w:val="56"/>
        </w:rPr>
        <w:t>.3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030811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วามเป็นครู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Teacher’s  Attributes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นิสิตระดับปริญญาตรี 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0308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ครู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acher’s Attribute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 2 – 0 – 4 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ศึกษา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 ขัตติยะม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ความสำคัญและพัฒนาการของวิชาชีพครู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และสามารถปฏิบัติตนให้สอดคล้องกับคุณลักษณะความเป็นครูได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จรรยาบรรณวิชาชีพครูและสามารถปฏิบัติตนให้สอดคล้องกับจรรยาบรรณได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รื่องบทบาทและภาระงานครู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เกณฑ์มาตรฐานวิชาชีพครู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และสามารถปฏิบัติตนในการสร้างเสริมศักยภาพและสมรรถภาพความเป็นครู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ุณลักษณะความเป็นครูมืออาชีพและเป็นบุคคลที่เรียนรู้ตลอดชีวิ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จัดการเรียนรู้วิชาความเป็นครู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าระการเรียนรู้และปรับกิจกรรมความเป็นครูให้สอดคล้องกับกระบวนทัศน์การศึกษา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7938" w:leader="none"/>
              </w:tabs>
              <w:jc w:val="both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0308111</w:t>
              <w:tab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Teacher’s Attributes                                                           2(2-0-4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สำคัญพัฒนาการของวิชาชีพครู คุณลักษณะความเป็นครู บทบาทหน้าที่ภาระงานของคร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ณธรรมของครู จรรยาบรรณวิชาชีพครู หลักธรรมาภิบาลและความซื่อสัตย์สุจริต เกณฑ์มาตรฐานวิชาชีพ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ู กฎหมายที่เกี่ยวข้องกับครูและวิชาชีพครู การจัดการความรู้เกี่ยวกับวิชาชีพครู การสร้างความก้าวหน้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พัฒนาวิชาชีพครูอย่างต่อเนื่อง การสร้างเจตคติและศรัทธาต่อวิชาชีพครู การฝึกปฏิบัติ วิเคราะห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เสริมสร้างศักยภาพและสมรรถภาพความเป็นครู รอบรู้ในเนื้อหาวิชาที่สอนและกลยุทธ์การสอน เพื่อให้ผู้เรียนคิดวิเคราะห์ สังเคราะห์ สร้างสรรค์สิ่งใหม่ๆ ได้เป็นบุคคลแห่งการเรียนรู้ แสวงหาและเลือกใช้ข้อมูลข่าวสารความรู้เพื่อให้ทันต่อการเปลี่ยนแปลง มีปฏิสัมพันธ์ระหว่างครูกับผู้เรียนที่ส่งเสริมการพัฒนาศักยภาพผู้เรียน มีจิตวิญญาณความเป็นครูและรับผิดชอบต่อวิชาชีพครู ปฏิบัติตนตามจรรยาบรรณวิชาชีพและเป็นแบบอย่าง ที่ดี มีจิตสำนึกสาธารณะและเสียสละให้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3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3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โดยการประกาศให้นักศึกษาทราบทางเว็บไซต์และติดประกาศหน้าห้องทำงานของอาจารย์ และให้คำปรึกษา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6-6192105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ในมโนทัศน์เกี่ยวกับ ค่านิยม คุณธรรม จริยธรรมพื้นฐานในวิชาชีพครู และมีจรรยาบรรณทางวิชาการและวิชาชีพ 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 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ตนในการดำเนินชีวิต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เป็นครูจากการดูกรณีตัวอย่างครูจากรายการโทรทัศน์ครู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และการแสดงความคิดเห็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แนวคิดเกี่ยว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ูรณาการความรู้ด้านความเป็นครูกับศาสตร์อื่นๆ ที่เกี่ยวข้องที่นำสู่การพัฒนาวิชาชีพครู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การเป็นครูที่ดี ติดตามความก้าวหน้าของ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3.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มารถวิเคราะห์และสรุปประเด็นปัญหาที่ซับซ้อนอย่างมีวิจารณญาณเพื่อใช้แก้ปัญหาในวิชาชีพครู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 ประเมินและตัดสินประเด็นที่ศึกษาจากข้อมูลและจากหลักฐานที่มีความน่าเชื่อถ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การใช้วิถีทางปัญญาในวิชาชีพครู สามารถประยุกต์ความรู้และทักษะที่เกี่ยวข้องทางวิชาการและ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 ตลอด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ที่เกี่ยวข้อง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คนที่เกี่ยวข้องกับวิชาชีพครูได้หลากหลาย 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4.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 รวมถึงการเคารพความแตกต่างระหว่า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5.1)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มารถสื่อสารได้อย่างเข้าใจและใช้เทคนิคการ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 การเข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่วมกับการใช้เทคโนโลยีที่ด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คอมพิวเตอร์ในการจัดการข้อมูลทั้งเชิงปริมาณและคุณภาพ และใช้เทคโนโลยีสารสนเทศติดตามความก้าวหน้าทางวิชาชีพครูอย่างเหมาะสม รวมทั้งมีวิจารณญาณในการใช้เทคโนโลยีอย่างรู้เท่าทัน </w:t>
            </w:r>
          </w:p>
          <w:p>
            <w:pPr>
              <w:pStyle w:val="Heading7"/>
              <w:tabs>
                <w:tab w:val="clear" w:pos="720"/>
                <w:tab w:val="left" w:pos="1256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บรรยาย การทำรายงานโดยค้นคว้าข้อมูลจากหนังสือ เอกสาร และฐานข้อมูลที่เป็นสถิติต่างๆ และจากฐานข้อมูลอินเตอร์เน็ต ที่เกี่ยวกับสภาพจริง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ทักษะการจัดการเรียนรู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รู้ ความเข้าใจและสามารถจัดกิจกรรมต่างๆ ที่เกี่ยวกับการเรียนรู้ในวิชาชีพครู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วางแผนการพัฒนาตนเองและวิชาชีพครู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จัดบรรยากาศการเรียนรู้ในเรื่องที่เกี่ยวกับวิชาชีพครู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ความสำคัญกับการศึกษาเรียนรู้เรื่องราวต่างๆ ที่เกี่ยวกับความเป็น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สอ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2.1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การศึกษากรณีตัวอย่าง การสังเกตการณ์สอน การสังเกตพฤติกรรมผู้เรียน การสัมภาษณ์ผู้มีประสบการณ์ เป็นต้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2.2)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144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3.1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นำเสน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>6.3.2)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ผล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>6.3.3)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นิสิตประเมินตนเอง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วดที่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การสอนและการประเมิน</w:t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055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ำหนดเป้าหมายการเรียนรู้ร่วมกั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วัฒน์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ำว่า ครู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วิชาชีพ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สร้างความรู้บรรยาย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ของวิชาชีพคร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ศึกษารายบุคคล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ความเป็น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ทบาทครู กับการเป็นบุคคล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สัมภาษณ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ูวิดีทัศน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 - 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วิชาชีพ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รรยาบรรณวิชาชีพครู 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ลักธรรมาภิบาลและความซื่อสัตย์สุจริต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ำหรับ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วัฒน์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 - 8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มาตรฐาน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ฎหมายที่เกี่ยวข้องกั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เคราะห์เกณฑ์มาตรฐา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 - 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ครู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การความรู้เกี่ยวกั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ิชาชีพครู –การสร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ก้าวหน้าและพัฒน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วิชาชีพครู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สร้างเจตคติและศรัทธาต่อวิชาชีพ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3 - 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ญหาวิชาชีพครู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ศึกษาปัญหาครูและนำเสนอผลงาน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ูวีดิทัศน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;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ร่วมกั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เสริมศักยภาพและสมรรถภาพความเป็นครู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ตนเองและแนวทางปรับปรุงเพื่อสู่ความเป็นครูมือ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trHeight w:val="14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บรรยาย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ครูคือผู้สร้างและแนวทางการสร้างสถานศึกษาแห่งการเรียนรู้ที่มีความสุข”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และการอภิปรา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หลักสูตรการจัดการเรียนรู้โดยใช้นวัตกรรมการศึกษาที่เสริมสร้างความเป็นมนุษย์ที่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บรมเชิงปฏิบัติ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 - 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jc w:val="left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ลุ่มหัวข้อ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และงานกลุ่มวิเคราะห์ปัญหา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ปัญญา ทักษะการสื่อสารฯ ทักษ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 วินัย ตรงต่อ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สมรรถภาพความเป็นครูและความเป็นมนุษย์ที่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 วิเคราะห์ตนเองและแนวทางแก้ไขนำเสนอในรูปรายงานและเสนอหน้าชั้นเรียน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ปัญญา คุณธรรม ความรับผิดชอบ 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)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ีป อภิ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9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มรรถภาพในวิชาชีพ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ลิฟแอนด์ลิพเพรส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ศักดิ์ อัครบ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ิมพ์กมลการ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996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ทาสภิกข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ะสำหรับ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ิมพ์ศาส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นต์ ชุ่มจ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กา สัตต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ความเป็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ไล ตั้งส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ชาว์ เกษปท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9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พัดความผิดของ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มาลัย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 ขัตติยะม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มน อมรวิวัฒ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5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บัติทิพย์ของการศึก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040" w:hanging="720"/>
      </w:pPr>
      <w:rPr>
        <w:b w:val="false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280" w:hanging="1080"/>
      </w:pPr>
      <w:rPr>
        <w:b w:val="false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520" w:hanging="1440"/>
      </w:pPr>
      <w:rPr>
        <w:b w:val="false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3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6z1">
    <w:name w:val="WW8Num16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alibri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0:00Z</dcterms:created>
  <dc:creator>TrueFasterUser</dc:creator>
  <dc:description/>
  <dc:language>en-US</dc:language>
  <cp:lastModifiedBy>Amonwan</cp:lastModifiedBy>
  <cp:lastPrinted>2017-08-15T10:35:00Z</cp:lastPrinted>
  <dcterms:modified xsi:type="dcterms:W3CDTF">2019-05-27T03:30:00Z</dcterms:modified>
  <cp:revision>2</cp:revision>
  <dc:subject/>
  <dc:title/>
</cp:coreProperties>
</file>