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คอ</w:t>
      </w:r>
      <w:r>
        <w:rPr>
          <w:rFonts w:cs="Angsana New" w:ascii="Angsana New" w:hAnsi="Angsana New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030842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จัดการชั้นเรีย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56"/>
          <w:szCs w:val="56"/>
        </w:rPr>
        <w:t>Classroom Management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030846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lassroom Managemen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วัฒน์ ขัตติยะมา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ลวรรณ วีระธรรมโ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2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และหลักการของ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การสร้างเสริมวินัย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หลักการและเทคนิคการจัดการชั้นเรียน การคุมชั้นเรียนและการประสานประโยชน์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ปฏิบัติการสังเกต วิเคราะห์ปัญหารวมถึงหาแนวทางในการแก้ปัญหาโดยใช้นวัตกรรมการจัดการชั้นเรียน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สาระการเรียนรู้และปรับกิจกรรมการจัดการชั้นเรียน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การจัดการชั้นเรียน วินัยและการพัฒนาวินัยนักเรียน การบริหารจัดการในชั้นเรียน เทคนิคการคุมชั้นเรียน การประสานประโยชน์ในการจัดการชั้นเรียน สังเกต วิเคราะห์ปัญหาในชั้นเรียนเป็นรายกรณี และฝึกการแก้ปัญหาการจัดการชั้นเรียนโดยใช้กระบวนการวิจัย สามารถนำนวัตกรรมใหม่ๆ มาใช้ในการบริหารจัดการในห้อง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36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4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ของ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ผ่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การและทฤษฎีที่สำคัญเกี่ยวกับการจัดการชั้นเรีย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มารถวิเคราะห์ปัญหา วินัยนักเรียน รวมทั้งประยุกต์ความรู้ ทักษะ วิธีการและการใช้เครื่องมือและนวัตกรรมในการจัดการชั้นเรียน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หาแนวทางการแก้ปัญหาวินัย การพัฒนาวินัย การคุมชั้นเรียนและ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จัดการชั้นเรียนที่มี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เกี่ยวกับวินัย และการจัดการชั้นเรียน 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การจัดการชั้นเรีย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นัยและการพัฒนาวินัยนัก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ใน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พื่อพัฒนาศักยภาพของผู้เรียนได้อย่างเหมาะสมตามความแตกต่างระหว่างบุคคล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โดยคำนึงถึงการสานผลประโยชน์ของผู้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จาก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ชั้นเรียน 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 - 3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ของ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สร้างความรู้บรรยาย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 -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และการพัฒนาวินัยนัก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 - 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ชั้นเรียน เทคนิคการคุมชั้นเรียน การประสานประโยชน์ในการจัดการชั้นเรียน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 - 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ในชั้นเรียนเป็นรายกรณี และฝึกการแก้ปัญหาการจัดการชั้นเรียนโดยใช้กระบวนการวิจัย สามารถนำนวัตกรรมใหม่ๆ มาใช้ในการบริหารจัดการในห้องเรียน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วัฒน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ลุ่มหัวข้อต่างๆ และงานกลุ่มวิเคราะห์ปัญห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งานรายค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Angsana New" w:ascii="Angsana New" w:hAnsi="Angsana New"/>
                <w:sz w:val="32"/>
                <w:szCs w:val="32"/>
              </w:rPr>
              <w:t>.(2556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1996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9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8)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(2544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วัฒน์ ขัตติยะมาน </w:t>
            </w:r>
            <w:r>
              <w:rPr>
                <w:rFonts w:cs="Angsana New" w:ascii="Angsana New" w:hAnsi="Angsana New"/>
                <w:sz w:val="32"/>
                <w:szCs w:val="32"/>
              </w:rPr>
              <w:t>.(2558)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และจรรยาบรรณ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มน อมรวิวัฒน์ </w:t>
            </w:r>
            <w:r>
              <w:rPr>
                <w:rFonts w:cs="Angsana New" w:ascii="Angsana New" w:hAnsi="Angsana New"/>
                <w:sz w:val="32"/>
                <w:szCs w:val="32"/>
              </w:rPr>
              <w:t>.(2555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ทิพย์ของการศึก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อื่นๆ ที่ได้รับมอบหมา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/>
          <w:b/>
          <w:b/>
          <w:bCs/>
          <w:sz w:val="14"/>
          <w:sz w:val="14"/>
          <w:szCs w:val="14"/>
        </w:rPr>
        <w:t xml:space="preserve">หมวดที่  </w:t>
      </w:r>
      <w:r>
        <w:rPr>
          <w:rFonts w:cs="Angsana New" w:ascii="Angsana New" w:hAnsi="Angsana New"/>
          <w:b/>
          <w:bCs/>
          <w:sz w:val="14"/>
          <w:szCs w:val="14"/>
        </w:rPr>
        <w:t xml:space="preserve">7  </w:t>
      </w:r>
      <w:r>
        <w:rPr>
          <w:rFonts w:ascii="Angsana New" w:hAnsi="Angsana New"/>
          <w:b/>
          <w:b/>
          <w:bCs/>
          <w:sz w:val="14"/>
          <w:sz w:val="14"/>
          <w:szCs w:val="14"/>
        </w:rPr>
        <w:t>การประเมินและปรับปรุงการดำเนินการของรายวิช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  <w:t>4.2</w:t>
            </w:r>
            <w:r>
              <w:rPr>
                <w:rFonts w:cs="Angsana New" w:ascii="Angsana New" w:hAnsi="Angsana New"/>
                <w:sz w:val="28"/>
                <w:lang w:bidi="ar-EG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2:00Z</dcterms:created>
  <dc:creator>TrueFasterUser</dc:creator>
  <dc:description/>
  <dc:language>en-US</dc:language>
  <cp:lastModifiedBy>Amonwan</cp:lastModifiedBy>
  <cp:lastPrinted>2018-06-17T11:20:00Z</cp:lastPrinted>
  <dcterms:modified xsi:type="dcterms:W3CDTF">2019-05-27T03:32:00Z</dcterms:modified>
  <cp:revision>2</cp:revision>
  <dc:subject/>
  <dc:title/>
</cp:coreProperties>
</file>