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รายละเอียดวิชา </w:t>
      </w: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มคอ</w:t>
      </w:r>
      <w:r>
        <w:rPr>
          <w:rFonts w:cs="Angsana New" w:ascii="Angsana New" w:hAnsi="Angsana New"/>
          <w:b/>
          <w:bCs/>
          <w:sz w:val="56"/>
          <w:szCs w:val="56"/>
        </w:rPr>
        <w:t>.3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 xml:space="preserve">0308361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การจัดกระบวนการเรียนรู้และการจัดการชั้นเรียน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52"/>
          <w:szCs w:val="52"/>
        </w:rPr>
        <w:t>Learning Process Organization and Classroom Management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1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นิสิตระดับปริญญาตรี 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ศึกษาศาสตร์ มหาวิทยาลัยทักษิณ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ศึกษาศาสตร์ มหาวิทยาลัยทักษิ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หลักสูตรและการสอน</w:t>
            </w:r>
          </w:p>
        </w:tc>
      </w:tr>
    </w:tbl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03</w:t>
            </w:r>
            <w:r>
              <w:rPr>
                <w:rFonts w:cs="Angsana New" w:ascii="Angsana New" w:hAnsi="Angsana New"/>
                <w:sz w:val="32"/>
                <w:szCs w:val="32"/>
              </w:rPr>
              <w:t>0836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บวนการเรียนรู้และการจัดการชั้น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 Process Organization and Classroom Management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วัฒน์ ขัตติยะมา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มลวรรณ วีระธรรมโ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กร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62</w:t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แนวคิด ทฤษฎีการเรียนรู้ การสอน การจัดการชั้นเรียน</w:t>
            </w:r>
          </w:p>
          <w:p>
            <w:pPr>
              <w:pStyle w:val="Normal"/>
              <w:ind w:left="34" w:hanging="0"/>
              <w:jc w:val="left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sz w:val="32"/>
                <w:sz w:val="32"/>
                <w:szCs w:val="32"/>
              </w:rPr>
              <w:t>รูปแบบการเรียนรู้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ทคนิคและวิทยาการจัดการเรียนรู้แบบยึดผู้เรียนเป็นสำคัญ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ัฒนารูปแบบการเรียนการสอน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ฝึกกระบวนการคิดวิเคราะห์ 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 คิดสร้างสรรค์</w:t>
            </w:r>
          </w:p>
          <w:p>
            <w:pPr>
              <w:pStyle w:val="Normal"/>
              <w:ind w:left="34" w:hanging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sz w:val="32"/>
                <w:sz w:val="32"/>
                <w:szCs w:val="32"/>
              </w:rPr>
              <w:t>การบูรณาการเนื้อหาในกลุ่มสาระการเรียนรู้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บูรณาการเรียนรู้แบบเรียนรวมการใช้และการผลิตสื่อ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ัฒนานวัตกรรมการเรียนรู้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บูรณาการการเรียนรู้และสามารถนำนวัตกรรมใหม่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าใช้ในการจัดการในชั้นเรียนได้อย่างมีประสิทธิ</w:t>
            </w:r>
            <w:r>
              <w:rPr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sz w:val="32"/>
                <w:sz w:val="32"/>
                <w:szCs w:val="32"/>
              </w:rPr>
              <w:t>การบริหารจัดการในชั้นเรียน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ทคนิคการคุมชั้นเรียน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ร้างบรรยากาศในชั้นเรียนเพื่อส่งเสริมการเรียนรู้ 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sz w:val="32"/>
                <w:sz w:val="32"/>
                <w:szCs w:val="32"/>
              </w:rPr>
              <w:t>สามารถ</w:t>
            </w:r>
            <w:r>
              <w:rPr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อกแบบ</w:t>
            </w:r>
            <w:r>
              <w:rPr>
                <w:sz w:val="32"/>
                <w:sz w:val="32"/>
                <w:szCs w:val="32"/>
              </w:rPr>
              <w:t>สิ่งแวดล้อมเพื่อการเรียนรู้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ัฒนาศูนย์การเรียนในสถานศึกษ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ประเมินการเรียนรู้เพื่อสามารถออกแบบการเรียนรู้และจัดกิจกรรมที่ส่งเสริมการเรียนรู้ของผู้เรียนและสามารถจำแนกระดับการเรียนรู้จากการประเมินผล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 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นัยและการพัฒนาวินัยนักเรีย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สริมวินัยในชั้น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 ความเข้าใจเกี่ยวกับหลักการและเทคนิคการจัดการชั้นเรียน การคุมชั้นเรียนและการประสานประโยชน์ในชั้น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ปฏิบัติการสังเกต วิเคราะห์ปัญหารวมถึงหาแนวทางในการแก้ปัญหาโดยใช้นวัตกรรมการจัดการชั้นเรียน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ความสำคัญของการจัดกระบวนการเรียนรู้และการจัดการชั้น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ิสิตมีความรู้และเห็นความสำคัญ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สาระการเรียนรู้และปรับกิจกรรมการจัดการชั้นเรียนให้สอดคล้องกับกระบวนทัศน์การศึกษายุค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คิด ทฤษฎีการเรียนรู้ การสอน การจัดการชั้นเรียน วินัยและการพัฒนาวินัยนักเรียน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แบบการเรียนรู้ การบริหารจัดการในชั้นเรียน เทคนิคการคุมชั้นเรียน การประสานประโยชน์ในการจัดการชั้นเรียน การสังเกต วิเคราะห์ปัญหาในชั้นเรียนเป็นรายกรณี ฝึกแก้ปัญหาการจัดการชั้นเรียนโดยใช้กระบวนการวิจัย การพัฒนารูปแบบการเรียนการสอน ฝึกกระบวนการคิดวิเคราะห์   คิดสร้างสรรค์และการแก้ปัญหาของผู้เรียน   การออกแบบและการจัดประสบการณ์การเรียนรู้ เทคนิคและวิทยาการจัดการเรียนรู้แบบยึดผู้เรียนเป็นสำคัญ การบูรณาการเนื้อหาในกลุ่มสาระการเรียนรู้ การบูรณาการเรียนรู้แบบเรียนรวมการใช้และการผลิตสื่อ การพัฒนานวัตกรรมการเรียนรู้ การบูรณาการการเรียนรู้และสามารถนำนวัตกรรมใหม่ ๆ มาใช้ในการจัดการในชั้นเรียนได้อย่างมีประสิทธิ</w:t>
            </w:r>
            <w:r>
              <w:rPr>
                <w:sz w:val="32"/>
                <w:sz w:val="32"/>
                <w:szCs w:val="32"/>
              </w:rPr>
              <w:t xml:space="preserve">ภาพ </w:t>
            </w:r>
            <w:r>
              <w:rPr>
                <w:sz w:val="32"/>
                <w:sz w:val="32"/>
                <w:szCs w:val="32"/>
              </w:rPr>
              <w:t>การสร้างบรรยากาศในชั้นเรียนเพื่อส่งเสริมการเรียนรู้  การจัดทำแผนการจัดการเรียนรู้ สิ่งแวดล้อมเพื่อการเรียนรู้ การพัฒนาศูนย์การเรียนในสถานศึกษา และการประเมินการเรียนรู้เพื่อสามารถออกแบบการเรียนรู้และจัดกิจกรรมที่ส่งเสริมการเรียนรู้ของผู้เรียนและสามารถจำแนกระดับการเรียนรู้จากการประเมินผ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36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54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 โดยการประกาศให้นักศึกษาทราบทางเว็บไซ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ิดประกาศหน้าห้องทำงานของอาจารย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Heading7"/>
              <w:tabs>
                <w:tab w:val="clear" w:pos="720"/>
                <w:tab w:val="left" w:pos="1200" w:leader="none"/>
              </w:tabs>
              <w:spacing w:before="0" w:after="0"/>
              <w:ind w:left="0" w:firstLine="7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ในคุณค่าคุณธรรม จริยธรรม เสียสละ และซื่อสัตย์สุจริต 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คุณค่าและศักดิ์ศรีความเป็นมนุษย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0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  <w:lang w:val="en-AU"/>
              </w:rPr>
              <w:t xml:space="preserve">             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AU"/>
              </w:rPr>
              <w:t>การแสดงความคิดเห็นในเรื่องความมีวินัย ใผ่รู้ ความรับผิดชอบ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อันเป็นแบบอย่างที่ดีของ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พฤติกรรมในชั้นเรียน และนอกชั้นเรีย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และ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หลักการและทฤษฎีที่สำคัญเกี่ยวกับกระบวนการจัดการเรียนรู้และการจัดการ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ปัญหา วินัยนักเรียน รวมทั้งประยุกต์ความรู้ ทักษะ วิธีการและการใช้เครื่องมือและนวัตกรรมในกระบวนการจัดการเรียนรู้และการจัดการชั้นเรียนที่เหมาะส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และหาแนวทางการแก้ปัญหาวินัย การพัฒนาวินัย การคุมชั้นเรียนและการจัดการ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ูรณาการความรู้ด้านกระบวนการจัดการเรียนรู้และการจัดการชั้นเรียนกับศาสตร์อื่นๆ ที่เกี่ยวข้องที่นำสู่กระบวนการจัดการเรียนรู้และการจัดการชั้นเรียนที่มีคุณภาพ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24"/>
                <w:szCs w:val="32"/>
                <w:lang w:eastAsia="ja-JP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การคิด 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รวมทั้งเชิญวิทยากรมาบรรยายและจัดประชุมเชิงปฏิบัติการ</w:t>
            </w:r>
          </w:p>
        </w:tc>
      </w:tr>
      <w:tr>
        <w:trPr>
          <w:trHeight w:val="1408" w:hRule="atLeast"/>
        </w:trPr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ารเข้าชั้นเรียน การอภิปราย การทำรายงาน การค้นคว้า และการสอบกลางภาคและปลายภาค  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อย่างมีวิจารณญาณและคิดอย่างเป็นระบบ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ามารถสืบค้น รวบรวม ศึกษา วิเคราะห์และสรุปประเด็นปัญหาที่เกี่ยวกับวินัย และการจัดการชั้นเรียน เพื่อใช้แก้ปัญหา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้นหาข้อเท็จจริง ทำความเข้าใจ ประเมินข้อมูลจากหลักฐานใหม่แล้วนำข้อสรุปมาใช้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ยุกต์ความรู้และทักษะที่เกี่ยวข้องทางวิชาการและ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ิจกรรมการคิด กระบวนการกลุ่มในการอภิปราย สะท้อนความคิด การคิดวิเคราะห์ คิดอย่างมีวิจารณญาณ คิดสังเคราะห์ คิดตัดสินใจอย่างเป็นระบบจากโจทย์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กับกระบวนการจัดการเรียนรู้และก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ปฏิบัติการคิด การแสดงความคิดเห็นและการอภิปราย รายงานรายบุคคลและรายงานกลุ่ม และนำเสนอหน้าชั้นเรียนและจัดส่งผลการวิเคราะห์โจทย์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กระบวนการจัดการเรียนรู้และการจัดการ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นุษยสัมพันธ์ที่ดี สามารถสื่อสารกับกลุ่มคนหลากหลาย ทั้งภาษาไทยและภาษาต่างประเทศได้อย่างมีประสิทธิภาพ</w:t>
            </w:r>
          </w:p>
          <w:p>
            <w:pPr>
              <w:pStyle w:val="Heading7"/>
              <w:spacing w:before="0" w:after="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รับผิดชอบในงานที่ได้รับมอบหมายทั้งงานรายบุคคลและงานกลุ่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ใน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ช้ศาสตร์ทางการศึกษาเพื่อบริการและพัฒนาสังคมได้อย่างเหมาะส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ตัวทำงานร่วมกับผู้อื่นทั้งในฐานะผู้นำและสมาชิกกลุ่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ิจกรรมกลุ่มในลักษณะต่างๆ ทั้งในชั้นเรียนและนอกชั้นเร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ารถใช้เทคนิคทางสถิติและคณิตศาสตร์เพื่อการค้นคว้าอิสระและวิจัย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จัดการเรียนรู้และการจัดการชั้นเรีย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ด้านกระบวนการจัดการเรียนรู้และการจัดการชั้นเรียนอย่างถูกต้องเหมาะสมโดยการพูด การเขียนทั้งในการสื่อสารทั่วไปและเชิ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คอมพิวเตอร์ในการจัดการข้อมูลต่างๆ ด้านกระบวนการจัดการเรียนรู้และการจัดการชั้นเรียนและใช้เทคโนโลยีสารสนเทศติดตามความก้าวหน้าทางวิชาการอย่างเหมาะสม รวมทั้งมีวิจารณญาณในการใช้เทคโนโลยีอย่างรู้เท่าท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ab/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การสอน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การบรรยาย การทำรายงานโดยค้นคว้าข้อมูลจากหนังสือ เอกสาร และอินเตอร์เน็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สภาพจริง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ประเมินผลจากการปฏิบัติการคิด การแสดงความคิดเห็น การเขียนความคิดออกมาเป็นการบันทึก การเสนอรายงานหน้าชั้นเรียนและรายงาน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ักษะการจัดการเรียนรู้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ด้าน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ทักษะด้านการจัดการเรียนรู้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            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มีความรู้ความเข้าใจเกี่ยวกับแนวคิ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หลัก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และทฤษฎีที่เกี่ยวข้องกั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ระบวนการจัดการเรียนรู้และการจัดการชั้น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วินัยและการพัฒนาวินัยนักเรียน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ามารถวางแผ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อกแบ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ปฏิบัติกา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รใน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จัดการชั้น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พื่อพัฒนาศักยภาพของผู้เรียนได้อย่างเหมาะสมตามความแตกต่างระหว่างบุคคล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โดยคำนึงถึงการสานผลประโยชน์ของผู้เรียน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ามารถสร้างสรรค์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จัดกระบวนการเรียนรู้และการจัดการชั้นเรียนจาก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ภาพแวดล้อมทางกายภาพ และบรรยากาศการเรียนรู้ที่อบอุ่น มั่นค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ปลอดภัย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spacing w:val="-28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ตระหนักถึงคุณค่าของการนำแนวคิ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หลัก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และทฤษฎีที่เกี่ยวข้องกั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จัดกระบวนการเรียนรู้และ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จัดการชั้นเรียน มาใช้ในการพัฒนาศักยภาพของผู้เรียนได้อย่างเหมาะสมตามควา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แตกต่างระหว่างบุคค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สอนที่ใช้ในการพัฒนาการเรียนรู้ด้านทักษะการจัดการเรียนรู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20" w:leader="none"/>
                    </w:tabs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ลยุทธ์การสอนที่ใช้ในการพัฒนาการเรียนรู้ด้านทักษะการจัดการเรียนรู้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และการจัดการชั้น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ทำได้ในระหว่า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สอน มีดังนี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การเรียนรู้จาก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ป็นต้น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เรียนรู้จากต้นแบบ ได้แก่ ผู้สอน เพื่อน ครูประจำการ ผู้บริหารสถาน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ผลการเรียนรู้ด้านด้านทักษะการจัดการเรียนรู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both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    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ลยุทธ์การประเมินผลการเรียนรู้ด้านทักษะการจัดการเรียนรู้ มีดังนี้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าจารย์สังเกตพฤติกรรมการเรียนรู้และพัฒนาการด้านทักษะ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นำเสนอ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>อาจารย์ประเมินจากการนำเสนอผลงาน และ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>ผลงาน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 xml:space="preserve">นิสิตประเมินตนเอ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AU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A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63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3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ละลายพฤติกรร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4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 ทฤษฎีการเรียนรู้ การสอน การจัดการชั้นเรียน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ความสำคัญของการเรียนรู้ การจัดการ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การเรียนรู้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รียนรู้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แลกเปลี่ยนเรียนรู้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เรียนรู้แบบกลุ่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8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รูปแบบการเรียนรู้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ทคนิคและวิทยาการจัดการเรียนรู้แบบยึดผู้เรียนเป็นสำคัญ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ัฒนารูปแบบการเรียนการสอน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ฝึกกระบวนการคิดวิเคราะห์ 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 คิด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แลกเปลี่ยนเรียนรู้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เรียนรู้แบบกลุ่ม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งานรายบุคค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0 - 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การบูรณาการเนื้อหาในกลุ่มสาระการเรียนรู้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บูรณาการเรียนรู้แบบเรียนรวมการใช้และการผลิตสื่อ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ัฒนานวัตกรรมการเรียนรู้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บูรณาการ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แลกเปลี่ยนเรียนรู้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เรียนรู้แบบกลุ่ม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งานรายบุคค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12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ที่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การบริหารจัดการในชั้นเรียน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ทคนิคการคุมชั้นเรียน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ร้างบรรยากาศในชั้นเรียนเพื่อส่งเสริมการเรีย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สานประโยชน์ในการจัดการชั้นเรียน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4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แลกเปลี่ยนเรียนรู้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เรียนรู้แบบกลุ่ม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งานรายบุคคล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รณีศึกษ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13 - 14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นัยและการพัฒนาวินัยนักเร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ผลการศึกษารายบุคคล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สรุป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ในชั้นเรียนเป็นรายกรณี และฝึกการแก้ปัญหาการจัดการชั้นเรียนโดยใ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วิจัย สามารถนำนวัตกรรมใหม่ๆ มาใช้ในการบริหารจัดการในห้องเรีย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คู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5 - 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</w:t>
            </w:r>
            <w:r>
              <w:rPr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</w:t>
            </w:r>
            <w:r>
              <w:rPr>
                <w:sz w:val="32"/>
                <w:sz w:val="32"/>
                <w:szCs w:val="32"/>
              </w:rPr>
              <w:t>ออกแบบ</w:t>
            </w:r>
            <w:r>
              <w:rPr>
                <w:sz w:val="32"/>
                <w:sz w:val="32"/>
                <w:szCs w:val="32"/>
              </w:rPr>
              <w:t>สิ่งแวดล้อมเพื่อการเรียนรู้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* </w:t>
            </w:r>
            <w:r>
              <w:rPr>
                <w:sz w:val="32"/>
                <w:sz w:val="32"/>
                <w:szCs w:val="32"/>
              </w:rPr>
              <w:t>การพัฒนาศูนย์การเรียนในสถานศึกษ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</w:t>
            </w:r>
            <w:r>
              <w:rPr>
                <w:sz w:val="32"/>
                <w:sz w:val="32"/>
                <w:szCs w:val="32"/>
              </w:rPr>
              <w:t>การประเมินการเรียนรู้เพื่อสามารถออกแบบการเรียนรู้และจัดกิจกรรมที่ส่งเสริมการเรียนรู้ของผู้เรียนและสามารถจำแนกระดับการเรียนรู้จากการ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Micro Teachi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Angsana New" w:ascii="Angsana New" w:hAnsi="Angsana New"/>
          <w:sz w:val="28"/>
        </w:rPr>
        <w:t xml:space="preserve">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รายงานและผลการเรียน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ลุ่มหัวข้อต่างๆ และงานกลุ่มวิเคราะห์ปัญหา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หว่าง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และความ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งานรายคู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รายบุ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 มคอ</w:t>
            </w:r>
            <w:r>
              <w:rPr>
                <w:rFonts w:cs="Angsana New" w:ascii="Angsana New" w:hAnsi="Angsana New"/>
                <w:sz w:val="32"/>
                <w:szCs w:val="32"/>
              </w:rPr>
              <w:t>. 2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ีป อภิสิ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>.(2559)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ร้างสมรรถภาพในวิชาชีพคร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เลิฟแอนด์ลิพเพรส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ศักดิ์ อัครบวร</w:t>
            </w:r>
            <w:r>
              <w:rPr>
                <w:rFonts w:cs="Angsana New" w:ascii="Angsana New" w:hAnsi="Angsana New"/>
                <w:sz w:val="32"/>
                <w:szCs w:val="32"/>
              </w:rPr>
              <w:t>.(2556)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คร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พิมพ์กมลการ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t>(1996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ุทธทาสภิกข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(2549)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ะสำหรับ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พิมพ์ศาส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นต์ ชุ่มจิ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2558) 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เป็นคร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พิมพ์โอเดียนสโ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กา สัตต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(2544)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ความเป็นคร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พิมพ์แห่งจุฬาลงกรณ์มหาวิทยาลัย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ไล ตั้งส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.(2559)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ศึกษา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พิมพ์โอเดียนสโ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มพันธ์ เดชะคุปต์</w:t>
            </w:r>
            <w:r>
              <w:rPr>
                <w:rFonts w:cs="Angsana New" w:ascii="Angsana New" w:hAnsi="Angsana New"/>
                <w:sz w:val="32"/>
                <w:szCs w:val="32"/>
              </w:rPr>
              <w:t>.256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เรียนรู้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พิมพ์จุฬาลงกรณ์มหา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มพันธ์ เดชะคุปต์</w:t>
            </w:r>
            <w:r>
              <w:rPr>
                <w:rFonts w:cs="Angsana New" w:ascii="Angsana New" w:hAnsi="Angsana New"/>
                <w:sz w:val="32"/>
                <w:szCs w:val="32"/>
              </w:rPr>
              <w:t>.256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การเขียนแผนแบบบูรณ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พิมพ์จุฬาลงกรณ์มหา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มพันธ์ เดชะคุปต์</w:t>
            </w:r>
            <w:r>
              <w:rPr>
                <w:rFonts w:cs="Angsana New" w:ascii="Angsana New" w:hAnsi="Angsana New"/>
                <w:sz w:val="32"/>
                <w:szCs w:val="32"/>
              </w:rPr>
              <w:t>.256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เนื้อหาก่อนสอนเก่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พิมพ์จุฬาลงกรณ์มหา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ascii="Angsana New" w:hAnsi="Angsana New"/>
          <w:b/>
          <w:b/>
          <w:bCs/>
          <w:sz w:val="14"/>
          <w:sz w:val="14"/>
          <w:szCs w:val="14"/>
        </w:rPr>
        <w:t xml:space="preserve">หมวดที่  </w:t>
      </w:r>
      <w:r>
        <w:rPr>
          <w:rFonts w:cs="Angsana New" w:ascii="Angsana New" w:hAnsi="Angsana New"/>
          <w:b/>
          <w:bCs/>
          <w:sz w:val="14"/>
          <w:szCs w:val="14"/>
        </w:rPr>
        <w:t xml:space="preserve">7  </w:t>
      </w:r>
      <w:r>
        <w:rPr>
          <w:rFonts w:ascii="Angsana New" w:hAnsi="Angsana New"/>
          <w:b/>
          <w:b/>
          <w:bCs/>
          <w:sz w:val="14"/>
          <w:sz w:val="14"/>
          <w:szCs w:val="14"/>
        </w:rPr>
        <w:t>การประเมินและปรับปรุงการดำเนินการของรายวิช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</w:rPr>
              <w:t xml:space="preserve">1.1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1.2  </w:t>
            </w:r>
            <w:r>
              <w:rPr>
                <w:rFonts w:ascii="Angsana New" w:hAnsi="Angsana New"/>
                <w:sz w:val="28"/>
                <w:sz w:val="28"/>
              </w:rPr>
              <w:t>สอบถามความคิดเห็นจากนิสิต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</w:rPr>
              <w:t xml:space="preserve">1.3  </w:t>
            </w:r>
            <w:r>
              <w:rPr>
                <w:rFonts w:ascii="Angsana New" w:hAnsi="Angsana New"/>
                <w:sz w:val="28"/>
                <w:sz w:val="28"/>
              </w:rPr>
              <w:t>ให้นิสิตเขียนแสดงความคิดเห็นการสอนในสัปดาห์สุดท้า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ประชุมระดมความคิดเห็นจากคณาจารย์ผู้สอนปลายภาค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3.1  </w:t>
            </w:r>
            <w:r>
              <w:rPr>
                <w:rFonts w:ascii="Angsana New" w:hAnsi="Angsana New"/>
                <w:sz w:val="28"/>
                <w:sz w:val="28"/>
              </w:rPr>
              <w:t xml:space="preserve">นำผลการประเมินมาใช้ในการปรับปรุงการสอน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</w:rPr>
              <w:t>ค้นคว้าข้อมูลความรู้ใหม่ๆนำมาใช้ใ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</w:rPr>
              <w:t xml:space="preserve">3.3  </w:t>
            </w:r>
            <w:r>
              <w:rPr>
                <w:rFonts w:ascii="Angsana New" w:hAnsi="Angsana New"/>
                <w:sz w:val="28"/>
                <w:sz w:val="28"/>
              </w:rPr>
              <w:t>กลุ่มคณาจารย์จัดอภิปร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ัมมนาเพื่อพัฒนารายวิชาให้มีสาระวิชาและการสอนให้เหมาะสมและน่าสนใจ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</w:rPr>
              <w:t xml:space="preserve">4.1  </w:t>
            </w:r>
            <w:r>
              <w:rPr>
                <w:rFonts w:ascii="Angsana New" w:hAnsi="Angsana New"/>
                <w:sz w:val="28"/>
                <w:sz w:val="28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  <w:lang w:bidi="ar-EG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ab/>
              <w:t>4.2</w:t>
            </w:r>
            <w:r>
              <w:rPr>
                <w:rFonts w:cs="Angsana New" w:ascii="Angsana New" w:hAnsi="Angsana New"/>
                <w:sz w:val="28"/>
                <w:lang w:bidi="ar-EG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ให้นิสิตได้มีโอกาสตรวจสอบคะแนนและเกรดก่อนส่งเกรดให้สำนักทะเบียนและประมวลผ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</w:rPr>
              <w:t xml:space="preserve">4.3  </w:t>
            </w:r>
            <w:r>
              <w:rPr>
                <w:rFonts w:ascii="Angsana New" w:hAnsi="Angsana New"/>
                <w:sz w:val="28"/>
                <w:sz w:val="28"/>
              </w:rPr>
      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      </w:r>
          </w:p>
          <w:p>
            <w:pPr>
              <w:pStyle w:val="Style14"/>
              <w:ind w:left="720" w:hanging="72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pacing w:val="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spacing w:val="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b/>
      <w:bCs/>
      <w:i w:val="false"/>
      <w:iCs w:val="false"/>
      <w:sz w:val="32"/>
      <w:szCs w:val="32"/>
      <w:lang w:bidi="th-TH"/>
    </w:rPr>
  </w:style>
  <w:style w:type="character" w:styleId="WW8Num11z1">
    <w:name w:val="WW8Num11z1"/>
    <w:qFormat/>
    <w:rPr>
      <w:rFonts w:ascii="Angsana New" w:hAnsi="Angsana New" w:cs="Angsana New"/>
      <w:b/>
      <w:bCs/>
      <w:i w:val="false"/>
      <w:iCs w:val="false"/>
      <w:color w:val="000000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St13z1">
    <w:name w:val="WW8NumSt13z1"/>
    <w:qFormat/>
    <w:rPr>
      <w:rFonts w:ascii="Angsana New" w:hAnsi="Angsana New" w:cs="Angsana New"/>
      <w:b/>
      <w:bCs/>
      <w:i w:val="false"/>
      <w:iCs w:val="false"/>
      <w:color w:val="000000"/>
      <w:lang w:bidi="th-TH"/>
    </w:rPr>
  </w:style>
  <w:style w:type="character" w:styleId="WW8NumSt13z2">
    <w:name w:val="WW8NumSt13z2"/>
    <w:qFormat/>
    <w:rPr>
      <w:rFonts w:ascii="Angsana New" w:hAnsi="Angsana New" w:cs="Angsana New"/>
      <w:b/>
      <w:bCs/>
      <w:i w:val="false"/>
      <w:iCs w:val="false"/>
      <w:lang w:bidi="th-TH"/>
    </w:rPr>
  </w:style>
  <w:style w:type="character" w:styleId="WW8NumSt13z3">
    <w:name w:val="WW8NumSt13z3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basedOn w:val="Style13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msonormal">
    <w:name w:val="x_msonormal"/>
    <w:basedOn w:val="Normal"/>
    <w:qFormat/>
    <w:pPr>
      <w:spacing w:before="280" w:after="280"/>
      <w:ind w:left="0" w:hanging="0"/>
      <w:jc w:val="left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22:00Z</dcterms:created>
  <dc:creator>TrueFasterUser</dc:creator>
  <dc:description/>
  <dc:language>en-US</dc:language>
  <cp:lastModifiedBy>Amonwan</cp:lastModifiedBy>
  <cp:lastPrinted>2018-08-14T15:15:00Z</cp:lastPrinted>
  <dcterms:modified xsi:type="dcterms:W3CDTF">2019-05-27T03:22:00Z</dcterms:modified>
  <cp:revision>2</cp:revision>
  <dc:subject/>
  <dc:title/>
</cp:coreProperties>
</file>