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0302852  </w:t>
      </w:r>
      <w:r>
        <w:rPr>
          <w:rFonts w:ascii="TH SarabunPSK" w:hAnsi="TH SarabunPSK" w:eastAsia="Times New Roman" w:cs="TH SarabunPSK"/>
          <w:b/>
          <w:b/>
          <w:bCs/>
          <w:sz w:val="40"/>
          <w:sz w:val="40"/>
          <w:szCs w:val="40"/>
        </w:rPr>
        <w:t>การพัฒนาวิชาชีพทางการบริหารการศึกษ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eastAsia="Times New Roman" w:cs="TH SarabunPSK" w:ascii="TH SarabunPSK" w:hAnsi="TH SarabunPSK"/>
          <w:b/>
          <w:bCs/>
          <w:sz w:val="40"/>
          <w:szCs w:val="40"/>
        </w:rPr>
        <w:t>Professional Development in Educational Edministration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eastAsia="Times New Roman" w:cs="TH SarabunPSK"/>
          <w:b/>
          <w:b/>
          <w:bCs/>
          <w:sz w:val="48"/>
          <w:szCs w:val="48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ดุษฎ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bidi="th-TH"/>
        </w:rPr>
        <w:t>ใหม่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 25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sz w:val="32"/>
          <w:szCs w:val="32"/>
        </w:rPr>
        <w:t xml:space="preserve">030285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วิชาชีพทางการบริหารการศึกษา</w:t>
      </w:r>
    </w:p>
    <w:p>
      <w:pPr>
        <w:pStyle w:val="Normal"/>
        <w:tabs>
          <w:tab w:val="clear" w:pos="720"/>
          <w:tab w:val="left" w:pos="900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eastAsia="Times New Roman" w:cs="TH SarabunPSK" w:ascii="TH SarabunPSK" w:hAnsi="TH SarabunPSK"/>
          <w:sz w:val="32"/>
          <w:szCs w:val="32"/>
        </w:rPr>
        <w:t>Professional Development in Educational Edministration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3–0-6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การศึกษาดุษฎี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1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lang w:bidi="th-TH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และความเข้าใ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ิตวิญญาณ อุดมการณ์ของผู้บริหาร  การจัดการความรู้เกี่ยวกับการบริหารสถานศึกษา  ความเป็นผู้บริหารมืออาชีพ  วิจัยเพื่อพัฒนาวิชาชีพ   วิเคราะห์หลักการ แนวคิด ทฤษฎีเกี่ยวกับการบริหารคุณภาพโดยรวม  การประยุกต์หลักการ ทฤษฎี งานวิจัยทางการบริหารการศึกษาเพื่อพัฒนาคุณภาพการศึกษา ด้านการประกันคุณภาพการศึกษา มาตรฐานการศึกษา มาตรฐานวิชาชีพ จรรยาบรรณวิชาชีพ การนิเทศ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าทผู้บริหารการศึกษาในฐานะผู้นิเทศการศึกษา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และการก้าวสู่ความเป็นมืออาชีพ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ความรู้เกี่ยวกับการบริหารสถานศึกษา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เป็นผู้บริหารมืออาชีพ  วิจัยเพื่อพัฒนาวิชาชีพ   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ฝึกปฏิบัติ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ต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ฤษฎีและงาน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กับวิเคราะห์หลักการ แนวคิด ทฤษฎีเกี่ยวกับการบริหารคุณภาพโดยรวม  การประยุกต์หลักการ ทฤษฎี งานวิจัยทางการบริหารการศึกษาเพื่อพัฒนาคุณภาพการศึกษา ด้านการประกันคุณภาพการศึกษา มาตรฐานการศึกษา มาตรฐานวิชาชีพ จรรยาบรรณวิชาชี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</w:rPr>
        <w:t>1.5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>เพื่อให้นิสิตมีกระบวนการคิด</w:t>
      </w:r>
      <w:r>
        <w:rPr>
          <w:rFonts w:ascii="TH SarabunPSK" w:hAnsi="TH SarabunPSK" w:cs="TH SarabunPSK"/>
          <w:szCs w:val="32"/>
        </w:rPr>
        <w:t>วิเคราะห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ิเทศ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าทผู้บริหารการศึกษาในฐานะผู้นิเทศการศึกษา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และการก้าวสู่ความเป็นมืออาชีพ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เพื่อให้นิสิตมีความรู้และมี</w:t>
      </w:r>
      <w:r>
        <w:rPr>
          <w:rFonts w:ascii="TH SarabunPSK" w:hAnsi="TH SarabunPSK" w:cs="TH SarabunPSK"/>
          <w:sz w:val="40"/>
          <w:sz w:val="40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ิตวิญญาณ อุดมการณ์ของผู้บริหาร  การจัดการความรู้เกี่ยวกับการบริหารสถานศึกษา  ความเป็นผู้บริหารมืออาชีพ  วิจัยเพื่อพัฒนาวิชาชีพ   วิเคราะห์หลักการ แนวคิด ทฤษฎีเกี่ยวกับการบริหารคุณภาพโดยรวม  การประยุกต์หลักการ ทฤษฎี งานวิจัยทางการบริหารการศึกษาเพื่อพัฒนาคุณภาพการศึกษา ด้านการประกันคุณภาพการศึกษา มาตรฐานการศึกษา มาตรฐานวิชาชีพ จรรยาบรรณวิชาชีพ การนิเทศ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าทผู้บริหารการศึกษาในฐานะผู้นิเทศการศึกษา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และการก้าวสู่ความเป็นมืออาชี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ิตวิญญาณ อุดมการณ์ของผู้บริหาร  การจัดการความรู้เกี่ยวกับการบริหารสถานศึกษา  ความเป็นผู้บริหารมืออาชีพ  วิจัยเพื่อพัฒนาวิชาชีพ   วิเคราะห์หลักการ แนวคิด ทฤษฎีเกี่ยวกับการบริหารคุณภาพโดยรวม  การประยุกต์หลักการ ทฤษฎี งานวิจัยทางการบริหารการศึกษาเพื่อพัฒนาคุณภาพการศึกษา ด้านการประกันคุณภาพการศึกษา มาตรฐานการศึกษา มาตรฐานวิชาชีพ จรรยาบรรณวิชาชีพ การนิเทศการศึกษ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าทผู้บริหารการศึกษาในฐานะผู้นิเทศการศึกษา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และการก้าวสู่ความเป็นมืออาชีพ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>2.</w:t>
      </w:r>
      <w:r>
        <w:rPr>
          <w:rFonts w:cs="TH SarabunPSK" w:ascii="TH SarabunPSK" w:hAnsi="TH SarabunPSK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9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ประเด็นสำคัญได้อย่างสร้างสรรค์และพัฒนาแนวทางการแก้ปัญห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ูงในการแสดงความคิดเห็น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วางแผน และแก้ปัญหาที่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วางแผนในการปรับปรุงตนเองและองค์กรได้อย่างมีประสิทธิภา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ปฏิสัมพันธ์ในกิจกรรมกลุ่มอย่างสร้างสรรค์ และแสดงออกถึงความเป็นผู้นำทางวิชาการและวิชาชีพ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กรองข้อมูลทางคณิตศาสตร์และสถิติเพื่อนำไปใช้ในการค้นคว้าในประเด็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ที่สำคัญและ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ปัญหาและเสนอแนะแก้ไขปัญหาด้านต่าง ๆ โดยเจาะลึกใ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่อสารอย่างมีประสิทธิภาพด้วยเทคโนโลยีที่เหมาะสมทั้งในวงวิชาการ และวิชาชีพ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2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 w:val="40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วิชาชีพที่คุรุสภากำหนด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วิเคราะห์ สังเคราะห์  แนวคิ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และจริยธรรมสำหรับผู้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ยาบรรณของวิชาชีพผู้บริหารสถานศึกษา การพัฒนาจริยธรรมผู้บริหารให้ปฏิบัติตนในกรอบ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ิจการบ้านเมืองที่ดี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ทฤษฎีและงานวิจัยเกี่ยวกับคุณธรรมและ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ารบริหารการศึกษา เน้นการควบคุมพฤติกรรมที่ไม่พึงประสงค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เคราะห์ปัญหาและแนวทางแก้ไขด้านคุณธรรมและจริยธรรมของสังคม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ธรรมจริยธรรม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 ที่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ำนึงถึงบริบทของสังคมไทยอย่างโปร่งใสด้วยจริยธรรมและ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ที่โปร่งใส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้วยจริยธรรมและคุณธรรม</w:t>
            </w:r>
          </w:p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TH SarabunPSK" w:hAnsi="TH SarabunPSK" w:eastAsia="Cordia New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ืบค้นงานวิจั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bidi="th-TH"/>
              </w:rPr>
              <w:t xml:space="preserve">ที่เกี่ยวข้องกับคุณธรรมจริยธรรม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ติดตามความเคลื่อนไหวแนวโน้มในอนาคต เน้นกรณี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6"/>
          <w:szCs w:val="36"/>
          <w:lang w:val="en-US" w:bidi="th-TH"/>
        </w:rPr>
      </w:pPr>
      <w:r>
        <w:rPr>
          <w:rFonts w:cs="TH SarabunPSK" w:ascii="TH SarabunPSK" w:hAnsi="TH SarabunPSK"/>
          <w:i/>
          <w:iCs/>
          <w:sz w:val="36"/>
          <w:szCs w:val="36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9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หลักธรรมาภิ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(2559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ประกอบการสอนรวบรวมระเบียบและกฎ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basedOn w:val="Style5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5:00Z</dcterms:created>
  <dc:creator>Microsoft Office 2003</dc:creator>
  <dc:description/>
  <cp:keywords/>
  <dc:language>en-US</dc:language>
  <cp:lastModifiedBy>Admin</cp:lastModifiedBy>
  <cp:lastPrinted>2015-01-18T14:58:00Z</cp:lastPrinted>
  <dcterms:modified xsi:type="dcterms:W3CDTF">2019-05-27T04:36:00Z</dcterms:modified>
  <cp:revision>8</cp:revision>
  <dc:subject/>
  <dc:title>ร่างรายงานฉบับสมบูรณ์</dc:title>
</cp:coreProperties>
</file>