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  <w:tab w:val="center" w:pos="4371" w:leader="none"/>
        </w:tabs>
        <w:ind w:left="-28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</w:t>
      </w:r>
      <w:r>
        <w:rPr>
          <w:rFonts w:cs="TH SarabunPSK" w:ascii="TH SarabunPSK" w:hAnsi="TH SarabunPSK"/>
          <w:b/>
          <w:bCs/>
          <w:sz w:val="40"/>
          <w:szCs w:val="40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วิชา </w:t>
      </w:r>
      <w:r>
        <w:rPr>
          <w:rFonts w:cs="TH SarabunPSK" w:ascii="TH SarabunPSK" w:hAnsi="TH SarabunPSK"/>
          <w:b/>
          <w:bCs/>
          <w:sz w:val="44"/>
          <w:szCs w:val="44"/>
        </w:rPr>
        <w:t>0302</w:t>
      </w:r>
      <w:r>
        <w:rPr>
          <w:rFonts w:cs="TH SarabunPSK" w:ascii="TH SarabunPSK" w:hAnsi="TH SarabunPSK"/>
          <w:b/>
          <w:bCs/>
          <w:sz w:val="44"/>
          <w:szCs w:val="44"/>
        </w:rPr>
        <w:t>652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การพัฒนาวิชาชีพทางการบริหารการศึกษา</w:t>
      </w:r>
    </w:p>
    <w:p>
      <w:pPr>
        <w:pStyle w:val="Normal"/>
        <w:ind w:left="0" w:hanging="0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>(Professional Development in Educational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ศึกษามหาบัณฑิต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สงขลา คณะศึกษาศาสตร์  สาขาวิชาการบริหารการศึกษา</w:t>
            </w:r>
          </w:p>
        </w:tc>
      </w:tr>
    </w:tbl>
    <w:p>
      <w:pPr>
        <w:pStyle w:val="Normal"/>
        <w:ind w:left="-70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302652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ทางการบริหาร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Professional Development in Educational)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มหาบัณฑิต วิชาเอกการบริหารการศึกษา  วิชาบังคับ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่วยศาสตร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6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 วิทยาเขตสงขลา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1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มีความรู้และความเข้า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ู้บริหารสถานศึกษาและผู้บริหารการ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ญญาณ อุดมการณ์ด้านการบริหารการจัดการความรู้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สามารถมอง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ผู้บริหารมืออาชีพ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4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รู้จักวิเคราะห์และสัง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เพื่อพัฒน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ผู้เรียนปฏิบัติตนเป็นผู้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บริบทพลังพหุวัฒนธรรม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เนื้อหาวิชาสอดคล้องกับความต้องการของสังค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นำสิ่งที่เรียนไปแล้ว ใช้เป็นประโยชน์ได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อดคล้องกับทฤษฎีทางการบริหารที่เปลี่ยนแปลงไป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ู้บริหารสถานศึกษาและผู้บริหารการศึกษาให้มีจิตวิญญาณ อุดมการณ์ด้านการบริหารการจัดการความรู้เกี่ยวกับการบริหาร ความเป็นผู้บริหารมืออาชีพ และการวิจัยเพื่อพัฒนา เน้นบริบทพลังพหุวัฒนธรร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108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ในคุณ ค่าและคุณธรรม  จริยธรรม  เสียสละ  และ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 ตรงต่อเวลา  และความรับผิดชอบต่อตนเอง  วิชาชีพและสังคม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วะความเป็นผู้นำและผู้ตามสามารถทำงานเป็นทีมและสามารถแก้ไขข้อขัดแย้งและลำดับ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 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รรยาบรรณทางวิชาการและวิชาชีพ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มีวัฒนธรรมองค์กร  เพื่อเป็นการปลูกฝังให้มีระเบียบวินัย โดยเน้นการเข้าชั้นเรียนให้ตร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ตลอดจนการแต่งกายที่เป็นไปตามระเบียบของมหาวิทยาลัย  นิสิตต้องมีความรับผิดชอบโดยใ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กลุ่มนั้นต้องฝึกให้รู้หน้าที่ของการเป็นผู้นำกลุ่มและการเป็นสมาชิกกลุ่ม  มีความซื่อสัตย์โดยต้องไม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ำการทุจริตในการสอบ   เป็นต้น  นอกจากนี้อาจารย์ผู้สอนทุกคนต้องสอดแทรกเรื่องคุณ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ในการสอนทุกรายวิชา  รวมทั้งมีการจัดกิจกรรมส่งเสริมคุณธรรม  จริยธรรม  เช่น  การยกย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ที่ทำดี  ทำประโยชน์แก่ส่วนรวม  เสียสละ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ตรงเวลาของนิสิตในการเข้าชั้นเรียน  การส่งงานตามกำหนดและการเข้าร่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มีวินัยและความพร้อมเพรียงของนิสิตในการเข้าร่วมกิจกรรมเสริมหลักสู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ปริมาณการกระทำทุจริตในการส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รับผิดชอบใน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และความเข้าใจเกี่ยวกับหลักการและทฤษฎี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และประสบการณ์ด้าน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ด้านการบริหารองค์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ระบวนการแลกเปลี่ยนเรียนรู้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ประสบการณ์โดยการศึกษาดูงานและการเรียนรู้จากสถานการณ์จริ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เข้าร่วมการประชุมสัมมนาทางวิชาการด้าน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แสดงความรู้ ความคิด ในกระบวนการ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ฝึกประสบ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ผลสัมฤทธิ์ทางการเรียน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รายงานและชิ้นง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ในการคิดวิเคราะห์ สังเคราะห์ สรุปความคิดรวบยอด และการวิเคราะห์เชิงวิพากษ์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ใช้ดุลพินิจที่มีการประมวลความคิดรวบยอด และการแปลความหมายเพื่อ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ในการบริหารสถานศึกษา 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คิดแก้ปัญหาที่มีความซับซ้อนอย่างสร้างสรรค์  การวัดมาตรฐานการออก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 หรือกำหนดสถานการณ์เพื่อให้นิสิตแก้ปัญหา  อธิบายแนวคิดของการแก้ปัญหา และ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แก้ปัญหาโดยการประยุกต์ความรู้ที่เรียนมา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ลยุทธ์การสอนที่ใช้ในการพัฒนา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ทางการประยุกต์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กลุ่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ปฏิบัติจริ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สภาพจริงจากผลงาน และการปฏิบัติของนิสิต เช่น ประเมินจากการนำเสนอรายง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ั้นเรียน การทดสอบโดยใช้แบบทดสอบหรือสัมภาษณ์ เป็นต้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ไวในการรับรู้และเข้าใจความรู้สึกของผู้ร่วมงานและผู้เรียนด้วยมุมมองเชิงบวก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ุฒิภาวะทางอารมณ์และสังค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ใส่ใจช่วยเหลือเกื้อกูลผู้เรียนและผู้ร่วมงาน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ป็นผู้นำ ผู้ตามที่ดี มีความรับผิดชอบต่อองค์การและสังค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 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สอนที่มีการกำหนดกิจกรรมให้มีการทำงานเป็นกลุ่ม การทำงานที่ต้องประสานงานกับผู้อื่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มหลักสูตร หรือต้องค้นคว้าหาข้อมูลจากการสัมภาษณ์บุคคลอื่น หรือผู้มีประสบการณ์ โดยมีควา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ดหวังในผลการเรียนรู้ด้านทักษะ ความสัมพันธ์ระหว่างตัวบุคคล และความสามารถในการรับผิดชอ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และการแสดงออกของนิสิตในการนำเสนอรายงานกลุ่มในชั้นเรียน และสังเกตจากพฤติกรรมที่แสดงออกในการร่วมกิจกรรมต่าง ๆ และความครบถ้วนชัดเจนตรงประเด็นของข้อมูล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การวิเคราะห์เชิงตัวเลข  การสื่อสาร 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การใช้เครื่องมือที่จำเป็นที่มีอยู่ในปัจจุบันต่อการทำงานที่เกี่ยวกับ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แนะนำประเด็นการแก้ไขปัญหาโดยใช้สารสนเทศทางคณิตศาสตร์หรือการแสดงสถิติ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ต่อปัญหาที่เกี่ยวข้อง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อย่างเหมาะส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สารสนเทศและเทคโนโลยีสื่อสารอย่างเหมาะสม การวัดมาตรฐานนี้อาจทำได้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การสอน โดยอาจให้นิสิตแก้ปัญหา วิเคราะห์ประสิทธิภาพของวิธีแก้ปัญหา  และให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นวคิดของการแก้ปัญหา  ผลการวิเคราะห์ประสิทธิภาพ  ต่อนิสิตในชั้นเรียน  มีการ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ารณ์ในเชิงวิชาการะหว่างอาจารย์และกลุ่มนิส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1346" w:hanging="62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ในการพัฒนาการเรียนรู้ด้าน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ในรายวิชาต่าง ๆ ให้นิสิตได้วิเคราะห์สถานการณ์จำลอง  และสถาน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มือนจริง  และนำเสนอการแก้ปัญหาที่เหมาะสม  เรียนรู้เทคนิคการประยุกต์การบริหารการศึกษา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กหลายสถาน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การวิเคราะห์เชิงตัวเลข  การสื่อสาร และการใช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เทคนิคการนำเสนอโดยใช้ทฤษฎี  การเลือกใช้เครื่องมือทางเทคโนโลยีสารสนเทศ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คณิตศาสตร์และสถิติที่เกี่ยวข้อง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สามารถในการอธิบาย  ถึงข้อจำกัด เหตุผลในการเลือกใช้เครื่องมือต่าง ๆ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ักษะการบริหารสถานศึกษาและการบริหารการศึกษ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รียนรู้ด้านทักษะ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ทักษะการบริหารโดยใช้สถานศึกษาเป็นฐ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เกิดทักษะในด้านการประเมิน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การสอนที่ใช้ในการพัฒนาการเรียนรู้ด้านทักษะการบริหารสถานศึกษาและการบริ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ในรายวิชาการฝึกปฏิบัติงานการบริหารการศึกษา โดยฝึกปฏิบัติงานหรือ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ด้านการบริหารการศึกษา เพื่อเพิ่มประสบการณ์การทำงานและโลกทัศน์ของนิสิต เน้นการวางแผน การจัดโครงการ การปฏิบัติจริง การแก้ปัญหา และการรายงานผลการปฏิบัติงาน และฝึกการทำวิจัยเพื่อขอเลื่อนวิทยฐานะ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การเรียนรู้ด้านทักษะ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ดยการติดตามผลการปฏิบัติงานในสถาน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รายงานผลการประเมินการ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1630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-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ผู้บริหารสถานศึกษาให้มีจิตวิญญา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-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การศึกษาให้มีจิตวิญญา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5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การณ์ด้านการบริหารการจัด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เกี่ยวกับการบริหา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ป็นผู้บริหารมืออาชีพ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trHeight w:val="4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-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จัยเพื่อพัฒน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บริบทพลังพหุ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ุณธรรม จริยธรรมทางการบริ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7-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</w:tbl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TH SarabunPSK" w:ascii="TH SarabunPSK" w:hAnsi="TH SarabunPSK"/>
          <w:sz w:val="28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รายการโดยการ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เวลาเรียน และ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สอบ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557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การสถ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หนังสื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ศิลป์โฆษณ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ไท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ธีระ  รุญเจริญ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2548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รายงานการประเมินโครงการผู้บริหารสถานศึกษาต้นแบบที่ส่งเสริมการปฏิรูปการเรียนรู้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รณีศึกษา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”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ายงานการวิจัย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สนอต่อสำนักงานเลขาธิการสภาการศึกษา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48" w:hanging="74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วรรณ  เสรีรัตน์ 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ฤษฎีองค์การ ฉบับมาตร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Organization theor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จรัสแสงแห่งโลกธุ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48" w:hanging="748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มคิด บางโม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2544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หลักการบริหารการศึกษา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4)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ถาบันราชภัฏพระนคร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Barnard, C.I.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938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Function of an Executive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Cambridge, MA : Harvard University Press. 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Getzels, J.W. and Guba, E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5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“Social Behavior and the Administrative Process”.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hool  Review 65, pp.423 -441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Hoy,W.K. and Miskel, C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9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ducatonal Administration : Theory, Research, and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ractice.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Singapore : McGraw – Hill, Inc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Roethlisberger, F.J. and Dickson,  W.J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3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nagement and Worke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Cambridge 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Harvard  University Press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imon, H.A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4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ve Behavior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st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d. New York, Wiley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cott, W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8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rganization : Rational, Natural, and Open system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n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Englewood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liffs, NJ : Prentice – hall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aylor, F.W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4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cientific Manageme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New York : Harpar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Urwick, L.F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3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“Organization as a Technical Problem.” In Papers on the Science of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on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edited by Luther Gulick and Lyndall F. Urwick, 47-88 New York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: Institute Of Public Administration, Columbia University. 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จากแหล่งเรียนรู้ต่าง  ๆ   ได้แก่ ห้องสมุด เอกสาร หนังสือ และองค์ความรู้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 Site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ในเชิงคิดวิเคราะห์ มีเหตุผลของผู้เรียนประเมินจากพฤติกรรม และ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นำหลักการและทฤษฎีทางการบริหารการศึกษาไปใช้ในการปฏิบัติ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ในองค์กร และการพัฒนาตนเองทางด้านตำแหน่งวิชา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ผลการประเมินในราย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สดงความคิดเห็นเป็นรายบุคคล ให้ข้อเสนอแนะหลังจากที่ผ่านการเรียนแล้ว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ประเมินการเรียนการสอนในระบบสารสนเทศของมหาวิทยาลัย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งค์ความรู้ให้สอดคล้องกับสถานการณ์ปัจจุบันศึกษาค้นคว้าหาความรู้เพิ่มเติม โดยการอ่านตำราและจากแหล่งอื่น 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เนื้อหาตามความต้องการของผู้เรียนปรับปรุงหนังสือ เอกสารประกอบการสอนให้ทันสม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ิธีการสอน สื่อการเรียนการสอน ให้เหมาะสมและมีประสิทธิภาพใช้เทคโนโลยีที่เหมาะสมในการนำเสนอเนื้อหา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ก้าวหน้าในการปฏิบัติงานประเมินโครงการปฏิบัติงานทางการบริหารการศึกษา ณ สถานที่ปฏิบัติ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ได้รับการคัดเลือกเข้าสู่ตำแหน่งที่สูงขึ้นนิสิตที่ผ่านการเลื่อนตำแหน่งเพิ่มขึ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สำเร็จการศึกษาแล้ว ได้ไปศึกษาต่อในระดับที่สูงกว่าเดิมนิสิตศึกษาต่อระดับปริญญาเอกในมหาวิทยาลัยในประเทศและต่างประเทศ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รายละเอียดรายวิชาทุกภาคเรียน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ื่อการสอนให้สอดคล้องกับ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ำอธิบายรายวิชา พร้อมกับการปรับปรุงหลักสูตร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ฟอร์มการจัดการเรียนการสอนลักษณะพิเศษ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อบการส่ง มคอ</w:t>
      </w:r>
      <w:r>
        <w:rPr>
          <w:rFonts w:cs="TH SarabunPSK" w:ascii="TH SarabunPSK" w:hAnsi="TH SarabunPSK"/>
          <w:b/>
          <w:bCs/>
          <w:sz w:val="34"/>
          <w:szCs w:val="34"/>
        </w:rPr>
        <w:t>.3)</w:t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ภาคเรียนที่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1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ีการศึกษา</w:t>
      </w:r>
      <w:r>
        <w:rPr>
          <w:rFonts w:cs="TH SarabunPSK" w:ascii="TH SarabunPSK" w:hAnsi="TH SarabunPSK"/>
          <w:b/>
          <w:bCs/>
          <w:sz w:val="34"/>
          <w:szCs w:val="34"/>
        </w:rPr>
        <w:t>........2561............</w:t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5791200" cy="635"/>
                <wp:effectExtent l="0" t="0" r="0" b="0"/>
                <wp:wrapNone/>
                <wp:docPr id="2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5" stroked="t" o:allowincell="f" style="position:absolute;margin-left:2.25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2621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right="-23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ยมีภาระงานชั่วโมงปฏิบัติ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  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เพื่อรายงานผลการปฏิบัติงานประจำปี ใช้ระบุในประเมินคุณภาพหลักสูตร และการจัดการความรู้เพื่อหาแนวปฏิบัติที่ดี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สอน</w:t>
            </w:r>
          </w:p>
          <w:p>
            <w:pPr>
              <w:pStyle w:val="Normal"/>
              <w:ind w:left="2387" w:right="-23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… สัดส่วนที่รับผิดชอบสอน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%..………..……..…..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หลัก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ู้สอนร่วม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ผู้สอน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ร่วม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การสอนในวิชาที่มีการสอนลักษณะพิเศษ  </w:t>
            </w:r>
          </w:p>
          <w:p>
            <w:pPr>
              <w:pStyle w:val="Normal"/>
              <w:ind w:left="720"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0302652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ทางการบริหารการศึกษา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(...3....-...0..-...6.....)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ลุ่ม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2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นิสิต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60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ind w:left="2387" w:right="-23" w:hanging="166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จัดการเรียนการสอนลักษณะพิเศษ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5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   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   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สานงานประจำรายวิชา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ประสานงานประจำ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…………………………… 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การศึกษา </w:t>
            </w:r>
          </w:p>
          <w:p>
            <w:pPr>
              <w:pStyle w:val="Normal"/>
              <w:ind w:left="0" w:right="-209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ปริญญาตรี</w:t>
            </w:r>
          </w:p>
          <w:p>
            <w:pPr>
              <w:pStyle w:val="Normal"/>
              <w:ind w:left="0"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บังคับ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ชีพครูเลือก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2387" w:right="-23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ศึกษาทั่วไป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เลือกเสรี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.…………..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387" w:right="-23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ind w:left="0" w:right="-23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บัณฑิตศึกษา</w:t>
            </w:r>
          </w:p>
          <w:p>
            <w:pPr>
              <w:pStyle w:val="Normal"/>
              <w:ind w:left="2387" w:right="-23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พื้นฐานทางการศึกษาและวิจัย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.……..……………………..…</w:t>
            </w:r>
          </w:p>
          <w:p>
            <w:pPr>
              <w:pStyle w:val="Normal"/>
              <w:ind w:left="2387" w:right="-190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สอนแบบพิเศษ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โดยใช้ปัญหาเป็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blem-Based Learning : PBL)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เชิงร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ctive Learning)    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นโดยใช้วิจัยเป็น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-Based Learning)</w:t>
            </w:r>
          </w:p>
          <w:p>
            <w:pPr>
              <w:pStyle w:val="Normal"/>
              <w:ind w:left="2387" w:right="-190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โดยใช้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เป็น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echnology-Based Learning)</w:t>
            </w:r>
          </w:p>
          <w:p>
            <w:pPr>
              <w:pStyle w:val="Normal"/>
              <w:ind w:left="2387" w:right="-190" w:hanging="16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ในชุมชนหรือใช้ชุมชนเป็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munity-Based Learning)</w:t>
            </w:r>
          </w:p>
          <w:p>
            <w:pPr>
              <w:pStyle w:val="Normal"/>
              <w:ind w:left="2387" w:right="-190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.……..……..…………………..……………………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  วิธีการวัดและประเมินผล  และสื่อการจัดการเรียนรู้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  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               </w:t>
            </w:r>
          </w:p>
          <w:p>
            <w:pPr>
              <w:pStyle w:val="Normal"/>
              <w:ind w:left="2387" w:right="-190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297045</wp:posOffset>
                  </wp:positionH>
                  <wp:positionV relativeFrom="paragraph">
                    <wp:posOffset>28575</wp:posOffset>
                  </wp:positionV>
                  <wp:extent cx="1203960" cy="64643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      </w:t>
            </w:r>
          </w:p>
          <w:p>
            <w:pPr>
              <w:pStyle w:val="Normal"/>
              <w:ind w:left="2387" w:right="-190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2387" w:right="-190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4869815</wp:posOffset>
                  </wp:positionV>
                  <wp:extent cx="1296670" cy="69659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ind w:left="2387" w:right="-190" w:hanging="166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)</w:t>
            </w:r>
          </w:p>
        </w:tc>
      </w:tr>
    </w:tbl>
    <w:p>
      <w:pPr>
        <w:pStyle w:val="Normal"/>
        <w:spacing w:before="0" w:after="120"/>
        <w:ind w:left="-284" w:right="-306" w:hanging="1667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คิดภาระ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เฉพาะภาระงานสอนภาคปกติ </w:t>
      </w:r>
      <w:r>
        <w:rPr>
          <w:rFonts w:cs="TH SarabunPSK" w:ascii="TH SarabunPSK" w:hAnsi="TH SarabunPSK"/>
          <w:b/>
          <w:bCs/>
          <w:sz w:val="32"/>
          <w:szCs w:val="32"/>
        </w:rPr>
        <w:t>(Full Time)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81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eastAsia="Calibri"/>
      <w:b/>
    </w:rPr>
  </w:style>
  <w:style w:type="character" w:styleId="WW8Num1z1">
    <w:name w:val="WW8Num1z1"/>
    <w:qFormat/>
    <w:rPr>
      <w:rFonts w:ascii="Angsana New" w:hAnsi="Angsana New" w:eastAsia="Calibri" w:cs="Angsana New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20:00Z</dcterms:created>
  <dc:creator>TrueFasterUser</dc:creator>
  <dc:description/>
  <dc:language>en-US</dc:language>
  <cp:lastModifiedBy>Admin</cp:lastModifiedBy>
  <cp:lastPrinted>2016-02-04T13:41:00Z</cp:lastPrinted>
  <dcterms:modified xsi:type="dcterms:W3CDTF">2019-05-27T04:20:00Z</dcterms:modified>
  <cp:revision>2</cp:revision>
  <dc:subject/>
  <dc:title>แบบฟอร์ม มคอ</dc:title>
</cp:coreProperties>
</file>