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39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Measurement and Evalu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การศึกษาบัณฑิต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หมวดวิชาเฉพาะ วิชาชีพครู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3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Measurement and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ทคนิคการวัดและประเมินผลทางการศึกษา การประเมินผลแบบย่อยและแบบรว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 การสร้างและการใช้เครื่องมือวัดผลและประเมินผลชนิดต่าง ๆ ด้านความรู้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 ด้านคุณลักษณะและด้านการปฏิบัติ การประเมินจากแฟ้มสะสมงาน การแปลความหมา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 การให้ระดับ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ประเมิน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ภาคปฏิบัติ การนำผ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ไปใช้ปรับปรุงการจัดการเรียนรู้และหลักสูตร ปฏิบัติการวัดและประเมินผลได้ตามส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จริง</w:t>
      </w:r>
      <w:r>
        <w:rPr>
          <w:rFonts w:cs="TH SarabunPSK" w:ascii="TH SarabunPSK" w:hAnsi="TH SarabunPSK"/>
          <w:sz w:val="32"/>
          <w:szCs w:val="32"/>
        </w:rPr>
        <w:t xml:space="preserve">s                 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inciples of educational measurement and evaluation; summative and formative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valuations; authentic assessment; tool construction and uses of several types of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evaluations in terms of cognitive, characteristics and practices; assessment portfolio; score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ferences; grading both in theories and practices; taking results from the evaluation to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mprove and arrange learning management and curriculum; put evaluation an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easurement into authentic assessment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ศิลป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ลลยา ธรรมอภิบาล  อินทนิ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30"/>
        <w:gridCol w:w="977"/>
        <w:gridCol w:w="1741"/>
        <w:gridCol w:w="993"/>
        <w:gridCol w:w="1842"/>
        <w:gridCol w:w="1276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้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เวลา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ผู้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</w:t>
            </w:r>
          </w:p>
        </w:tc>
      </w:tr>
      <w:tr>
        <w:trPr>
          <w:trHeight w:val="3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10.10-12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ธรรมอภิบาล อินทน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959303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sz w:val="28"/>
              </w:rPr>
              <w:t>. 15.10-17.1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9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sz w:val="28"/>
              </w:rPr>
              <w:t>. 08.00-12.00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ปุญญานนท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13.00 -17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โหม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ธี ดิสวัสด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047178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 xml:space="preserve">(59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13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วดี 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18984879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10.1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ธ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10471788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แล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 xml:space="preserve">.08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OP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ณัชชา 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83990858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การศึกษา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61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ลลย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59655295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ั้นปืที่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ทา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>4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5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17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าคารเรียน </w:t>
      </w:r>
      <w:r>
        <w:rPr>
          <w:rFonts w:cs="TH SarabunPSK" w:ascii="TH SarabunPSK" w:hAnsi="TH SarabunPSK"/>
          <w:sz w:val="32"/>
          <w:szCs w:val="32"/>
        </w:rPr>
        <w:t>20 (</w:t>
      </w:r>
      <w:r>
        <w:rPr>
          <w:rFonts w:cs="TH SarabunPSK" w:ascii="TH SarabunPSK" w:hAnsi="TH SarabunPSK"/>
          <w:sz w:val="32"/>
          <w:szCs w:val="32"/>
        </w:rPr>
        <w:t>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urse Learning Outcomes: CLOs)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ต้องการด้านต่าง ๆ ดังนี้</w:t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71"/>
        <w:gridCol w:w="369"/>
        <w:gridCol w:w="8371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มโนทัศน์เกี่ยวกับคุณธรรม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 และจรรยาบรรณของการวัด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ที่พึงประสงค์สำหรับการสร้างสรรค์สังคมแห่งความพอเพียงและยั่งยื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หลักการและเทคนิคการวัดและประเมินผล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วงหาความรู้เพื่อแก้ปัญหา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อบวิชาชีพอ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บวนการคิดแบบต่าง ๆ ออกแบบเครื่องมือวัดและประเมินผลทางการศึกษาเพื่อพัฒนาผู้เรียน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ออกแบบเครื่องมือวัดผ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เพื่อพัฒนาผู้เรียนอย่า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ให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ข้าใจและเป็น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งมีประสิทธิภาพ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</w:tr>
    </w:tbl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วยใน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ุรุสภาได้ปรับมาตรฐานวิชาชีพครูใหม่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โดย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เพิ่มมาตรฐานการรับรองหลักสูตร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1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มาตรฐาน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030839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นี้ เป็นรายวิชาบังคับ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ซึ่งเมื่อนิสิตเรียนรายวิชานี้แล้ว </w:t>
      </w:r>
      <w:r>
        <w:rPr>
          <w:rFonts w:ascii="TH SarabunPSK" w:hAnsi="TH SarabunPSK" w:cs="TH SarabunPSK"/>
          <w:sz w:val="32"/>
          <w:sz w:val="32"/>
          <w:szCs w:val="32"/>
        </w:rPr>
        <w:t>นิสิต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 ความเข้าใจ  และเห็นความสำคัญของการวัดและประเมินผลการเรียนรู้  และสามารถนำความรู้ที่ได้ไปใช้ในการออกแบบและปฏิบัติการวัดและประเมินผลการเรียนรู้ให้สอดคล้องกับธรรมชาติของรายวิชานั้น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สามารถออกแบบเครื่องมือวัดและประเมินผลชนิดต่าง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อย่างมีคุณภาพ สอดคล้องกับหลักสูตรและการจัดการเรียนรู้ตามสภาพจริ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ป็นผู้ที่มีบุคลิกภาพและคุณลักษณะที่เหมาะสมกับความเป็นครูตามกรอบจรรยาบรรณ และมาตรฐานวิชาชีพ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5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อาจารย์ 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ที่ผู้สอน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5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5"/>
        <w:gridCol w:w="394"/>
        <w:gridCol w:w="393"/>
        <w:gridCol w:w="405"/>
        <w:gridCol w:w="354"/>
        <w:gridCol w:w="351"/>
        <w:gridCol w:w="351"/>
        <w:gridCol w:w="352"/>
        <w:gridCol w:w="351"/>
        <w:gridCol w:w="352"/>
        <w:gridCol w:w="347"/>
        <w:gridCol w:w="347"/>
        <w:gridCol w:w="348"/>
        <w:gridCol w:w="349"/>
        <w:gridCol w:w="344"/>
        <w:gridCol w:w="345"/>
        <w:gridCol w:w="344"/>
        <w:gridCol w:w="347"/>
        <w:gridCol w:w="385"/>
        <w:gridCol w:w="385"/>
        <w:gridCol w:w="385"/>
        <w:gridCol w:w="349"/>
        <w:gridCol w:w="349"/>
        <w:gridCol w:w="350"/>
        <w:gridCol w:w="336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ุณธรรม จริยธรร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วิเคราะห์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08391  </w:t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วัดและประเมินผ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ทางการศึกษ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(CLO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 ความเข้าใจในมโนทัศน์เกี่ยวกับคุณธรรมพื้นฐาน จรรยาบรรณของวิชาชีพครู คุณธรรม  และจรรยาบรรณของการวัดผล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อนุทินสะท้อนผลการเรียนรู้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ารทำกิจกรรม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ดงบทบาทสมม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จากต้นแบบ เช่น กรณีตัวอย่างบุคคล  ครูผู้สอน เพื่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ประเมินผลการเรียนรู้ด้วยตนเอง ก่อนและหลังการเรีย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การและเทคนิคการวัดและประเมินผลทางการศึกษา และเห็นความสัมพันธ์ของวิชาพื้นฐานทางด้านมนุษยศาสตร์ สังคมศาสตร์ วิทยาศาสตร์ คณิตศาสตร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ต่าง ๆ ไปใช้ในการแสวงหาความรู้เพื่อแก้ปัญหาทางการศึกษา 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ศาสตร์สาขาวิชาต่างๆ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 การวัดและประเมินผล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ัดและประเมินผล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 ๆ ออกแบบเครื่องมือวัดและประเมินผลทางการศึกษาเพื่อพัฒนาผู้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การออกแบบการสร้างเครื่องมือวัดและประเมินผลการศึกษาและการหาคุณภาพเครื่องม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ในการปฏิบัติ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ระเด็นปัญหาที่เกี่ยวกับสังคม วัฒนธรรม เศรษฐกิจ และสิ่งแวดล้อม สามารถปรับตัว และแก้ปัญหาต่าง ๆ ในการดำรงชีวิตได้โดยใช้วิถีทางปัญญา และการออกแบบเครื่องมือวัด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การวัดและประเมินผลเพื่อพัฒนา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สมาชิกในกลุ่ม ผู้ร่วมงาน และผู้ให้ข้อมูล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การจัดการเรียนการสอน การออกแบบเครื่องมือ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color w:val="000000"/>
                <w:spacing w:val="10"/>
                <w:sz w:val="32"/>
                <w:szCs w:val="32"/>
              </w:rPr>
              <w:t xml:space="preserve">on-line </w:t>
            </w: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การจัดการเรียนการสอน และการออกแบบเครื่องมือวัดและประเมินผลทางการศึกษา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การจัดการเรียนการสอน และการออกแบบเครื่องมือวัดและประเมินผลทาง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เกี่ยวกับแนวคิด หลักการ และทฤษฎีที่เกี่ยวข้องกับการจัดการเรียนการสอน การวัดประเมินผล การจัดการชั้นเรียน การบันทึกและรายงานผลการจัดการเรียนการสอน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การออกแบบเครื่องมือวัดผล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การผลิตสื่อประกอบการจัดการเรียนรู้ การทดลองสอน เป็นต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 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6"/>
        <w:gridCol w:w="924"/>
        <w:gridCol w:w="889"/>
        <w:gridCol w:w="2643"/>
        <w:gridCol w:w="186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จุดประสงค์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นะนำรายวิชา </w:t>
            </w:r>
            <w:r>
              <w:rPr>
                <w:rFonts w:ascii="TH SarabunPSK" w:hAnsi="TH SarabunPSK" w:cs="TH SarabunPSK"/>
                <w:szCs w:val="32"/>
              </w:rPr>
              <w:t>การจัดการเรียนการสอน การประเมินผลการเรียนการสอน และมอบหมายงา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นิคการวัดและ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ตามสภาพจริงและแฟ้มสะสมผล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ุณลักษณ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การตรวจสอบคุณภาพเครื่องมือว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ฝึกวิเคราะห์ข้อมูลด้วยโปรแกรมคอมพิวเตอร์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 เฉล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ประกอบ อภิปรายกลุ่มจากกรณีศึกษ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ปความรู้ร่วม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ผลการสร้างเครื่องม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การสร้างและหาคุณภาพเครื่องม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สรุปความรู้ร่วมกัน ซักถามในประเด็นที่สงสั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าจารย์สาขาวิชาการประเมินผลและวิจ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ชดเชยตามปฏิทินมหาวิทยาลั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ด้วยข้อสอบมาตรฐา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ลำดับหัวข้อและเทคนิควิธีสอนอาจเปลี่ยนแปลงได้ตามความ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465"/>
        <w:gridCol w:w="1609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 xml:space="preserve">ผล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(CL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การประเม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วาม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ปลายภา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9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วัดผลทา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การสื่อสาร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การนำเสนอผล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est Blueprint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-6,7-8,10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 ความตั้งใจ การตร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จุดประสงค์การเรียนรู้แยกตามด้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Test Blueprin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้อสอบวัดพฤติกรรมด้านความรู้ความคิดตามตัวชี้วัดหรือจุดประสงค์การเรียนรู้และข้อสอบแบบต่าง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วัดด้านคุณลักษณ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วัด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บริ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สถิติ  การวิเคราะห์คุณภาพเครื่องมือ หรือการทดสอบย่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ใช้ระบบแบบอิงเกณฑ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 –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 –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 – 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 – 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 – 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 – 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 – 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 – 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958" w:hanging="958"/>
        <w:jc w:val="left"/>
        <w:rPr>
          <w:rFonts w:ascii="TH SarabunPSK" w:hAnsi="TH SarabunPSK" w:cs="TH SarabunPSK"/>
          <w:sz w:val="32"/>
          <w:szCs w:val="32"/>
        </w:rPr>
      </w:pPr>
      <w:bookmarkStart w:id="1" w:name="Text19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โกวิท  ประวาลพฤกษ์  และสมศักดิ์  สินธุระเวชญ์ </w:t>
      </w:r>
      <w:r>
        <w:rPr>
          <w:rFonts w:cs="TH SarabunPSK" w:ascii="TH SarabunPSK" w:hAnsi="TH SarabunPSK"/>
          <w:sz w:val="32"/>
          <w:szCs w:val="32"/>
        </w:rPr>
        <w:t xml:space="preserve">(252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ชิต  ฤทธิ์จรูญ</w:t>
      </w:r>
      <w:r>
        <w:rPr>
          <w:rFonts w:cs="TH SarabunPSK" w:ascii="TH SarabunPSK" w:hAnsi="TH SarabunPSK"/>
          <w:sz w:val="32"/>
          <w:szCs w:val="32"/>
        </w:rPr>
        <w:t xml:space="preserve">.  (254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ฮ้า ออฟ เคอร์มีสท์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รัช  วรรณรัตน์</w:t>
      </w:r>
      <w:r>
        <w:rPr>
          <w:rFonts w:cs="TH SarabunPSK" w:ascii="TH SarabunPSK" w:hAnsi="TH SarabunPSK"/>
          <w:sz w:val="32"/>
          <w:szCs w:val="32"/>
        </w:rPr>
        <w:t xml:space="preserve">. (2539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และจิตวิทยา  มหาวิทยาลัยศรีนครินทรวิโรฒ ประสานมิตร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5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bel.Robert L. (1979)  </w:t>
      </w:r>
      <w:r>
        <w:rPr>
          <w:rFonts w:cs="TH SarabunPSK" w:ascii="TH SarabunPSK" w:hAnsi="TH SarabunPSK"/>
          <w:b/>
          <w:bCs/>
          <w:sz w:val="32"/>
          <w:szCs w:val="32"/>
        </w:rPr>
        <w:t>Essential of Educational Measurement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(1993). </w:t>
      </w:r>
      <w:r>
        <w:rPr>
          <w:rFonts w:cs="TH SarabunPSK" w:ascii="TH SarabunPSK" w:hAnsi="TH SarabunPSK"/>
          <w:b/>
          <w:bCs/>
          <w:sz w:val="32"/>
          <w:szCs w:val="32"/>
        </w:rPr>
        <w:t>How to make Achievement Tests and Assessment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and R.L.Linn. (1990) </w:t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Teaching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New York : Macmillan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ubizyn, Tom and Gary Borich (1990). </w:t>
      </w:r>
      <w:r>
        <w:rPr>
          <w:rFonts w:cs="TH SarabunPSK" w:ascii="TH SarabunPSK" w:hAnsi="TH SarabunPSK"/>
          <w:b/>
          <w:bCs/>
          <w:sz w:val="32"/>
          <w:szCs w:val="32"/>
        </w:rPr>
        <w:t>Educational Testing and Measurement.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>Mehrens , William A., and Irvin J. Lehman. (197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" w:ascii="TH SarabunPSK" w:hAnsi="TH SarabunPSK"/>
          <w:sz w:val="32"/>
          <w:szCs w:val="32"/>
        </w:rPr>
        <w:t xml:space="preserve">New York : Rinenart and Winston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Text19"/>
      <w:bookmarkStart w:id="3" w:name="Text19"/>
      <w:bookmarkEnd w:id="3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958" w:right="-1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าล  แพรัตกุล </w:t>
      </w:r>
      <w:r>
        <w:rPr>
          <w:rFonts w:cs="TH SarabunPSK" w:ascii="TH SarabunPSK" w:hAnsi="TH SarabunPSK"/>
          <w:sz w:val="32"/>
          <w:szCs w:val="32"/>
        </w:rPr>
        <w:t xml:space="preserve">(252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" w:ascii="TH SarabunPSK" w:hAnsi="TH SarabunPSK"/>
          <w:sz w:val="32"/>
          <w:szCs w:val="32"/>
        </w:rPr>
        <w:t>(2525) 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ดี  วิบูลย์ศรี</w:t>
      </w:r>
      <w:r>
        <w:rPr>
          <w:rFonts w:cs="TH SarabunPSK" w:ascii="TH SarabunPSK" w:hAnsi="TH SarabunPSK"/>
          <w:sz w:val="32"/>
          <w:szCs w:val="32"/>
        </w:rPr>
        <w:t xml:space="preserve">.  (25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 ลักษณะ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 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-14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edu.tsu.ac.th/major/eva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9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http://www.watpon.com</w:t>
        </w:r>
      </w:hyperlink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ผ่านเว๊บบอร์ด  </w:t>
      </w:r>
      <w:r>
        <w:rPr>
          <w:rFonts w:cs="TH SarabunPSK" w:ascii="TH SarabunPSK" w:hAnsi="TH SarabunPSK"/>
          <w:sz w:val="32"/>
          <w:szCs w:val="32"/>
        </w:rPr>
        <w:t xml:space="preserve">(http://www.edu.tsu.ac.th/major/eva/webboard/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หลักสูตรวิชาการประเมินผลและวิจัย 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สอน ซึ่งเป็นแบบประเมินผลการสอนของ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และน่าสนใจมากยิ่งขึ้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ผู้เรียนมาใช้ใน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เรียนการสอนร่วมกับโครงการบริการวิชาการโดยให้นิสิตมีส่วนร่วมหลักเพื่อสร้างประสบการณ์ตรงให้แก่นิส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รายวิชา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  เพื่อทวนสอบคะแนนและ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คณะเพื่อทวน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ภาพของรายวิช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  ข้อเสนอแนะผ่านเว๊บบอร์ดของกลุ่มหลักสูตรวิชาการประเมินผลและวิจัย  การสอบถามความคิดเห็นของผู้เรียน  และประชุมระดมความคิดเห็นจากคณาจารย์ผู้สอน  นำมาสรุปผลและพัฒนารายวิชาก่อนการสอนในภาคการศึกษาต่อไป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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rPr>
        <w:rFonts w:ascii="Cambria" w:hAnsi="Cambria" w:eastAsia="Times New Roman" w:cs="Cambria"/>
      </w:rPr>
    </w:pPr>
    <w:r>
      <w:rPr>
        <w:rFonts w:ascii="Cambria" w:hAnsi="Cambria" w:eastAsia="Times New Roman" w:cs="Cambria"/>
      </w:rPr>
      <w:t xml:space="preserve">สาขาวิชาการประเมินผลและวิจัย ภาคเรียนที่ </w:t>
    </w:r>
    <w:r>
      <w:rPr>
        <w:rFonts w:eastAsia="Times New Roman" w:cs="Cambria" w:ascii="Cambria" w:hAnsi="Cambria"/>
      </w:rPr>
      <w:t xml:space="preserve">1 </w:t>
    </w:r>
    <w:r>
      <w:rPr>
        <w:rFonts w:ascii="Cambria" w:hAnsi="Cambria" w:eastAsia="Times New Roman" w:cs="Cambria"/>
      </w:rPr>
      <w:t xml:space="preserve">ปีการศึกษา </w:t>
    </w:r>
    <w:r>
      <w:rPr>
        <w:rFonts w:eastAsia="Times New Roman" w:cs="Cambria" w:ascii="Cambria" w:hAnsi="Cambria"/>
      </w:rPr>
      <w:t>2561</w:t>
    </w:r>
    <w:r>
      <w:rPr>
        <w:rFonts w:eastAsia="Times New Roman" w:cs="Cambria" w:ascii="Cambria" w:hAnsi="Cambria"/>
        <w:lang w:val="th-TH"/>
      </w:rPr>
      <w:tab/>
    </w:r>
    <w:r>
      <w:rPr>
        <w:rFonts w:ascii="Angsana New" w:hAnsi="Angsana New" w:eastAsia="Times New Roman"/>
        <w:lang w:val="th-TH"/>
      </w:rPr>
      <w:t>หน้า</w:t>
    </w:r>
    <w:r>
      <w:rPr>
        <w:rFonts w:ascii="Cambria" w:hAnsi="Cambria" w:eastAsia="Times New Roman" w:cs="Cambria"/>
        <w:lang w:val="th-TH"/>
      </w:rPr>
      <w:t xml:space="preserve"> </w:t>
    </w:r>
    <w:r>
      <w:rPr>
        <w:rFonts w:eastAsia="Times New Roman" w:cs="Cordia New"/>
      </w:rPr>
      <w:fldChar w:fldCharType="begin"/>
    </w:r>
    <w:r>
      <w:rPr>
        <w:rFonts w:eastAsia="Times New Roman" w:cs="Cordia New"/>
      </w:rPr>
      <w:instrText xml:space="preserve"> PAGE </w:instrText>
    </w:r>
    <w:r>
      <w:rPr>
        <w:rFonts w:eastAsia="Times New Roman" w:cs="Cordia New"/>
      </w:rPr>
      <w:fldChar w:fldCharType="separate"/>
    </w:r>
    <w:r>
      <w:rPr>
        <w:rFonts w:eastAsia="Times New Roman" w:cs="Cordia New"/>
      </w:rPr>
      <w:t>29</w:t>
    </w:r>
    <w:r>
      <w:rPr>
        <w:rFonts w:eastAsia="Times New Roman" w:cs="Cordia New"/>
      </w:rPr>
      <w:fldChar w:fldCharType="end"/>
    </w:r>
  </w:p>
  <w:p>
    <w:pPr>
      <w:pStyle w:val="Footer"/>
      <w:ind w:left="2387" w:right="360" w:hanging="1667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watpon.com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1:00Z</dcterms:created>
  <dc:creator>TrueFasterUser</dc:creator>
  <dc:description/>
  <cp:keywords/>
  <dc:language>en-US</dc:language>
  <cp:lastModifiedBy>HP</cp:lastModifiedBy>
  <cp:lastPrinted>2017-06-29T14:19:00Z</cp:lastPrinted>
  <dcterms:modified xsi:type="dcterms:W3CDTF">2018-08-13T12:09:00Z</dcterms:modified>
  <cp:revision>42</cp:revision>
  <dc:subject/>
  <dc:title>แบบฟอร์ม มคอ</dc:title>
</cp:coreProperties>
</file>