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39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Educational Measurement and Evalu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>การศึกษาบัณฑิต</w:t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>หมวดวิชาเฉพาะ วิชาชีพครู</w:t>
      </w: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 xml:space="preserve"> </w:t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2560</w:t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48"/>
          <w:szCs w:val="48"/>
          <w:lang w:eastAsia="ja-JP"/>
        </w:rPr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48"/>
          <w:szCs w:val="48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0839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ducational Measurement and Evaluation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ทคนิคการวัดและประเมินผลทางการศึกษา การประเมินผลแบบย่อยและแบบรวม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 การสร้างและการใช้เครื่องมือวัดผลและประเมินผลชนิดต่าง ๆ ด้านความรู้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 ด้านคุณลักษณะและด้านการปฏิบัติ การประเมินจากแฟ้มสะสมงาน การแปลความหมา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 การให้ระดับ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การประเมินภาค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ภาคปฏิบัติ การนำผล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ไปใช้ปรับปรุงการจัดการเรียนรู้และหลักสูตร ปฏิบัติการวัดและประเมินผลได้ตามส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จริง</w:t>
      </w:r>
      <w:r>
        <w:rPr>
          <w:rFonts w:cs="TH SarabunPSK" w:ascii="TH SarabunPSK" w:hAnsi="TH SarabunPSK"/>
          <w:sz w:val="32"/>
          <w:szCs w:val="32"/>
        </w:rPr>
        <w:t xml:space="preserve">s                      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inciples of educational measurement and evaluation; summative and formative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valuations; authentic assessment; tool construction and uses of several types of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evaluations in terms of cognitive, characteristics and practices; assessment portfolio; score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ferences; grading both in theories and practices; taking results from the evaluation to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mprove and arrange learning management and curriculum; put evaluation and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asurement into authentic assessment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ศิลป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 มาตรฐาน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ลลยา ธรรมอภิบาล  อินทนิ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30"/>
        <w:gridCol w:w="977"/>
        <w:gridCol w:w="1741"/>
        <w:gridCol w:w="993"/>
        <w:gridCol w:w="1842"/>
        <w:gridCol w:w="1276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ิสิ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เวลา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</w:t>
            </w:r>
          </w:p>
        </w:tc>
      </w:tr>
      <w:tr>
        <w:trPr>
          <w:trHeight w:val="38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10.10-12.1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ลล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อภิบาล อินทน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59655295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959303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15.10-17.1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sz w:val="28"/>
              </w:rPr>
              <w:t>. 08.00-12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ปุญญานน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39908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(59)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13.00 -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วด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โหม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89848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ิส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(59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08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ธี ดิสวัสด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104717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(59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 xml:space="preserve">.08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 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ลล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3990858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596552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13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วดี แ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8984879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การศึกษ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10.1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P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ธ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10471788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 xml:space="preserve">.08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 แ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3990858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การศึกษ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ลล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59655295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ปื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>4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าคารเรียน </w:t>
      </w:r>
      <w:r>
        <w:rPr>
          <w:rFonts w:cs="TH SarabunPSK" w:ascii="TH SarabunPSK" w:hAnsi="TH SarabunPSK"/>
          <w:sz w:val="32"/>
          <w:szCs w:val="32"/>
        </w:rPr>
        <w:t>20 (</w:t>
      </w:r>
      <w:r>
        <w:rPr>
          <w:rFonts w:cs="TH SarabunPSK" w:ascii="TH SarabunPSK" w:hAnsi="TH SarabunPSK"/>
          <w:sz w:val="32"/>
          <w:szCs w:val="32"/>
        </w:rPr>
        <w:t>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งข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urse Learning Outcomes: CLOs)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ต้องการด้านต่าง ๆ ดังนี้</w:t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71"/>
        <w:gridCol w:w="369"/>
        <w:gridCol w:w="8371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มโนทัศน์เกี่ยวกับคุณธรรม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 และจรรยาบรรณของการวัด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ที่พึงประสงค์สำหรับการสร้างสรรค์สังคมแห่งความพอเพียงและยั่งยืน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อมรับในคุณค่าของความแตกต่างหลากหลาย สามารถวิ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นำความรู้เกี่ยวกับคุณธรรมพื้นฐาน จรรยาบรรณของวิชาชีพครู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รรยาบรรณของการวัดผล เจตคติที่ดีต่อการวัดประเมิ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ค่านิยมที่พึงประสงค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หลักการและเทคนิคการวัดและประเมินผลทา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อมพิวเตอร์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วงหาความรู้เพื่อแก้ปัญหาทา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อบวิชาชีพอย่าง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วัดและประเมิน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ประเมิน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ระบวนการคิดแบบต่าง ๆ ออกแบบเครื่องมือวัดและประเมินผลทางการศึกษาเพื่อพัฒนาผู้เรียน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เศรษฐกิจ และ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ปัญหา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ออกแบบเครื่องมือวัดผล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วัดและประเมินผลเพื่อพัฒนาผู้เรียนอย่า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ก้ปัญห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ู้ให้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เข้าใจและเป็น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ออกแบบเครื่องมือวัดและประเมินผลทาง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เครื่องมือวัดและประเมินผลทางการศึกษา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างมีประสิทธิภาพ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เครื่องมือวัดและประเมินผลทาง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ชั้นเรียน การบันทึกและรายงานผลการจัด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</w:tr>
    </w:tbl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tabs>
          <w:tab w:val="left" w:pos="720" w:leader="none"/>
        </w:tabs>
        <w:spacing w:lineRule="atLeast" w:line="20"/>
        <w:ind w:left="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ด้วยในปี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คุรุสภาได้ปรับมาตรฐานวิชาชีพครูใหม่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 โดย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เพิ่มมาตรฐานการรับรองหลักสูตรเป็น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11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มาตรฐาน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รายวิชา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0308391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นี้ เป็นรายวิชาบังคับ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ซึ่งเมื่อนิสิตเรียนรายวิชานี้แล้ว </w:t>
      </w:r>
      <w:r>
        <w:rPr>
          <w:rFonts w:ascii="TH SarabunPSK" w:hAnsi="TH SarabunPSK" w:cs="TH SarabunPSK"/>
          <w:sz w:val="32"/>
          <w:sz w:val="32"/>
          <w:szCs w:val="32"/>
        </w:rPr>
        <w:t>นิสิตจะต้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 ความเข้าใจ  และเห็นความสำคัญของการวัดและประเมินผลการเรียนรู้  และสามารถนำความรู้ที่ได้ไปใช้ในการออกแบบและปฏิบัติการวัดและประเมินผลการเรียนรู้ให้สอดคล้องกับธรรมชาติของรายวิชานั้น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สามารถออกแบบเครื่องมือวัดและประเมินผลชนิดต่าง 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ด้อย่างมีคุณภาพ สอดคล้องกับหลักสูตรและการจัดการเรียนรู้ตามสภาพจริ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เป็นผู้ที่มีบุคลิกภาพและคุณลักษณะที่เหมาะสมกับความเป็นครูตามกรอบจรรยาบรรณ และมาตรฐานวิชาชีพ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75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ทุกวันพุธ เวลา </w:t>
      </w:r>
      <w:r>
        <w:rPr>
          <w:rFonts w:cs="TH SarabunPSK" w:ascii="TH SarabunPSK" w:hAnsi="TH SarabunPSK"/>
          <w:sz w:val="32"/>
          <w:szCs w:val="32"/>
        </w:rPr>
        <w:t xml:space="preserve">13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อาจารย์ 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อื่น ๆ ตามที่ผู้สอน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การกระจายความ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55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15"/>
        <w:gridCol w:w="394"/>
        <w:gridCol w:w="393"/>
        <w:gridCol w:w="405"/>
        <w:gridCol w:w="354"/>
        <w:gridCol w:w="351"/>
        <w:gridCol w:w="351"/>
        <w:gridCol w:w="352"/>
        <w:gridCol w:w="351"/>
        <w:gridCol w:w="352"/>
        <w:gridCol w:w="347"/>
        <w:gridCol w:w="347"/>
        <w:gridCol w:w="348"/>
        <w:gridCol w:w="349"/>
        <w:gridCol w:w="344"/>
        <w:gridCol w:w="345"/>
        <w:gridCol w:w="344"/>
        <w:gridCol w:w="347"/>
        <w:gridCol w:w="385"/>
        <w:gridCol w:w="385"/>
        <w:gridCol w:w="385"/>
        <w:gridCol w:w="349"/>
        <w:gridCol w:w="349"/>
        <w:gridCol w:w="350"/>
        <w:gridCol w:w="336"/>
      </w:tblGrid>
      <w:tr>
        <w:trPr>
          <w:tblHeader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รายวิช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คุณธรรม จริยธรร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ความรู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ทางปัญญ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</w:t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การวิเคราะห์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4</w:t>
            </w:r>
          </w:p>
        </w:tc>
      </w:tr>
      <w:tr>
        <w:trPr>
          <w:trHeight w:val="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0308391  </w:t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วัดและประเมินผล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ทางการศึกษ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(CLOs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 ความเข้าใจในมโนทัศน์เกี่ยวกับคุณธรรมพื้นฐาน จรรยาบรรณของวิชาชีพครู คุณธรรม  และจรรยาบรรณของการวัดผล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ียนอนุทินสะท้อนผลการเรียนรู้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ผ่านการทำกิจกรรมกลุ่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สดงบทบาทสมมติ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จากต้นแบบ เช่น กรณีตัวอย่างบุคคล  ครูผู้สอน เพื่อ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 การแต่งกายที่เป็นไปตามระเบียบของ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ดแทรกเรื่องคุณธรรม จริยธรรมในการสอน การยกย่องนิสิตที่ทำดี ทำประโยชน์แก่ส่วนรวม เป็นต้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ประเมินผลการเรียนรู้ด้วยตนเอง ก่อนและหลังการเรียน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ใช้บัณฑิต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อมรับในคุณค่าของความแตกต่างหลากหลาย สามารถวิ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นำความรู้เกี่ยวกับคุณธรรมพื้นฐาน จรรยาบรรณของวิชาชีพครู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รรยาบรรณของการวัดผล เจตคติที่ดีต่อการวัดประเมิ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ค่านิยมที่พึงประสงค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การและเทคนิคการวัดและประเมินผลทางการศึกษา และเห็นความสัมพันธ์ของวิชาพื้นฐานทางด้านมนุษยศาสตร์ สังคมศาสตร์ วิทยาศาสตร์ คณิตศาสตร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บูรณาการความรู้ในศาสตร์สาขาวิชาต่าง ๆ ไปใช้ในการแสวงหาความรู้เพื่อแก้ปัญหาทางการศึกษา 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และความสำคัญของศาสตร์สาขาวิชาต่างๆ ที่มีต่อ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 การวัดและประเมินผล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ัดและประเมินผล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และกระบวนการคิดแบบต่าง ๆ ออกแบบเครื่องมือวัดและประเมินผลทางการศึกษาเพื่อพัฒนาผู้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ิจกรรมการออกแบบการสร้างเครื่องมือวัดและประเมินผลการศึกษาและการหาคุณภาพเครื่องม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ประสบการณ์ตรงในการปฏิบัติงา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ทักษะ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ทักษะทางปัญญาจากการ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ประเด็นปัญหาที่เกี่ยวกับสังคม วัฒนธรรม เศรษฐกิจ และสิ่งแวดล้อม สามารถปรับตัว และแก้ปัญหาต่าง ๆ ในการดำรงชีวิตได้โดยใช้วิถีทางปัญญา และการออกแบบเครื่องมือวัด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การวัดและประเมินผลเพื่อพัฒนา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 w:eastAsia="en-US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ารพในความแตกต่างและปฏิบัติต่อสมาชิกในกลุ่ม ผู้ร่วมงาน และผู้ให้ข้อมูล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การจัดการเรียนการสอน การออกแบบเครื่องมือวัดและประเมินผลทา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 </w:t>
            </w:r>
            <w:r>
              <w:rPr>
                <w:rFonts w:cs="TH SarabunPSK" w:ascii="TH SarabunPSK" w:hAnsi="TH SarabunPSK"/>
                <w:color w:val="000000"/>
                <w:spacing w:val="10"/>
                <w:sz w:val="32"/>
                <w:szCs w:val="32"/>
              </w:rPr>
              <w:t xml:space="preserve">on-line </w:t>
            </w: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 xml:space="preserve">ในกิจกรรมการเรียนรู้รายวิชาต่าง ๆ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ผู้เชี่ยวชา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ังเกตพฤติกรรมการใช้เทคโนโลยีระหว่างกระบว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การจัดการเรียนการสอน และการออกแบบเครื่องมือวัดและประเมินผลทางการศึกษา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การจัดการเรียนการสอน และการออกแบบเครื่องมือวัดและประเมินผลทาง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ความเข้าใจเกี่ยวกับแนวคิด หลักการ และทฤษฎีที่เกี่ยวข้องกับการจัดการเรียนการสอน การวัดประเมินผล การจัดการชั้นเรียน การบันทึกและรายงานผลการจัดการเรียนการสอน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การออกแบบเครื่องมือวัดผล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การผลิตสื่อประกอบการจัดการเรียนรู้ การทดลองสอน เป็นต้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ังเกตพฤติกรรมการเรียนรู้และพัฒนาการด้านทักษะ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การนำเสนอผลงาน และการทดลอง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 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6"/>
        <w:gridCol w:w="924"/>
        <w:gridCol w:w="889"/>
        <w:gridCol w:w="2643"/>
        <w:gridCol w:w="186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จุดประสงค์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นะนำรายวิชา </w:t>
            </w:r>
            <w:r>
              <w:rPr>
                <w:rFonts w:ascii="TH SarabunPSK" w:hAnsi="TH SarabunPSK" w:cs="TH SarabunPSK"/>
                <w:szCs w:val="32"/>
              </w:rPr>
              <w:t>การจัดการเรียนการสอน การประเมินผลการเรียนการสอน และมอบหมายงา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ระเมินผลแบบย่อยและแบบรวม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นวคิดและเทคนิคเกี่ยวกับการประเมินทางเลือกใหม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ทคนิคการวัดและประเมิ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ระเมินตามสภาพจริงและแฟ้มสะสมผลง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ความรู้ความค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ุณลักษณ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ฏิบั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2-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สถิติที่ใช้ในการวัดและประเมิ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ตรวจสอบคุณภาพเครื่องมือว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ฝึกวิเคราะห์ข้อมูลด้วยโปรแกรมคอมพิวเตอร์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ำแบบฝึกหัด เฉลย 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-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ะแนนและการแปลความหมายของคะแน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ให้ระดับคะแนน การรายงานผล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นำผลการประเมินไปใช้ปรับปรุงการเรียนการ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ยกตัวอย่างประกอบ อภิปรายกลุ่มจากกรณีศึกษ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รุปความรู้ร่วมก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ภิปรายผลการสร้างเครื่องมื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ผลการสร้างและหาคุณภาพเครื่องม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ภิปรายสรุปความรู้ร่วมกัน ซักถามในประเด็นที่สงสัย 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ชดเชยตามปฏิทินมหาวิทยาล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ด้วยข้อสอบมาตรฐาน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ลำดับหัวข้อและเทคนิควิธีสอนอาจเปลี่ยนแปลงได้ตามความเหมาะส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3465"/>
        <w:gridCol w:w="1609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ลำดั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 xml:space="preserve">ผลการเรียนรู้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(CLOs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การประเมิ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1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1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1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สถิติการเข้า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ของนิสิ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ความ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ปลายภา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9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5</w:t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ทักษะทางปัญญ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3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3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3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ชิ้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วัดผลทา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ของนิสิ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การสื่อสารและการใช้เทคโนโลยีสารสนเท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5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5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5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การนำเสนอผล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ทักษะการจัด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การออกแบบชิ้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มือวัดผลทาง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Test Blueprint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-6,7-8,10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%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ับผิดชอบ ความตั้งใจ การตร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จุดประสงค์การเรียนรู้แยกตามด้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Test Blueprin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้อสอบวัดพฤติกรรมด้านความรู้ความคิดตามตัวชี้วัดหรือจุดประสงค์การเรียนรู้และข้อสอบแบบต่าง 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่องมือวัดด้านคุณลักษณ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บบวัด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บริ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สถิติ  การวิเคราะห์คุณภาพเครื่องมือ หรือการทดสอบย่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ใช้ระบบแบบอิงเกณฑ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ขั้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 – 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 –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 – 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 – 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 – 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 – 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 – 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 – 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958" w:hanging="958"/>
        <w:jc w:val="left"/>
        <w:rPr>
          <w:rFonts w:ascii="TH SarabunPSK" w:hAnsi="TH SarabunPSK" w:cs="TH SarabunPSK"/>
          <w:sz w:val="32"/>
          <w:szCs w:val="32"/>
        </w:rPr>
      </w:pPr>
      <w:bookmarkStart w:id="1" w:name="Text19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โกวิท  ประวาลพฤกษ์  และสมศักดิ์  สินธุระเวชญ์ </w:t>
      </w:r>
      <w:r>
        <w:rPr>
          <w:rFonts w:cs="TH SarabunPSK" w:ascii="TH SarabunPSK" w:hAnsi="TH SarabunPSK"/>
          <w:sz w:val="32"/>
          <w:szCs w:val="32"/>
        </w:rPr>
        <w:t xml:space="preserve">(252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ใน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ชิต  ฤทธิ์จรูญ</w:t>
      </w:r>
      <w:r>
        <w:rPr>
          <w:rFonts w:cs="TH SarabunPSK" w:ascii="TH SarabunPSK" w:hAnsi="TH SarabunPSK"/>
          <w:sz w:val="32"/>
          <w:szCs w:val="32"/>
        </w:rPr>
        <w:t xml:space="preserve">.  (254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วัดและประเมินผล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ฮ้า ออฟ เคอร์มีสท์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รัช  วรรณรัตน์</w:t>
      </w:r>
      <w:r>
        <w:rPr>
          <w:rFonts w:cs="TH SarabunPSK" w:ascii="TH SarabunPSK" w:hAnsi="TH SarabunPSK"/>
          <w:sz w:val="32"/>
          <w:szCs w:val="32"/>
        </w:rPr>
        <w:t xml:space="preserve">. (2539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และจิตวิทยา  มหาวิทยาลัยศรีนครินทรวิโรฒ ประสานมิตร</w:t>
      </w:r>
    </w:p>
    <w:p>
      <w:pPr>
        <w:pStyle w:val="Normal"/>
        <w:ind w:left="958" w:right="-65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นึก  ภัททิยธนี</w:t>
      </w:r>
      <w:r>
        <w:rPr>
          <w:rFonts w:cs="TH SarabunPSK" w:ascii="TH SarabunPSK" w:hAnsi="TH SarabunPSK"/>
          <w:sz w:val="32"/>
          <w:szCs w:val="32"/>
        </w:rPr>
        <w:t xml:space="preserve">. (255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Ebel.Robert L. (1979)  </w:t>
      </w:r>
      <w:r>
        <w:rPr>
          <w:rFonts w:cs="TH SarabunPSK" w:ascii="TH SarabunPSK" w:hAnsi="TH SarabunPSK"/>
          <w:b/>
          <w:bCs/>
          <w:sz w:val="32"/>
          <w:szCs w:val="32"/>
        </w:rPr>
        <w:t>Essential of Educational Measurement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Englewood Cliffs , New Jerseey : Prentice – Hall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(1993). </w:t>
      </w:r>
      <w:r>
        <w:rPr>
          <w:rFonts w:cs="TH SarabunPSK" w:ascii="TH SarabunPSK" w:hAnsi="TH SarabunPSK"/>
          <w:b/>
          <w:bCs/>
          <w:sz w:val="32"/>
          <w:szCs w:val="32"/>
        </w:rPr>
        <w:t>How to make Achievement Tests and Assessment</w:t>
      </w:r>
      <w:r>
        <w:rPr>
          <w:rFonts w:cs="TH SarabunPSK" w:ascii="TH SarabunPSK" w:hAnsi="TH SarabunPSK"/>
          <w:sz w:val="32"/>
          <w:szCs w:val="32"/>
        </w:rPr>
        <w:t>.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Boston : Allyn and Bacon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and R.L.Linn. (1990) </w:t>
      </w:r>
      <w:r>
        <w:rPr>
          <w:rFonts w:cs="TH SarabunPSK" w:ascii="TH SarabunPSK" w:hAnsi="TH SarabunPSK"/>
          <w:b/>
          <w:bCs/>
          <w:sz w:val="32"/>
          <w:szCs w:val="32"/>
        </w:rPr>
        <w:t>Measurement and Evaluation in Teaching</w:t>
      </w:r>
      <w:r>
        <w:rPr>
          <w:rFonts w:cs="TH SarabunPSK" w:ascii="TH SarabunPSK" w:hAnsi="TH SarabunPSK"/>
          <w:sz w:val="32"/>
          <w:szCs w:val="32"/>
        </w:rPr>
        <w:t>. 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New York : Macmillan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Kubizyn, Tom and Gary Borich (1990). </w:t>
      </w:r>
      <w:r>
        <w:rPr>
          <w:rFonts w:cs="TH SarabunPSK" w:ascii="TH SarabunPSK" w:hAnsi="TH SarabunPSK"/>
          <w:b/>
          <w:bCs/>
          <w:sz w:val="32"/>
          <w:szCs w:val="32"/>
        </w:rPr>
        <w:t>Educational Testing and Measurement.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Illinois : Foreman and company. 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>Mehrens , William A., and Irvin J. Lehman. (197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Measurement and Evaluation and Psychology. </w:t>
      </w:r>
      <w:r>
        <w:rPr>
          <w:rFonts w:cs="TH SarabunPSK" w:ascii="TH SarabunPSK" w:hAnsi="TH SarabunPSK"/>
          <w:sz w:val="32"/>
          <w:szCs w:val="32"/>
        </w:rPr>
        <w:t xml:space="preserve">New York : Rinenart and Winston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Text19"/>
      <w:bookmarkStart w:id="3" w:name="Text19"/>
      <w:bookmarkEnd w:id="3"/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left="958" w:right="-1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วาล  แพรัตกุล </w:t>
      </w:r>
      <w:r>
        <w:rPr>
          <w:rFonts w:cs="TH SarabunPSK" w:ascii="TH SarabunPSK" w:hAnsi="TH SarabunPSK"/>
          <w:sz w:val="32"/>
          <w:szCs w:val="32"/>
        </w:rPr>
        <w:t xml:space="preserve">(252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เขียนข้อสอ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65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ูศักดิ์  ขัมภลิขิต </w:t>
      </w:r>
      <w:r>
        <w:rPr>
          <w:rFonts w:cs="TH SarabunPSK" w:ascii="TH SarabunPSK" w:hAnsi="TH SarabunPSK"/>
          <w:sz w:val="32"/>
          <w:szCs w:val="32"/>
        </w:rPr>
        <w:t>(2525)  “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ขียนข้อสอบ”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ประกอบการประชุมสัมมนาระดับชาติว่าด้วยการพัฒนาแบบทดสอบ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าวดี  วิบูลย์ศรี</w:t>
      </w:r>
      <w:r>
        <w:rPr>
          <w:rFonts w:cs="TH SarabunPSK" w:ascii="TH SarabunPSK" w:hAnsi="TH SarabunPSK"/>
          <w:sz w:val="32"/>
          <w:szCs w:val="32"/>
        </w:rPr>
        <w:t xml:space="preserve">.  (254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สร้างแบบทดสอบวัดผลสัมฤทธิ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บ  ลักษณะ</w:t>
      </w:r>
      <w:r>
        <w:rPr>
          <w:rFonts w:cs="TH SarabunPSK" w:ascii="TH SarabunPSK" w:hAnsi="TH SarabunPSK"/>
          <w:sz w:val="32"/>
          <w:szCs w:val="32"/>
        </w:rPr>
        <w:t>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ลักษณะเฉพาะของข้อสอบ”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ุมปฏิบัติการเพื่อปรับปรุงและส่งเสริมคุณภาพการวัดผลและประเมินผลการศึกษา  ระดับมัธยมศึกษาตอนปล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-14  </w:t>
      </w: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  กรมวิชากา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http://www.edu.tsu.ac.th/major/eva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r:id="rId9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http://www.watpon.com</w:t>
        </w:r>
      </w:hyperlink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ของผู้เรีย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ผ่านเว๊บบอร์ด  </w:t>
      </w:r>
      <w:r>
        <w:rPr>
          <w:rFonts w:cs="TH SarabunPSK" w:ascii="TH SarabunPSK" w:hAnsi="TH SarabunPSK"/>
          <w:sz w:val="32"/>
          <w:szCs w:val="32"/>
        </w:rPr>
        <w:t xml:space="preserve">(http://www.edu.tsu.ac.th/major/eva/webboard/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หลักสูตรวิชาการประเมินผลและวิจัย  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การสอน ซึ่งเป็นแบบประเมินผลการสอนของมหาวิทยาล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ะดมความคิดเห็นจากคณาจารย์ผู้สอนหลังสิ้นสุดการเรียนการสอนในแต่ละภาคการศึกษ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และพัฒนารูปแบบการสอนให้มีความเหมาะสมและน่าสนใจมากยิ่งขึ้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ผู้เรียนมาใช้ในการปรับปรุงการสอ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องค์ความรู้ใหม่ๆ ในสาขาวิชาเพื่อนำมาใช้ใ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เรียนการสอนร่วมกับโครงการบริการวิชาการโดยให้นิสิตมีส่วนร่วมหลักเพื่อสร้างประสบการณ์ตรงให้แก่นิสิต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รายวิชา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ทุกกลุ่ม  เพื่อทวนสอบคะแนนและเกรด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บริหารคณะเพื่อทวนเกรด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ภาพของรายวิช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ที่ได้จากการประเมินผู้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งาน  การทดสอบ  และการสังเกตพฤติกรร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  ข้อเสนอแนะผ่านเว๊บบอร์ดของกลุ่มหลักสูตรวิชาการประเมินผลและวิจัย  การสอบถามความคิดเห็นของผู้เรียน  และประชุมระดมความคิดเห็นจากคณาจารย์ผู้สอน  นำมาสรุปผลและพัฒนารายวิชาก่อนการสอนในภาคการศึกษาต่อไป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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rPr>
        <w:rFonts w:ascii="Cambria" w:hAnsi="Cambria" w:eastAsia="Times New Roman" w:cs="Cambria"/>
      </w:rPr>
    </w:pPr>
    <w:r>
      <w:rPr>
        <w:rFonts w:ascii="Cambria" w:hAnsi="Cambria" w:eastAsia="Times New Roman" w:cs="Cambria"/>
      </w:rPr>
      <w:t xml:space="preserve">สาขาวิชาการประเมินผลและวิจัย ภาคเรียนที่ </w:t>
    </w:r>
    <w:r>
      <w:rPr>
        <w:rFonts w:eastAsia="Times New Roman" w:cs="Cambria" w:ascii="Cambria" w:hAnsi="Cambria"/>
      </w:rPr>
      <w:t xml:space="preserve">1 </w:t>
    </w:r>
    <w:r>
      <w:rPr>
        <w:rFonts w:ascii="Cambria" w:hAnsi="Cambria" w:eastAsia="Times New Roman" w:cs="Cambria"/>
      </w:rPr>
      <w:t xml:space="preserve">ปีการศึกษา </w:t>
    </w:r>
    <w:r>
      <w:rPr>
        <w:rFonts w:eastAsia="Times New Roman" w:cs="Cambria" w:ascii="Cambria" w:hAnsi="Cambria"/>
      </w:rPr>
      <w:t>2561</w:t>
    </w:r>
    <w:r>
      <w:rPr>
        <w:rFonts w:eastAsia="Times New Roman" w:cs="Cambria" w:ascii="Cambria" w:hAnsi="Cambria"/>
        <w:lang w:val="th-TH"/>
      </w:rPr>
      <w:tab/>
    </w:r>
    <w:r>
      <w:rPr>
        <w:rFonts w:ascii="Angsana New" w:hAnsi="Angsana New" w:eastAsia="Times New Roman"/>
        <w:lang w:val="th-TH"/>
      </w:rPr>
      <w:t>หน้า</w:t>
    </w:r>
    <w:r>
      <w:rPr>
        <w:rFonts w:ascii="Cambria" w:hAnsi="Cambria" w:eastAsia="Times New Roman" w:cs="Cambria"/>
        <w:lang w:val="th-TH"/>
      </w:rPr>
      <w:t xml:space="preserve"> </w:t>
    </w:r>
    <w:r>
      <w:rPr>
        <w:rFonts w:eastAsia="Times New Roman" w:cs="Cordia New"/>
      </w:rPr>
      <w:fldChar w:fldCharType="begin"/>
    </w:r>
    <w:r>
      <w:rPr>
        <w:rFonts w:eastAsia="Times New Roman" w:cs="Cordia New"/>
      </w:rPr>
      <w:instrText xml:space="preserve"> PAGE </w:instrText>
    </w:r>
    <w:r>
      <w:rPr>
        <w:rFonts w:eastAsia="Times New Roman" w:cs="Cordia New"/>
      </w:rPr>
      <w:fldChar w:fldCharType="separate"/>
    </w:r>
    <w:r>
      <w:rPr>
        <w:rFonts w:eastAsia="Times New Roman" w:cs="Cordia New"/>
      </w:rPr>
      <w:t>29</w:t>
    </w:r>
    <w:r>
      <w:rPr>
        <w:rFonts w:eastAsia="Times New Roman" w:cs="Cordia New"/>
      </w:rPr>
      <w:fldChar w:fldCharType="end"/>
    </w:r>
  </w:p>
  <w:p>
    <w:pPr>
      <w:pStyle w:val="Footer"/>
      <w:ind w:left="2387" w:right="360" w:hanging="1667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  <w:bCs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watpon.com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11:00Z</dcterms:created>
  <dc:creator>TrueFasterUser</dc:creator>
  <dc:description/>
  <cp:keywords/>
  <dc:language>en-US</dc:language>
  <cp:lastModifiedBy>Natcha Mah</cp:lastModifiedBy>
  <cp:lastPrinted>2017-06-29T14:19:00Z</cp:lastPrinted>
  <dcterms:modified xsi:type="dcterms:W3CDTF">2019-05-25T23:11:00Z</dcterms:modified>
  <cp:revision>2</cp:revision>
  <dc:subject/>
  <dc:title>แบบฟอร์ม มคอ</dc:title>
</cp:coreProperties>
</file>