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3152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Individual Counseling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มหาบัณฑิต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วิชาชีพครู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      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033152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ราย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sz w:val="32"/>
          <w:szCs w:val="32"/>
        </w:rPr>
        <w:t>Individual Counseling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กษะและเทคนิค</w:t>
      </w:r>
      <w:r>
        <w:rPr>
          <w:rFonts w:ascii="TH SarabunPSK" w:hAnsi="TH SarabunPSK" w:cs="TH SarabunPSK"/>
          <w:sz w:val="32"/>
          <w:sz w:val="32"/>
          <w:szCs w:val="32"/>
        </w:rPr>
        <w:t>ต่างๆ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คำปรึกษาราย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  การสร้างสัมพันธภาพ  ขั้นตอนกระบวนการให้คำปรึกษารายบุคคลที่มีประสิทธิภาพ 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  กระบวนการส่งต่อ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การให้คำปรึกษารายบุคคล</w:t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Concepts; theories; skills and various techniques of individual  </w:t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counseling, interview, building relationship; steps of giving efficient  </w:t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individual counseling processes; analyzing, problem evaluating and  </w:t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counseling receiver; planning; integrating of appropriate techniques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for counseling; forwarding process and practicing of individual 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counseling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เรียนการสอ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4191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วิธีการวิเคราะห์ธรรมชาติของบุคคล  สภาพปัญหา  และบริบทที่เกี่ยวข้อง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แนวคิด หลักการ  กระบวนการ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34" w:firstLine="68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ฝึกปฏิบัติการให้คำปร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การประยุกต์ใช้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โดยบูรณาการให้สอดคล้องกับ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ธรรมชาติของบุคคล  สภาพปัญหา  และบริบทที่เกี่ยวข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ทางสังคมและวัฒนธรรม</w:t>
      </w:r>
    </w:p>
    <w:p>
      <w:pPr>
        <w:pStyle w:val="Normal"/>
        <w:ind w:left="34" w:hanging="14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นวคิด  หลักการ  กระบวนการ  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วิพากษ์บทความหรืองานวิจัยทางการให้คำปรึกษารายบุคคลได้อย่างถูกต้องและเหมาะสม  ตลอดจนสามารถนำความรู้นี้ไปใช้ในชีวิตประจำวันได้ </w:t>
      </w:r>
    </w:p>
    <w:p>
      <w:pPr>
        <w:pStyle w:val="Normal"/>
        <w:ind w:left="34" w:hanging="14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45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 ในทุกๆวันเสาร์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ักศึกษานัดวันเวลาล่วงหน้า หรือมาพบ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ิดต่อทาง </w:t>
      </w:r>
      <w:r>
        <w:rPr>
          <w:rFonts w:cs="TH SarabunPSK" w:ascii="TH SarabunPSK" w:hAnsi="TH SarabunPSK"/>
          <w:sz w:val="32"/>
          <w:szCs w:val="32"/>
        </w:rPr>
        <w:t>email address, telephone, face book 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993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152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ปรึกษาราย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8"/>
        <w:gridCol w:w="2297"/>
        <w:gridCol w:w="2316"/>
      </w:tblGrid>
      <w:tr>
        <w:trPr>
          <w:tblHeader w:val="true"/>
          <w:trHeight w:val="452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ออกถึงการมีคุณธรรม จริยธรรม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รยาบรรณทางวิชา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ได้เหมาะสมกับศาสตร์ทางจิตวิทยาการให้คำปรึกษ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ิดด้วยกิจกรรม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ดแทรกเรื่องคุณธรรม จริยธรรมในการสอนทุกรายวิชาโดยอาจารย์ผู้สอน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จากประสบการณ์ จากอาจารย์ผู้สอนและนิสิตในชั้นเรีย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เข้าชั้นเรียนตรงเวลา การส่งงานตามเวลาที่กำหนด และการเข้าร่วมกิจกรรมในการจัด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บันทึกเกี่ยวกับการพัฒนาตนเองด้านการมีคุณธรรมจริยธ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รับผิดชอบต่อตนเองและสังคม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 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การจัดการเรียนรู้ที่เน้นผู้เรียนเป็นสำคัญอย่างหลากหลายและ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ที่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จัดการเรียนรู้โดยให้นิสิตฝึกการค้นคว้าเพิ่มเติมด้านองค์ความรู้จากตำราทั้งในและต่างประเทศที่อาจารย์ผู้สอนคัดสรรให้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โดยใช้ผลงานวิจัยทั้งในและต่างประเทศเป็นฐาน โดยวิเคราะห์ผลการวิจัยในการเรียนรู้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สู่การปฏิบัติร่วมด้วย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จาก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ภาคปฏิบัติในสถานการณ์จริง  โดยเรียนรู้จากกรณีศึกษาปัญหาของนิสิตภายในมหาวิทยาลัยและบุคคลทั่วไป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เข้าร่วมการประชุมทางวิชาการหรือการนำเสนอผลงานทางวิชาการทั้งในระดับชาติและนานาชาติ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ก่อนเรียนและหลัง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ข้าใจของนิสิตจากการสะท้อนความคิดในรูปแบบต่างๆ เช่น การนำเสนอผลงาน การร่วมทำกิจกรรมและการฝึกปฏิบัติการ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ี่เน้นผู้เรียนเป็นสำคัญ โดย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เรียนรู้ และประยุกต์ใช้ในทาง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ห้องปฏิบัติการและสถานการณ์จริง เพื่อส่งเสริมการคิดวิเคราะห์ คิดสังเคราะห์ คิดเชิงระบบ คิดสร้างสรรค์ ด้วยกิจกรรมการเรียนรู้ที่หลากหลาย</w:t>
            </w:r>
          </w:p>
          <w:p>
            <w:pPr>
              <w:pStyle w:val="Normal"/>
              <w:ind w:left="49" w:hanging="0"/>
              <w:jc w:val="left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ใช้ความคิดริเริ่มและความคิดสร้างสรรค์ในการนำเสนองา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และความก้าวหน้าในการทำวิทยานิพนธ์หรือการค้นคว้าอิสร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บุคคลที่หลากหล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คารพสิทธิและคุณค่าความเป็นมนุษย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กลุ่ม ในลักษณะกลุ่มเล็กและกลุ่มใหญ่เพื่อฝึกทักษะกระบวนการกลุ่ม ทักษะความเป็นผู้นำ ผู้ตาม วินัย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โดยเน้นปฏิสัมพันธ์ในกลุ่ม เพื่อฝึกการยอมรับ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พฤติกรรมและการแสดงออกของนิสิตในขณะทำ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ฤติกรรมจากการนำเสนอผล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ม่ำเสมอในการเข้า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ับผิดชอบในหน้าที่ 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ี่เลี้ยงที่นิสิตไปฝึกประสบการณ์วิชาชีพตลอดจนบุคลากรที่เกี่ยวข้อง</w:t>
            </w:r>
          </w:p>
        </w:tc>
      </w:tr>
      <w:tr>
        <w:trPr>
          <w:trHeight w:val="14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รับตัวทำงานร่วมกับ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ฟังความคิดเห็นของ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ในฐานะผู้นำ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การทำวิทยานิพนธ์หรือการค้นคว้าอิส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มีวิจารณญาณในการใช้เทคโนโลยีอย่างรู้เท่าทั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สื่อสาร  การสรุปประเด็น ทั้งการพูดการเขียนทั้งในการสื่อสารทั่วไปและสื่อสารงาน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การเรียนรู้ที่ส่งเสริมให้นิสิตเลือกใช้เทคโนโลยีสารสนเทศและการสื่อสาร ที่หลากหลายและ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นิสิตนำเสนอผลงานโดยใช้เทคนิคทางสถิติและคณิตศาสตร์ประก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ประกอบกิจกรรมการเรียนการสอน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ค้นคว้าข้อมูลขั้นสู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ื่อสารและการใช้เทคโนโลยีในการนำเสนอผลงานตาม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ใช้เทคนิคทางสถิติและคณิตศาสตร์ใน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ใช้เทคโนโลยีสารสนเทศในการเรียนและการแสวงหาความรู้ใหม่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  สื่อสารอย่างถูกต้องเหมาะสม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ธิบายเค้าโครงรายวิชาจิตวิทยาทั่วไป</w:t>
            </w:r>
          </w:p>
          <w:p>
            <w:pPr>
              <w:pStyle w:val="Defaul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(Think-Team-Shar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ว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ลักษณะของผู้ให้คำปรึกษา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การให้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ปรึกษาและการบำบัดทางจิต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ความรู้เบื้องต้นเกี่ยวกับการให้คำปรึกษ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ว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ลักษณะของผู้ให้คำปรึกษา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การให้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ปรึกษาและการบำบัดทาง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และทักษะเบื้องต้น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เริ่มต้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สำรว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ทำความเข้าใ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้งเป้าหมาย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ยุ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และทักษะเบื้องต้นในการให้คำปร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เริ่มต้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สำรว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ทำความเข้าใ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้งเป้าหมาย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ยุ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การให้คำปรึกษา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ิ่มต้น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ทำให้กระจ่างแจ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กำลั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ุ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การให้คำปรึกษา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ิ่มต้น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ทำให้กระจ่างแจ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กำลั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ุ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การให้คำปรึกษา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ิ่มต้น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ทำให้กระจ่างแจ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กำลั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ุ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การให้คำปรึกษา 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ิ่มต้น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ทำให้กระจ่างแจ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กำลังใ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ุ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ั้นตอนการเลือกแนวคิดและเทคนิค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ให้คำปรึกษามาใช้ในการให้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ทยาเอกัตบุคคล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พฤติกรรมบำบั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eastAsia="AngsanaNew-Bold;Arial Unicode MS" w:cs="TH Niramit AS"/>
                <w:sz w:val="28"/>
                <w:sz w:val="28"/>
                <w:szCs w:val="28"/>
              </w:rPr>
              <w:t>ทฤษฎีการให้คำปรึกษาแบบเผชิญความจริ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มาใช้ใน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ก็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bookmarkStart w:id="1" w:name="Text19"/>
      <w:bookmarkEnd w:id="1"/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Text19"/>
      <w:bookmarkStart w:id="3" w:name="Text19"/>
      <w:bookmarkEnd w:id="3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eastAsia="BrowalliaNew;Arial Unicode MS" w:cs="TH Niramit AS"/>
        </w:rPr>
      </w:pPr>
      <w:r>
        <w:rPr>
          <w:rFonts w:ascii="TH Niramit AS" w:hAnsi="TH Niramit AS" w:eastAsia="BrowalliaNew;Arial Unicode MS" w:cs="TH Niramit AS"/>
        </w:rPr>
        <w:t>คมเพชร   ฉัตรศุภกุล</w:t>
      </w:r>
      <w:r>
        <w:rPr>
          <w:rFonts w:eastAsia="BrowalliaNew;Arial Unicode MS" w:cs="TH Niramit AS" w:ascii="TH Niramit AS" w:hAnsi="TH Niramit AS"/>
        </w:rPr>
        <w:t xml:space="preserve">.  (2545). </w:t>
      </w:r>
      <w:r>
        <w:rPr>
          <w:rFonts w:eastAsia="BrowalliaNew-Bold;Arial Unicode MS" w:cs="TH Niramit AS" w:ascii="TH Niramit AS" w:hAnsi="TH Niramit AS"/>
          <w:i/>
          <w:iCs/>
        </w:rPr>
        <w:t xml:space="preserve"> </w:t>
      </w:r>
      <w:r>
        <w:rPr>
          <w:rFonts w:ascii="TH Niramit AS" w:hAnsi="TH Niramit AS" w:eastAsia="BrowalliaNew-Bold;Arial Unicode MS" w:cs="TH Niramit AS"/>
          <w:i/>
          <w:i/>
          <w:iCs/>
        </w:rPr>
        <w:t>ทฤษฎีการให้คำปรึกษา</w:t>
      </w:r>
      <w:r>
        <w:rPr>
          <w:rFonts w:eastAsia="BrowalliaNew-Bold;Arial Unicode MS" w:cs="TH Niramit AS" w:ascii="TH Niramit AS" w:hAnsi="TH Niramit AS"/>
          <w:i/>
          <w:iCs/>
        </w:rPr>
        <w:t>.</w:t>
      </w:r>
      <w:r>
        <w:rPr>
          <w:rFonts w:eastAsia="BrowalliaNew-Bold;Arial Unicode MS" w:cs="TH Niramit AS" w:ascii="TH Niramit AS" w:hAnsi="TH Niramit AS"/>
        </w:rPr>
        <w:t xml:space="preserve"> </w:t>
      </w:r>
      <w:r>
        <w:rPr>
          <w:rFonts w:ascii="TH Niramit AS" w:hAnsi="TH Niramit AS" w:eastAsia="BrowalliaNew;Arial Unicode MS" w:cs="TH Niramit AS"/>
        </w:rPr>
        <w:t xml:space="preserve">กรุงเทพ </w:t>
      </w:r>
      <w:r>
        <w:rPr>
          <w:rFonts w:eastAsia="BrowalliaNew;Arial Unicode MS" w:cs="TH Niramit AS" w:ascii="TH Niramit AS" w:hAnsi="TH Niramit AS"/>
        </w:rPr>
        <w:t xml:space="preserve">: </w:t>
      </w:r>
      <w:r>
        <w:rPr>
          <w:rFonts w:ascii="TH Niramit AS" w:hAnsi="TH Niramit AS" w:eastAsia="BrowalliaNew;Arial Unicode MS" w:cs="TH Niramit AS"/>
        </w:rPr>
        <w:t>สถาบันพัฒนาคุณภาพ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cs="TH Niramit AS"/>
        </w:rPr>
      </w:pPr>
      <w:r>
        <w:rPr>
          <w:rFonts w:eastAsia="BrowalliaNew;Arial Unicode MS" w:cs="TH Niramit AS" w:ascii="TH Niramit AS" w:hAnsi="TH Niramit AS"/>
        </w:rPr>
        <w:tab/>
      </w:r>
      <w:r>
        <w:rPr>
          <w:rFonts w:eastAsia="BrowalliaNew;Arial Unicode MS" w:cs="TH Niramit AS" w:ascii="TH Niramit AS" w:hAnsi="TH Niramit AS"/>
        </w:rPr>
        <w:t xml:space="preserve">    </w:t>
      </w:r>
      <w:r>
        <w:rPr>
          <w:rFonts w:ascii="TH Niramit AS" w:hAnsi="TH Niramit AS" w:eastAsia="BrowalliaNew;Arial Unicode MS" w:cs="TH Niramit AS"/>
        </w:rPr>
        <w:t>วิชาการ</w:t>
      </w:r>
      <w:r>
        <w:rPr>
          <w:rFonts w:eastAsia="BrowalliaNew;Arial Unicode MS"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ีน  แบรี่</w:t>
      </w:r>
      <w:r>
        <w:rPr>
          <w:rFonts w:cs="TH Niramit AS" w:ascii="TH Niramit AS" w:hAnsi="TH Niramit AS"/>
          <w:sz w:val="32"/>
          <w:szCs w:val="32"/>
        </w:rPr>
        <w:t xml:space="preserve">. (2537)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คู่มือการฝึกทักษะใน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ียรนัย  ทรงชัยกุล และโกศลมีคุณ</w:t>
      </w:r>
      <w:r>
        <w:rPr>
          <w:rFonts w:cs="TH Niramit AS" w:ascii="TH Niramit AS" w:hAnsi="TH Niramit AS"/>
          <w:sz w:val="32"/>
          <w:szCs w:val="32"/>
        </w:rPr>
        <w:t xml:space="preserve">. (2545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และแนวปฏิบัติในการให้คำ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วงมณี  จงรักษ์</w:t>
      </w:r>
      <w:r>
        <w:rPr>
          <w:rFonts w:cs="TH Niramit AS" w:ascii="TH Niramit AS" w:hAnsi="TH Niramit AS"/>
          <w:sz w:val="32"/>
          <w:szCs w:val="32"/>
        </w:rPr>
        <w:t xml:space="preserve">.(2549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มพ์สมาคมส่งเสริมเทคโลยี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ชรี  ทรัพย์มี</w:t>
      </w:r>
      <w:r>
        <w:rPr>
          <w:rFonts w:cs="TH Niramit AS" w:ascii="TH Niramit AS" w:hAnsi="TH Niramit AS"/>
          <w:sz w:val="32"/>
          <w:szCs w:val="32"/>
        </w:rPr>
        <w:t xml:space="preserve">.(2547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ให้บริ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ุภวดี  บุญญวงศ์</w:t>
      </w:r>
      <w:r>
        <w:rPr>
          <w:rFonts w:cs="TH Niramit AS" w:ascii="TH Niramit AS" w:hAnsi="TH Niramit AS"/>
          <w:sz w:val="32"/>
          <w:szCs w:val="32"/>
        </w:rPr>
        <w:t xml:space="preserve">. (2542).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ักษะการให้คำปรึกษาจุลภาค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 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อ เอส พริ้นติ้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ิริบูรณ์  สายโกศุม</w:t>
      </w:r>
      <w:r>
        <w:rPr>
          <w:rFonts w:cs="TH Niramit AS" w:ascii="TH Niramit AS" w:hAnsi="TH Niramit AS"/>
          <w:sz w:val="32"/>
          <w:szCs w:val="32"/>
        </w:rPr>
        <w:t>. (2534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“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กระบวนการและเทคนิคการให้บริการปรึกษาเป็นรายบุคคล”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เอกสารการสอนชุดวิชาเทคการปรึกษาเบื้องต้นเล่ม </w:t>
      </w:r>
      <w:r>
        <w:rPr>
          <w:rFonts w:cs="TH Niramit AS" w:ascii="TH Niramit AS" w:hAnsi="TH Niramit AS"/>
          <w:i/>
          <w:i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ที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นทบุรี 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.  (2004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Theory and Practice of Counseling 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USA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Thomson  Brooks/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Corey, Gerald. (2005). </w:t>
      </w:r>
      <w:r>
        <w:rPr>
          <w:rFonts w:cs="TH Niramit AS" w:ascii="TH Niramit AS" w:hAnsi="TH Niramit AS"/>
          <w:i/>
          <w:iCs/>
          <w:sz w:val="32"/>
          <w:szCs w:val="32"/>
        </w:rPr>
        <w:t>Theory  and  Practice  of  Counseling &amp; Psychotherapy</w:t>
      </w:r>
      <w:r>
        <w:rPr>
          <w:rFonts w:cs="TH Niramit AS" w:ascii="TH Niramit AS" w:hAnsi="TH Niramit AS"/>
          <w:sz w:val="32"/>
          <w:szCs w:val="32"/>
        </w:rPr>
        <w:t xml:space="preserve">. USA.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>Thomson book /  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6). 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Groups Process and Practice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USA: Thomson Brooks/Cole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8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 xml:space="preserve">Theory and Practice of Counseling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ab/>
        <w:tab/>
        <w:t>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>USA : Thomson  Brooks/Cole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Ivey ,  Ae.  (1973).  </w:t>
      </w:r>
      <w:r>
        <w:rPr>
          <w:rFonts w:cs="TH Niramit AS" w:ascii="TH Niramit AS" w:hAnsi="TH Niramit AS"/>
          <w:i/>
          <w:iCs/>
          <w:sz w:val="32"/>
          <w:szCs w:val="32"/>
        </w:rPr>
        <w:t>Microcounseling : Innovation in Interviewing Trainning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Springfield IL :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harles C Thomas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1440" w:hanging="7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Mearn,dave.And Brin Phorne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1990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>Person-Center Counseling in Action London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 Arrowsmith Ltd,  Bristol.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13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284" w:top="827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9:00Z</dcterms:created>
  <dc:creator>TrueFasterUser</dc:creator>
  <dc:description/>
  <cp:keywords/>
  <dc:language>en-US</dc:language>
  <cp:lastModifiedBy>Admin</cp:lastModifiedBy>
  <cp:lastPrinted>2019-05-14T09:29:00Z</cp:lastPrinted>
  <dcterms:modified xsi:type="dcterms:W3CDTF">2019-05-27T07:19:00Z</dcterms:modified>
  <cp:revision>2</cp:revision>
  <dc:subject/>
  <dc:title>แบบฟอร์ม มคอ</dc:title>
</cp:coreProperties>
</file>