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008" w:leader="none"/>
          <w:tab w:val="left" w:pos="8080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612232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ทัศนศิลป์เบื้องต้นสำหรับครู </w:t>
      </w:r>
      <w:r>
        <w:rPr>
          <w:rFonts w:cs="TH SarabunPSK" w:ascii="TH SarabunPSK" w:hAnsi="TH SarabunPSK"/>
          <w:b/>
          <w:bCs/>
          <w:sz w:val="48"/>
          <w:szCs w:val="48"/>
        </w:rPr>
        <w:t>2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 </w:t>
      </w:r>
      <w:r>
        <w:rPr>
          <w:rFonts w:cs="TH SarabunPSK" w:ascii="TH SarabunPSK" w:hAnsi="TH SarabunPSK"/>
          <w:b/>
          <w:bCs/>
          <w:sz w:val="48"/>
          <w:szCs w:val="48"/>
        </w:rPr>
        <w:t>Visual Art Fundamentals for Teacher 2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  <w:t xml:space="preserve"> )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>การศึกษาบัณฑิต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 xml:space="preserve">สาขาวิชา ศิลปศึกษา 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  <w:t>(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5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ี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)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58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 ร่วมกับ คณะศิลปกรรมศาสตร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  <w:tab w:val="center" w:pos="4873" w:leader="none"/>
        </w:tabs>
        <w:rPr>
          <w:rFonts w:ascii="TH SarabunPSK" w:hAnsi="TH SarabunPSK" w:eastAsia="Times New Roman" w:cs="TH SarabunPSK"/>
          <w:b/>
          <w:b/>
          <w:bCs/>
          <w:sz w:val="44"/>
          <w:szCs w:val="44"/>
          <w:lang w:val="en-AU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3 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7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5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008" w:leader="none"/>
          <w:tab w:val="left" w:pos="8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06122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ศิลป์เบื้องต้นสำหรับครู </w:t>
      </w:r>
      <w:r>
        <w:rPr>
          <w:rFonts w:cs="TH SarabunPSK" w:ascii="TH SarabunPSK" w:hAnsi="TH SarabunPSK"/>
          <w:sz w:val="32"/>
          <w:szCs w:val="32"/>
        </w:rPr>
        <w:t>2                          3(1-4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008" w:leader="none"/>
          <w:tab w:val="left" w:pos="80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Visual Art Fundamentals for Teacher 2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บ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left" w:pos="450" w:leader="none"/>
          <w:tab w:val="left" w:pos="720" w:leader="none"/>
          <w:tab w:val="left" w:pos="8080" w:leader="none"/>
        </w:tabs>
        <w:ind w:left="720" w:hanging="1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ประวัติความเป็นมาของศิลปะไทยและประติมากรรม เรียนรู้ทักษะพื้นฐาน 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8080" w:leader="none"/>
        </w:tabs>
        <w:ind w:left="720" w:hanging="1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ศิลปะไทยและประติมากรรม รวมถึงกรับวนการถ่ายทอดทางศิลปะไทย</w:t>
      </w:r>
    </w:p>
    <w:p>
      <w:pPr>
        <w:pStyle w:val="Normal"/>
        <w:tabs>
          <w:tab w:val="clear" w:pos="720"/>
          <w:tab w:val="left" w:pos="450" w:leader="none"/>
          <w:tab w:val="left" w:pos="1710" w:leader="none"/>
          <w:tab w:val="left" w:pos="8080" w:leader="none"/>
        </w:tabs>
        <w:ind w:left="720" w:hanging="139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ประติมากรรม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90" w:hanging="2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left" w:pos="720" w:leader="none"/>
        </w:tabs>
        <w:ind w:left="990" w:hanging="2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บัณฑิต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ศึกษา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อก วิชาบังค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/ </w:t>
      </w:r>
      <w:r>
        <w:rPr>
          <w:rFonts w:ascii="TH SarabunPSK" w:hAnsi="TH SarabunPSK" w:cs="TH SarabunPSK"/>
          <w:sz w:val="32"/>
          <w:sz w:val="32"/>
          <w:szCs w:val="32"/>
        </w:rPr>
        <w:t>ชั้นปีที่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้องวาดเส้น อาคารหอสมุด 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1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เพื่อให้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ข้าใจ ประวัติความเป็นมาของงานศิลปะไทย และงานประติมากรร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รียนรู้ และมีทักษะพื้นฐานของงานศิลปะไทย และงานประติมากรร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เกิดกระบวนการถ่ายทอด สร้างสรรค์งานศิลปะไทย และงานประติมากรรม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1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>.</w:t>
      </w:r>
      <w:r>
        <w:rPr>
          <w:rFonts w:eastAsia="Times New Roman" w:cs="TH SarabunPSK" w:ascii="TH SarabunPSK" w:hAnsi="TH SarabunPSK"/>
          <w:sz w:val="32"/>
          <w:szCs w:val="32"/>
          <w:lang w:val="en-AU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ทักษะในการใช้เครื่องมือที่จำเป็นต่อการทำงานที่เกี่ยวข้องกับศิลปะ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.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ความสัมพันธ์ที่ดีและมีความรับผิดชอบในการทำงานต่อตนเอง และการทำงานร่วมก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    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อื่นอย่างมีความสุข และมีประสิทธิภาพ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AU"/>
        </w:rPr>
        <w:t>2</w:t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AU"/>
        </w:rPr>
        <w:t>.1</w:t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AU"/>
        </w:rPr>
        <w:t xml:space="preserve">  </w:t>
      </w:r>
      <w:r>
        <w:rPr>
          <w:rFonts w:ascii="TH SarabunPSK" w:hAnsi="TH SarabunPSK" w:eastAsia="Times New Roman" w:cs="TH SarabunPSK"/>
          <w:b/>
          <w:b/>
          <w:color w:val="000000"/>
          <w:sz w:val="32"/>
          <w:sz w:val="32"/>
          <w:szCs w:val="32"/>
          <w:lang w:val="en-AU"/>
        </w:rPr>
        <w:t>เพื่อให้เกิด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เข้าใจ และมีทักษะพื้นฐานของงานศิลปะไทย และงานประติมากรร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AU"/>
        </w:rPr>
        <w:t>2</w:t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AU"/>
        </w:rPr>
        <w:t>.2</w:t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AU"/>
        </w:rPr>
        <w:t xml:space="preserve">  </w:t>
      </w:r>
      <w:r>
        <w:rPr>
          <w:rFonts w:ascii="TH SarabunPSK" w:hAnsi="TH SarabunPSK" w:eastAsia="Times New Roman" w:cs="TH SarabunPSK"/>
          <w:b/>
          <w:b/>
          <w:color w:val="000000"/>
          <w:sz w:val="32"/>
          <w:sz w:val="32"/>
          <w:szCs w:val="32"/>
          <w:lang w:val="en-AU"/>
        </w:rPr>
        <w:t>เพื่อเรียนรู้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กระบวนการถ่ายทอด สร้างสรรค์งานศิลปะไทย และงานประติมากรรม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AU"/>
        </w:rPr>
        <w:t>2</w:t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AU"/>
        </w:rPr>
        <w:t>.3</w:t>
      </w:r>
      <w:r>
        <w:rPr>
          <w:rFonts w:eastAsia="Times New Roman" w:cs="TH SarabunPSK" w:ascii="TH SarabunPSK" w:hAnsi="TH SarabunPSK"/>
          <w:b/>
          <w:color w:val="000000"/>
          <w:sz w:val="32"/>
          <w:szCs w:val="32"/>
          <w:lang w:val="en-AU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ำความรู้ทาง</w:t>
      </w:r>
      <w:r>
        <w:rPr>
          <w:rFonts w:ascii="TH SarabunPSK" w:hAnsi="TH SarabunPSK" w:eastAsia="Times New Roman" w:cs="TH SarabunPSK"/>
          <w:b/>
          <w:b/>
          <w:color w:val="000000"/>
          <w:sz w:val="32"/>
          <w:sz w:val="32"/>
          <w:szCs w:val="32"/>
          <w:lang w:val="en-AU"/>
        </w:rPr>
        <w:t>วิชาการและทางปฏิบัติบูรณาการสู่กระบวนการเรียนการสอนในรายวิชาศิลปะ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</w:r>
      <w:r>
        <w:rPr>
          <w:rFonts w:ascii="TH SarabunPSK" w:hAnsi="TH SarabunPSK" w:eastAsia="Times New Roman" w:cs="TH SarabunPSK"/>
          <w:b/>
          <w:b/>
          <w:color w:val="000000"/>
          <w:sz w:val="32"/>
          <w:sz w:val="32"/>
          <w:szCs w:val="32"/>
          <w:lang w:val="en-AU"/>
        </w:rPr>
        <w:t>ทุกระดับการศึกษ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>SC3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พักอาจารย์สาขาวิชาการสอนศิลปศาสตร์ ชั้น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วลาอื่นๆ ตามที่ผู้สอนกำหนด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"/>
        <w:gridCol w:w="305"/>
        <w:gridCol w:w="305"/>
        <w:gridCol w:w="300"/>
        <w:gridCol w:w="8"/>
        <w:gridCol w:w="306"/>
        <w:gridCol w:w="306"/>
        <w:gridCol w:w="306"/>
        <w:gridCol w:w="312"/>
        <w:gridCol w:w="312"/>
        <w:gridCol w:w="306"/>
        <w:gridCol w:w="306"/>
        <w:gridCol w:w="312"/>
        <w:gridCol w:w="306"/>
        <w:gridCol w:w="306"/>
        <w:gridCol w:w="306"/>
        <w:gridCol w:w="306"/>
        <w:gridCol w:w="309"/>
        <w:gridCol w:w="307"/>
        <w:gridCol w:w="306"/>
        <w:gridCol w:w="306"/>
        <w:gridCol w:w="308"/>
        <w:gridCol w:w="306"/>
        <w:gridCol w:w="306"/>
        <w:gridCol w:w="317"/>
        <w:gridCol w:w="306"/>
        <w:gridCol w:w="309"/>
        <w:gridCol w:w="318"/>
      </w:tblGrid>
      <w:tr>
        <w:trPr>
          <w:tblHeader w:val="true"/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วิเคราะห์เชิงตัวเลข สื่อสาร และการใช้เทคโนโลยีสารสนเทศ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จัดการเรียนรู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พิสัย</w:t>
            </w:r>
          </w:p>
        </w:tc>
      </w:tr>
      <w:tr>
        <w:trPr>
          <w:tblHeader w:val="true"/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right="-133" w:hanging="731"/>
              <w:jc w:val="left"/>
              <w:rPr/>
            </w:pPr>
            <w:r>
              <w:rPr>
                <w:rFonts w:eastAsia="MS Mincho;ＭＳ 明朝" w:cs="Angsana New" w:ascii="Angsana New" w:hAnsi="Angsana New"/>
                <w:spacing w:val="-4"/>
                <w:sz w:val="24"/>
                <w:szCs w:val="24"/>
                <w:lang w:eastAsia="ja-JP"/>
              </w:rPr>
              <w:t xml:space="preserve">0612217  </w:t>
            </w:r>
            <w:r>
              <w:rPr>
                <w:rFonts w:ascii="Angsana New" w:hAnsi="Angsana New" w:eastAsia="MS Mincho;ＭＳ 明朝"/>
                <w:spacing w:val="-4"/>
                <w:sz w:val="24"/>
                <w:sz w:val="24"/>
                <w:szCs w:val="24"/>
                <w:lang w:eastAsia="ja-JP"/>
              </w:rPr>
              <w:t xml:space="preserve">ทัศนศิลป์เบื้องต้นสำหรับครู </w:t>
            </w:r>
            <w:r>
              <w:rPr>
                <w:rFonts w:eastAsia="MS Mincho;ＭＳ 明朝" w:cs="Angsana New" w:ascii="Angsana New" w:hAnsi="Angsana New"/>
                <w:spacing w:val="-4"/>
                <w:sz w:val="24"/>
                <w:szCs w:val="24"/>
                <w:lang w:eastAsia="ja-JP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832"/>
        <w:gridCol w:w="3303"/>
        <w:gridCol w:w="3314"/>
      </w:tblGrid>
      <w:tr>
        <w:trPr>
          <w:tblHeader w:val="true"/>
          <w:trHeight w:val="452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สอน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ุณธรรม จริยธรรม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ุณธรรมจริยธรรม โดยเน้นความมีวินัย ซื่อสัตย์สุจริต เสียสละ สุภาพ อ่อนน้อม ถ่อมตน ขยันและอดทน และยึดหลักธรรมในการดำเนินชีวิตอย่างพอเพียง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การเรียนรู้ที่มีผู้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ลากหลายวัฒนธ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รียนได้แลกเปลี่ยนเรียนรู้ด้านคุณธรรมจริยธรรมจากสถานการณ์จริง โดยกิจก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นการเรียนการส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เช่น 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่วมกันศึกษาค้นคว้าเพิ่มเติม การปฏิบัติงานศิลปะที่ได้รับมอบหม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การนำเสนอ การอภิปรายระดมความคิดเห็น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ฝังให้นิสิตมีระเบียบวินัย เช่น การเข้าชั้นเรียนให้ตรงต่อเวลา การแต่งกายที่เหมาะสม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ส่งงานตามระยะ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อดแทรก คุณธรรม จริยธรรม จรรยาบรรณวิชาชีพครูและทางศิลปะในขณะบรรยา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ณะปฏิบัติงาน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จากพฤติกรรมการเข้าเรียน  การส่งงานที่ได้รับมอบหมายตรงตาม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พฤติกรรมการแสดงออกในชั้น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พฤติกรรมระหว่างการทำงาน และ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ประเมินผ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ลจากผลงา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และการนำเสนองานที่มอบหมายทั้งรายบุคคลและรายกลุ่มประเมินผลจากการ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สำนึกรับผิดชอบในหน้าที่ต่อตนเองและสังค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ระหนักและเห็นคุณค่าศักดิ์ศรีความเป็นมนุษย์ในสังคมพหุวัฒนธรรม รวมถึงการเคารพสิทธิมนุษยชน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รรยาบรรณทางวิชาการและวิชาชีพ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วามรู้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รู้และความเข้าใจในศาสตร์ต่างๆ ที่เกี่ยวข้องกับธรรมชาติ ชีวิตและสังคม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ค้นคว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ก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ภิป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เคราะห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เสนอผลงานแลกเปลี่ยนความคิดเห็น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ประสบการณ์ตรง และการฝึก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ทักษะในการปฏิบัติงานทางศิลปะและนำไปประยุกต์ใช้ในการจัดการเรียนการสอนในรายวิชาศิลป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 และการตรวจผลงาน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โลกทัศน์ที่กว้างไกล สามารถบูรณาการศาสตร์ต่างๆ ไปประยุกต์เพื่อพัฒนาตนเอง และสังคม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ความเข้าใจเกี่ยวกับทฤษฎี และทักษะในการปฏิบัติทางศิลปะ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 วิจารณ์ บนพื้นฐานความรู้ตามหลักวิชาการทางศิลปะ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ทางปัญญ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1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กระบวนการคิดวิเคราะห์อย่างเป็นระบบ คิดอย่างมีวิจารณญาณ คิดสร้างสรรค์ คิดแก้ปัญหา และตัดสินใจอย่างมีเหตุผล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เรียนรู้ผ่านกระบวนการคิดเพื่อส่งเสริมการคิดวิเคราะห์ คิดอย่างมีวิจารณญาณ คิดสร้างสรรค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ด้ว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ย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ิจกรรมการเรียนรู้ที่หลากหลายศึกษาค้นคว้าหาความรู้ด้วยตนเอง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และนำเสนอ ทั้งรายบุคคลและรายกลุ่ม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และสังเกตพฤติกรรมของผู้เรียน 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องค์ความรู้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 และการนำเสนอผลงาน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มุ่งมั่น ใฝ่รู้ เพื่อการเรียนรู้ตลอดชีวิต และสามารถนำความรู้ไปเชื่อมโยงกับภูมิปัญญาท้องถิ่นเพื่อสร้างสรรค์สังค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รวบรวม ศึกษาวิเคราะห์ สรุปประเด็นปัญหา และความต้องการเพื่อนำไปใช้ กับการสอนศิลปศึกษาและประยุกต์ใช้กับการดำรงชีวิต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ทักษะตามความเข้าใจ ในเนื้อหาสาระทางวิชาการและวิชาชีพศิลปะ สำหรับปฏิบัติงานและหาแนวทางใหม่ในการแก้ปัญหาได้อย่างเหมาะส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รพระเบียบสังคม และมีความรับผิดชอบต่อตนเอง ชุมชน และสังคม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ในรูปแบบลักษณะต่างๆร่วมกับผู้อื่นเพื่อฝึกทักษะกระบวนการกลุ่ม โดยให้ผู้เรียนมีการทำงานในลักษณะทีม มีความรับผิดชอบใ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การเป็นผู้นำและผู้ตาม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ที่ดี โดยเน้น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บบมีส่ว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่วมและการ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ะหว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ับผิดชอบ และเกิดการยอมรับในความแตกต่างในการเรียนรู้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ังเกตพฤติกรรม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มีส่วนร่วม แลกเปลี่ยนความคิดเห็น และประเมินจาก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นุษยสัมพันธ์ที่ดี เคารพและให้คุณค่าแก่ตนเองและผู้อื่น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อาสาและทำงานร่วมกับผู้อื่นทั้งในฐานะผู้นำและสมาชิกของชุมชนและสังค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เรียนรู้ที่จะอยู่ร่วมกับสมาชิกในสังคมที่มีความหลากหลายทางวัฒนธรรมได้อย่างมีความสุข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แสดงความคิดเห็นและยอมรับความคิดเห็นที่แตกต่าง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สืบค้นรวบรวมข้อมูล วิเคราะห์ สังเคราะห์ สรุปประเด็น นำเสนอและสื่อสารโดยใช้ภาษาประจำชาติและภาษาที่สองได้อย่างมีประสิทธิภาพ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 โดยใช้สื่อเทคโนโลยี โปรแกรมคอมพิวเตอร์ต่างๆ และการสื่อสารแบบออนไลน์ ในกิจกรรมการเรียนรู้ต่าง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ผู้ใช้เทคโนโลยีในการสืบค้นและสื่อสาร เช่น เพื่อน ครูผู้สอน วิทยากร ผู้เชี่ยวชาญ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เทคนิคการนำเสนอผลงานและชิ้นงาน จากการสังเกตพฤติกรรมในการใช้เทคโนโลยีระหว่างการเรียนการสอน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ใช้เครื่องมือที่จำเป็นที่มีอยู่ในปัจจุบันต่อการทำงานที่เกี่ยวกับศิลปะ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สื่อสารความคิด ความหมาย กระบวนการทางศิลปะสู่ผู้เรียนและสังคม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ใช้เทคโนโลยี สารสนเทศในการสืบค้นติดตามความก้าวหน้าทางวิชาการ ด้านศิลปะและวิทยาการอื่นๆ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จัดการเรียนรู้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ที่มีรูปแบบหลากหลาย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ภิปราย กิจกรรมการเรียนรู้โดยผ่านสถาน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ในการปฏิบัติงานจริงแล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อกแบบการจัดการเรียนรู้ศิลปะให้ผู้เรียน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กิด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รียนรู้ด้วยตนเองและแลกเปลี่ยนเรียนรู้ระหว่างผู้เรียน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ตรวจผลงานที่ให้ผู้เรียนมีส่วนร่วมในการประเมินผลงานของตนเอง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สังเกตพฤติกรรมในการทำงาน การนำเสนอ และ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สำหรับผู้เรียนที่หลากหลายทั้งที่มีความสามารถพิเศษ  ที่มีความสามารถปานกลาง  และที่มีความต้องการพิเศษอย่างมีนวัตกรรม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ในสาระการเรียนรู้ทางศิลปะอย่างบูรณาการ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พิสัย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3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และทักษะพื้นฐานทางศิลปะ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เรียนรู้จากประสบการณ์ตรง โดยฝึกปฏิบัติ กระบวนการและทักษะต่างๆในการสร้างสรรค์ผลงานทางศิลปะในรูปแบบที่หลากหล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แลกเปลี่ยนเรียนรู้ วิเคราะห์เสนอแนะ ในการปฏิบัติงานศิลปะระหว่างผู้สอน เพื่อน ผู้เชี่ยวชาญ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ศึกษาค้นคว้า องค์ความรู้ ที่หลากหลาย ภูมิปัญญาท้องถิ่น นำม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บรูณาการเข้ากับงานศิลปะ</w:t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สังเกตพฤติกรรมการเรียนรู้และพัฒนาการด้านทักษะก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สร้างสรรค์ผลงานทางศิลปะ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 xml:space="preserve"> และ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การ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ประเมิน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0"/>
                <w:sz w:val="30"/>
                <w:szCs w:val="30"/>
                <w:lang w:val="en-AU"/>
              </w:rPr>
              <w:t>จากการใช้กิจกรรมที่เน้นกระบวนการฝึก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สามารถในการสอนศิลปศึกษาและสร้างสรรค์ผลงานศิลปะ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ทักษะในการนำภูมิปัญญาจากการนำศิลปวัฒนธรรมพื้นถิ่นมาบูรณาการในการสอนศิลปศึกษาได้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27"/>
        <w:gridCol w:w="924"/>
        <w:gridCol w:w="767"/>
        <w:gridCol w:w="2486"/>
        <w:gridCol w:w="1038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บรรยา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ปฏิบัติ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แนะนำรายละเอียดของรายวิชา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วางแผนการเรียน การสอ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อกสารรายละเอียดของรายวิช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วามหมา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แบ่งหมวดหมู่ลายไท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โครงสร้างจิตรกรรมไท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ลักการเขียนลาย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ุปกรณ์สำหรับเขียนลายไท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กำเนิดลายไท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ายไทยในรูปทรงธรรมชาติ 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ากลา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หางไห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ขียนการบากลายและการเขียนหางไห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ฝึกห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ยกระจังตาอ้อ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ยกระจังใบเทศ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ขียนลายกระจังตาอ้อย ลายกระจั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บเทศ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ลายกระจั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อ้อย ลายกระจังใบ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สีเอกรงค์ลายกระจังตาอ้อย ลายกระจังใบเท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ฝึกห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ยกระจังเจิม หรือ กระจังปฏิญาณ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ยกระจังรว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ขียนลายกระจังปฏิญาณ ลายกระจังร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ลายกระจังปฏิญาณ ลายกระจังรว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สีเอกรงค์ลายกระจังปฏิญาณ ลายกระจังรว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ฝึกห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ายประจำยา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ลายกระหน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ขียนลายประจำยาม ลายกระหน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ขียนลายประจำยาม ลายกระหน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เขียนสีเอกรงค์ลายประจำยาม ลายกระหน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ฝึกห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  <w:lang w:val="en-GB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ยหน้ากระด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ขียนลายหน้ากระด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ลายหน้ากระด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สีลายหน้ากระด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ฝึกห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ายกรุยเชิ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เขียนลายกรุยเชิ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ขียนลายกรุยเชิ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ียนสีลายกรุยเชิ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สอ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บบฝึกหั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ิลปะไทยลายรดน้ำ การเขียนลายรดน้ำแบบจำลอ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บรวมผลงานทั้งหมด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 ออกแบบและปฏิบัติการเขียนลายรดน้ำแบบจำล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เขียนลายรดน้ำแบบจำลอง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ในกาปฏิบัติ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บรวมผลงานทั้งหมดในรูปแบบ แฟ้มสะสมผลงาน ส่งตามเวล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ลายรดน้ำแบบจำล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แฟ้มสะสม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วามหมายงานประติมากรร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แบ่งงานประติมากรร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โครงสร้างในงานประติมากรร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ลักการสร้างงานประติมากรรมจากกระดาษ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color w:val="000000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และ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งานประติมากรรมจากกระดาษเบื้องต้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งานประติมากรรมจากกระดา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การสร้างงานประติมากรรมจากกระดาษ รูปแบบ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มิติ ด้วยเทคนิคการตัด กรีด การเจาะร่องแบบจิ๊กซอว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้นคว้า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ชิ้น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สร้างงานประติมากรรมจากกระดาษ รูปแบบ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มิติ ด้วยเทคนิคการตัด กรีด การเจาะร่องแบบจิ๊กซอว์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งานประติมากรรมจากกระดาษ ด้วยเทคนิคการตัด กรีด และซ้อนทับเป็นชั้นให้เกิดมิต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้นคว้า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ชิ้น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ร้างงานประติมากรรมจากกระดาษ ด้วยเทคนิคการตัด กรีด และซ้อนทับเป็นชั้นให้เกิดมิติ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งานประติมากรรมจากกระดาษ ด้วยเทคนิคขึ้นรูปโครงสร้างจากการขยำกระดาษให้เกิดมิติ และการตัด กรีด ดัด ดุน กระดาษสี ประดับตกแต่งโครงสร้างให้สวยง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้นคว้า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ชิ้น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ร้างงานประติมากรรมจากกระดาษ ด้วยเทคนิคขึ้นรูปโครงสร้างจากการขยำกระดาษให้เกิดมิติ และการตัด กรีด ดัด ดุน กระดาษสี ประดับตกแต่งโครงสร้างให้สวยงาม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การสร้างงานประติมากรรม ด้วยเทคนิคขึ้นรูปโครงสร้างด้วยลวดและจากการขยำฟรอยด์ ให้เกิดรูปแบบ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มิติ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้นคว้า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ชิ้น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ร้างงานประติมากรรมด้วยเทคนิคขึ้นรูปโครงสร้างด้วยลวดและจากการขยำ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ฟรอยด์ ให้เกิดรูปแบบ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มิติ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-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การสร้างงานประติมากรรม ด้วยเทคนิคขึ้นรูปโครงสร้างด้วย ลวดอลูมิเนียม ให้เกิดรูปแบบ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มิ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นะแนวทางในการปฏิบัติ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้นคว้าเพิ่มเติ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ชิ้นง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ร้างงานประติมากรรมด้วยเทคนิคขึ้นรูปโครงสร้างด้วยลวดและจากการขยำ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ฟรอยด์ ให้เกิดรูปแบบ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มิติ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งานการสร้างสรรค์ประติมากรรมด้วยเทคนิคต่างๆและรวบรวมผลงานทั้งหมดนำเสน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ผล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ผลงานตามเวล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ได้รับมอบหม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6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0"/>
          <w:szCs w:val="30"/>
          <w:lang w:val="en-AU"/>
        </w:rPr>
      </w:pPr>
      <w:r>
        <w:rPr>
          <w:rFonts w:eastAsia="Times New Roman"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607"/>
        <w:gridCol w:w="11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ประเมิ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ปดาห์ที่ประเมิ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ดส่วน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วามรู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ถามตอบและการปฏิบัติงานในชั้นเรีย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ลงานที่ผ่านการออกแบ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0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เสนอ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แนว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ความคิด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่าน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ร้างสรรค์ผลงานที่ได้รับมอบหม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ตนเองและการประเมินจากผู้สอ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พฤติกรรมการมีส่วนร่วม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่งงานตามระยะเวลาที่ได้รับมอบหม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ุจาก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ืบค้นข้อมูลจากส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ระหว่างการปฏิบัติงาน และจากผลงานที่ได้รับมอบหม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นำเสนอผลงา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ังเกตพฤติกรรมการเรียนรู้และพัฒนาการด้านทักษะการนำเสนอผลงาน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ังเกตจากทักษะการจัดการเรียนรู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0</w:t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พิสั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24"/>
                <w:sz w:val="24"/>
                <w:szCs w:val="24"/>
                <w:lang w:val="en-AU"/>
              </w:rPr>
              <w:t>การเรียนรู้และพัฒนาการด้านทักษะก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24"/>
                <w:sz w:val="24"/>
                <w:szCs w:val="24"/>
                <w:lang w:val="en-AU"/>
              </w:rPr>
              <w:t>าร</w:t>
            </w:r>
            <w:r>
              <w:rPr>
                <w:rFonts w:ascii="TH SarabunPSK" w:hAnsi="TH SarabunPSK" w:eastAsia="BrowalliaNew-Bold;Arial Unicode MS" w:cs="TH SarabunPSK"/>
                <w:sz w:val="24"/>
                <w:sz w:val="24"/>
                <w:szCs w:val="24"/>
                <w:lang w:val="en-AU"/>
              </w:rPr>
              <w:t>สร้างสรรค์ผลงานทางศิลปะ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val="en-AU"/>
              </w:rPr>
              <w:t>รว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val="en-AU"/>
              </w:rPr>
              <w:t>100 %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spacing w:lineRule="auto" w:line="276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ดสินผล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</w:p>
    <w:tbl>
      <w:tblPr>
        <w:tblW w:w="48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</w:tblGrid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ระดับขั้น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0 – 8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5 – 79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0 – 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 – 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 – 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5 – 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0 – 54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ัย ตะติตา</w:t>
      </w:r>
      <w:r>
        <w:rPr>
          <w:rFonts w:eastAsia="Times New Roman" w:cs="TH SarabunPSK" w:ascii="TH SarabunPSK" w:hAnsi="TH SarabunPSK"/>
          <w:sz w:val="32"/>
          <w:szCs w:val="32"/>
        </w:rPr>
        <w:t>. (25</w:t>
      </w:r>
      <w:r>
        <w:rPr>
          <w:rFonts w:eastAsia="Times New Roman" w:cs="TH SarabunPSK" w:ascii="TH SarabunPSK" w:hAnsi="TH SarabunPSK"/>
          <w:sz w:val="32"/>
          <w:szCs w:val="32"/>
        </w:rPr>
        <w:t>4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ประติมากรรมพื้นฐ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ปประภา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รุวรรณ ขำเพชร</w:t>
      </w:r>
      <w:r>
        <w:rPr>
          <w:rFonts w:eastAsia="Times New Roman" w:cs="TH SarabunPSK" w:ascii="TH SarabunPSK" w:hAnsi="TH SarabunPSK"/>
          <w:sz w:val="32"/>
          <w:szCs w:val="32"/>
        </w:rPr>
        <w:t>. (25</w:t>
      </w:r>
      <w:r>
        <w:rPr>
          <w:rFonts w:eastAsia="Times New Roman" w:cs="TH SarabunPSK" w:ascii="TH SarabunPSK" w:hAnsi="TH SarabunPSK"/>
          <w:sz w:val="32"/>
          <w:szCs w:val="32"/>
        </w:rPr>
        <w:t>4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งานปั้นปู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ูนย์นวัตกรรมการเรียนรู้ตลอดชีวิตมหาวิทยาลัยศรีนครินทรวิโร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คิด หงษ์สุวรรณ</w:t>
      </w:r>
      <w:r>
        <w:rPr>
          <w:rFonts w:eastAsia="Times New Roman" w:cs="TH SarabunPSK" w:ascii="TH SarabunPSK" w:hAnsi="TH SarabunPSK"/>
          <w:sz w:val="32"/>
          <w:szCs w:val="32"/>
        </w:rPr>
        <w:t>. (25</w:t>
      </w:r>
      <w:r>
        <w:rPr>
          <w:rFonts w:eastAsia="Times New Roman" w:cs="TH SarabunPSK" w:ascii="TH SarabunPSK" w:hAnsi="TH SarabunPSK"/>
          <w:sz w:val="32"/>
          <w:szCs w:val="32"/>
        </w:rPr>
        <w:t>4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กระหนก นารี กระบี่ คช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ดศิลป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พธิ์ ใจอ่อนน้อ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22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ู่มือลาย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าะช่าง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ิตร นิ่มงาม</w:t>
      </w:r>
      <w:r>
        <w:rPr>
          <w:rFonts w:eastAsia="Times New Roman" w:cs="TH SarabunPSK" w:ascii="TH SarabunPSK" w:hAnsi="TH SarabunPSK"/>
          <w:sz w:val="32"/>
          <w:szCs w:val="32"/>
        </w:rPr>
        <w:t>. (25</w:t>
      </w:r>
      <w:r>
        <w:rPr>
          <w:rFonts w:eastAsia="Times New Roman" w:cs="TH SarabunPSK" w:ascii="TH SarabunPSK" w:hAnsi="TH SarabunPSK"/>
          <w:sz w:val="32"/>
          <w:szCs w:val="32"/>
        </w:rPr>
        <w:t>5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การปั้นปูนตำ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พิมพ์ดอกเบี้ย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่ห์ ธนารัตน์สฤษดิ์</w:t>
      </w:r>
      <w:r>
        <w:rPr>
          <w:rFonts w:eastAsia="Times New Roman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ระบุป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ลายไท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ฉลิมชัยการพิมพ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มันตร์ กาญจน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ลายไทยฉบับนักศึกษ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ศิลป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มันตร์ กาญจน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ลายไทยฉบับสมบูรณ์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ศิลป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มันตร์ กาญจน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ลายไทยฉบับสมบูรณ์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ศรษฐศิลป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color w:val="C00000"/>
          <w:sz w:val="32"/>
          <w:szCs w:val="32"/>
        </w:rPr>
      </w:pPr>
      <w:r>
        <w:rPr>
          <w:rFonts w:cs="TH SarabunPSK" w:ascii="TH SarabunPSK" w:hAnsi="TH SarabunPSK"/>
          <w:color w:val="C00000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ผลการสอนโดยใช้ระบบประเมินการเรียนการส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(TSU Assessme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http://apps.tsu.ac.th/asm/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ถามความคิดเห็นของผู้เรียน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การเรียนการสอนในแต่ละภาคการศึกษามีการประชุมอาจารย์ผู้รับผิดชอบหลักสูตร เพื่อร่วมกันอภิปรายและแลกเปลี่ยนเรียนรู้</w:t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ภิปรายร่วมกับผู้เรียน เพื่อพัฒนารายวิชาให้มีสาระวิชาที่ทันสมัยตามสภาวการณ์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2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 ผลการเรียนของผู้เรียน เพื่อนำมาปรับปรุงและพัฒนาในการจัดการเรีย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ประเมินโดยผู้เรีย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 ค้นคว้าข้อมูล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ความรู้ใหม่ๆ ที่เกี่ยวข้องกับสาระรายวิชา เพื่อนำมาใช้ใ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งานและการ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ทุกครั้ง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เพื่อทวนสอบคะแนนและ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คณะกรรมการบริหารหลักสูตรเพื่อทวน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และค่าระดับขั้นก่อนส่งให้สำนักทะเบียนและประมวลผล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ผลที่ได้จากการประเมินผู้เรียน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ผลงาน  การทดสอบ  และการสังเกตพฤติก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ประเมินการสอนจากระบบประเมินการเรียนการสอน ข้อเสนอแนะต่าง ๆ  ตลอดจนการสอบถามความคิดเห็นของผู้เรียนเป็นรายบุคคล  และประชุมระดมความคิดเห็นจากอาจารย์ผู้สอน มาสรุปผล และพัฒนารายวิชาก่อนการจัดการเรียนสอนในภาคการศึกษาต่อไป</w:t>
      </w:r>
    </w:p>
    <w:p>
      <w:pPr>
        <w:pStyle w:val="Normal"/>
        <w:ind w:left="0" w:firstLine="33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TrueFasterUser</dc:creator>
  <dc:description/>
  <cp:keywords/>
  <dc:language>en-US</dc:language>
  <cp:lastModifiedBy>Admin</cp:lastModifiedBy>
  <cp:lastPrinted>2017-06-29T14:19:00Z</cp:lastPrinted>
  <dcterms:modified xsi:type="dcterms:W3CDTF">2019-05-26T11:43:00Z</dcterms:modified>
  <cp:revision>33</cp:revision>
  <dc:subject/>
  <dc:title>แบบฟอร์ม มคอ</dc:title>
</cp:coreProperties>
</file>