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1447800" cy="2524760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52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มคอ</w:t>
      </w:r>
      <w:r>
        <w:rPr>
          <w:rFonts w:cs="TH SarabunPSK" w:ascii="TH SarabunPSK" w:hAnsi="TH SarabunPSK"/>
          <w:b/>
          <w:bCs/>
          <w:sz w:val="48"/>
          <w:szCs w:val="48"/>
        </w:rPr>
        <w:t xml:space="preserve">. 3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รายละเอียด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ของ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รายวิชา</w:t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  <w:t>Course Specification</w:t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tabs>
          <w:tab w:val="clear" w:pos="720"/>
          <w:tab w:val="left" w:pos="450" w:leader="none"/>
          <w:tab w:val="left" w:pos="980" w:leader="none"/>
          <w:tab w:val="left" w:pos="1008" w:leader="none"/>
          <w:tab w:val="left" w:pos="8080" w:leader="none"/>
        </w:tabs>
        <w:rPr>
          <w:rFonts w:ascii="TH SarabunPSK" w:hAnsi="TH SarabunPSK" w:eastAsia="Times New Roman" w:cs="TH SarabunPSK"/>
          <w:b/>
          <w:b/>
          <w:bCs/>
          <w:sz w:val="36"/>
          <w:szCs w:val="36"/>
          <w:lang w:val="en-AU"/>
        </w:rPr>
      </w:pPr>
      <w:r>
        <w:rPr>
          <w:rFonts w:eastAsia="Times New Roman" w:cs="TH SarabunPSK" w:ascii="TH SarabunPSK" w:hAnsi="TH SarabunPSK"/>
          <w:b/>
          <w:bCs/>
          <w:sz w:val="36"/>
          <w:szCs w:val="36"/>
          <w:lang w:val="en-AU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  <w:t xml:space="preserve">0612212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ศิลปหัตถกรรมประยุกต์</w:t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  <w:t xml:space="preserve">( </w:t>
      </w:r>
      <w:r>
        <w:rPr>
          <w:rFonts w:cs="TH SarabunPSK" w:ascii="TH SarabunPSK" w:hAnsi="TH SarabunPSK"/>
          <w:b/>
          <w:bCs/>
          <w:sz w:val="48"/>
          <w:szCs w:val="48"/>
        </w:rPr>
        <w:t xml:space="preserve">Applied Handicraft </w:t>
      </w:r>
      <w:r>
        <w:rPr>
          <w:rFonts w:cs="TH SarabunPSK" w:ascii="TH SarabunPSK" w:hAnsi="TH SarabunPSK"/>
          <w:b/>
          <w:bCs/>
          <w:sz w:val="48"/>
          <w:szCs w:val="48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48"/>
          <w:szCs w:val="48"/>
          <w:lang w:val="en-AU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รายวิชานี้เป็นส่วนหนึ่งของหลักสูตร</w:t>
      </w:r>
      <w:r>
        <w:rPr>
          <w:rFonts w:ascii="TH SarabunPSK" w:hAnsi="TH SarabunPSK" w:eastAsia="Times New Roman" w:cs="TH SarabunPSK"/>
          <w:b/>
          <w:b/>
          <w:bCs/>
          <w:sz w:val="48"/>
          <w:sz w:val="48"/>
          <w:szCs w:val="48"/>
          <w:lang w:val="en-AU"/>
        </w:rPr>
        <w:t>การศึกษาบัณฑิต</w:t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48"/>
          <w:szCs w:val="48"/>
          <w:lang w:val="en-AU"/>
        </w:rPr>
      </w:pPr>
      <w:r>
        <w:rPr>
          <w:rFonts w:ascii="TH SarabunPSK" w:hAnsi="TH SarabunPSK" w:eastAsia="Times New Roman" w:cs="TH SarabunPSK"/>
          <w:b/>
          <w:b/>
          <w:bCs/>
          <w:sz w:val="48"/>
          <w:sz w:val="48"/>
          <w:szCs w:val="48"/>
          <w:lang w:val="en-AU"/>
        </w:rPr>
        <w:t xml:space="preserve">สาขาวิชา ศิลปศึกษา </w:t>
      </w:r>
      <w:r>
        <w:rPr>
          <w:rFonts w:eastAsia="Times New Roman" w:cs="TH SarabunPSK" w:ascii="TH SarabunPSK" w:hAnsi="TH SarabunPSK"/>
          <w:b/>
          <w:bCs/>
          <w:sz w:val="48"/>
          <w:szCs w:val="48"/>
          <w:lang w:val="en-AU"/>
        </w:rPr>
        <w:t>(</w:t>
      </w:r>
      <w:r>
        <w:rPr>
          <w:rFonts w:eastAsia="Times New Roman" w:cs="TH SarabunPSK" w:ascii="TH SarabunPSK" w:hAnsi="TH SarabunPSK"/>
          <w:b/>
          <w:bCs/>
          <w:sz w:val="48"/>
          <w:szCs w:val="48"/>
        </w:rPr>
        <w:t>5</w:t>
      </w:r>
      <w:r>
        <w:rPr>
          <w:rFonts w:eastAsia="Times New Roman" w:cs="TH SarabunPSK" w:ascii="TH SarabunPSK" w:hAnsi="TH SarabunPSK"/>
          <w:b/>
          <w:bCs/>
          <w:sz w:val="48"/>
          <w:szCs w:val="48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48"/>
          <w:sz w:val="48"/>
          <w:szCs w:val="48"/>
        </w:rPr>
        <w:t>ปี</w:t>
      </w:r>
      <w:r>
        <w:rPr>
          <w:rFonts w:eastAsia="Times New Roman" w:cs="TH SarabunPSK" w:ascii="TH SarabunPSK" w:hAnsi="TH SarabunPSK"/>
          <w:b/>
          <w:bCs/>
          <w:sz w:val="48"/>
          <w:szCs w:val="48"/>
        </w:rPr>
        <w:t>)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หลักสูตรใหม่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 </w:t>
      </w:r>
      <w:r>
        <w:rPr>
          <w:rFonts w:cs="TH SarabunPSK" w:ascii="TH SarabunPSK" w:hAnsi="TH SarabunPSK"/>
          <w:b/>
          <w:bCs/>
          <w:sz w:val="48"/>
          <w:szCs w:val="48"/>
        </w:rPr>
        <w:t>2558</w:t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48"/>
          <w:szCs w:val="48"/>
          <w:lang w:val="en-AU"/>
        </w:rPr>
      </w:pPr>
      <w:r>
        <w:rPr>
          <w:rFonts w:eastAsia="Times New Roman" w:cs="TH SarabunPSK" w:ascii="TH SarabunPSK" w:hAnsi="TH SarabunPSK"/>
          <w:b/>
          <w:bCs/>
          <w:sz w:val="48"/>
          <w:szCs w:val="48"/>
          <w:lang w:val="en-AU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48"/>
          <w:szCs w:val="48"/>
          <w:lang w:val="en-AU"/>
        </w:rPr>
      </w:pPr>
      <w:r>
        <w:rPr>
          <w:rFonts w:eastAsia="Times New Roman" w:cs="TH SarabunPSK" w:ascii="TH SarabunPSK" w:hAnsi="TH SarabunPSK"/>
          <w:b/>
          <w:bCs/>
          <w:sz w:val="48"/>
          <w:szCs w:val="48"/>
          <w:lang w:val="en-AU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คณะ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ศึกษาศาสตร์ ร่วมกับ คณะศิลปกรรมศาสตร์</w:t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6"/>
          <w:szCs w:val="36"/>
          <w:lang w:val="en-AU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มหาวิทยาลัยทักษิณ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40" w:right="1440" w:gutter="0" w:header="708" w:top="1440" w:footer="708" w:bottom="1440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3435" w:leader="none"/>
          <w:tab w:val="center" w:pos="4873" w:leader="none"/>
        </w:tabs>
        <w:rPr>
          <w:rFonts w:ascii="TH SarabunPSK" w:hAnsi="TH SarabunPSK" w:eastAsia="Times New Roman" w:cs="TH SarabunPSK"/>
          <w:b/>
          <w:b/>
          <w:bCs/>
          <w:sz w:val="44"/>
          <w:szCs w:val="44"/>
          <w:lang w:val="en-AU"/>
        </w:rPr>
      </w:pPr>
      <w:r>
        <w:rPr>
          <w:rFonts w:eastAsia="Times New Roman" w:cs="TH SarabunPSK" w:ascii="TH SarabunPSK" w:hAnsi="TH SarabunPSK"/>
          <w:b/>
          <w:bCs/>
          <w:sz w:val="44"/>
          <w:szCs w:val="44"/>
          <w:lang w:val="en-AU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รบัญ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2387" w:hanging="1678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วด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ind w:left="2127" w:hanging="140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วด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</w:t>
        <w:tab/>
      </w:r>
      <w:r>
        <w:rPr>
          <w:rFonts w:ascii="TH SarabunPSK" w:hAnsi="TH SarabunPSK" w:cs="TH SarabunPSK"/>
          <w:sz w:val="32"/>
          <w:sz w:val="32"/>
          <w:szCs w:val="32"/>
        </w:rPr>
        <w:t>ข้อมูลทั่วไป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1</w:t>
      </w:r>
    </w:p>
    <w:p>
      <w:pPr>
        <w:pStyle w:val="Normal"/>
        <w:ind w:left="72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วด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</w:t>
        <w:tab/>
      </w:r>
      <w:r>
        <w:rPr>
          <w:rFonts w:ascii="TH SarabunPSK" w:hAnsi="TH SarabunPSK" w:cs="TH SarabunPSK"/>
          <w:sz w:val="32"/>
          <w:sz w:val="32"/>
          <w:szCs w:val="32"/>
        </w:rPr>
        <w:t>จุดมุ่งหมายและวัตถุประสงค์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2</w:t>
      </w:r>
    </w:p>
    <w:p>
      <w:pPr>
        <w:pStyle w:val="Normal"/>
        <w:ind w:left="2127" w:hanging="140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วด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3</w:t>
        <w:tab/>
      </w:r>
      <w:r>
        <w:rPr>
          <w:rFonts w:ascii="TH SarabunPSK" w:hAnsi="TH SarabunPSK" w:cs="TH SarabunPSK"/>
          <w:sz w:val="32"/>
          <w:sz w:val="32"/>
          <w:szCs w:val="32"/>
        </w:rPr>
        <w:t>ลักษณะและการดำเนินกา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2</w:t>
      </w:r>
    </w:p>
    <w:p>
      <w:pPr>
        <w:pStyle w:val="Normal"/>
        <w:ind w:left="2127" w:hanging="140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วด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4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พัฒนาผลการเรียนรู้ของนิสิต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3 </w:t>
      </w:r>
    </w:p>
    <w:p>
      <w:pPr>
        <w:pStyle w:val="Normal"/>
        <w:ind w:left="2127" w:hanging="140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วด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5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ผนการสอนและการประเมินผล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7</w:t>
      </w:r>
    </w:p>
    <w:p>
      <w:pPr>
        <w:pStyle w:val="Normal"/>
        <w:ind w:left="2127" w:hanging="140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วด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6</w:t>
        <w:tab/>
      </w:r>
      <w:r>
        <w:rPr>
          <w:rFonts w:ascii="TH SarabunPSK" w:hAnsi="TH SarabunPSK" w:cs="TH SarabunPSK"/>
          <w:sz w:val="32"/>
          <w:sz w:val="32"/>
          <w:szCs w:val="32"/>
        </w:rPr>
        <w:t>ทรัพยากรประกอบการเรียนการสอ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13</w:t>
      </w:r>
    </w:p>
    <w:p>
      <w:pPr>
        <w:pStyle w:val="Normal"/>
        <w:ind w:left="2127" w:hanging="1407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วด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7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ประเมินและปรับปรุงการดำเนินการของรายวิชา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13</w:t>
      </w:r>
    </w:p>
    <w:p>
      <w:pPr>
        <w:pStyle w:val="Normal"/>
        <w:rPr>
          <w:rFonts w:ascii="TH SarabunPSK" w:hAnsi="TH SarabunPSK" w:cs="TH SarabunPSK"/>
          <w:b/>
          <w:b/>
          <w:bCs/>
          <w:color w:val="C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C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C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C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40" w:right="1440" w:gutter="0" w:header="708" w:top="1440" w:footer="708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-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ละเอียดของรายวิช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้อมูลทั่วไป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ind w:left="322" w:hanging="32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bookmarkStart w:id="0" w:name="Text2"/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หัส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รายวิช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จำนวนหน่วยกิต รายวิชาที่ต้องเรียนมาก่อน รายวิชาที่เรียนพร้อมกัน 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คำอธิบายรายวิช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bookmarkEnd w:id="0"/>
    </w:p>
    <w:p>
      <w:pPr>
        <w:pStyle w:val="Normal"/>
        <w:tabs>
          <w:tab w:val="clear" w:pos="720"/>
          <w:tab w:val="left" w:pos="567" w:leader="none"/>
        </w:tabs>
        <w:ind w:left="322" w:hanging="32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</w:t>
      </w:r>
      <w:r>
        <w:rPr>
          <w:rFonts w:cs="TH SarabunPSK" w:ascii="TH SarabunPSK" w:hAnsi="TH SarabunPSK"/>
          <w:sz w:val="32"/>
          <w:szCs w:val="32"/>
        </w:rPr>
        <w:t>0</w:t>
      </w:r>
      <w:r>
        <w:rPr>
          <w:rFonts w:cs="TH SarabunPSK" w:ascii="TH SarabunPSK" w:hAnsi="TH SarabunPSK"/>
          <w:sz w:val="32"/>
          <w:szCs w:val="32"/>
        </w:rPr>
        <w:t xml:space="preserve">612212 </w:t>
      </w:r>
      <w:r>
        <w:rPr>
          <w:rFonts w:ascii="TH SarabunPSK" w:hAnsi="TH SarabunPSK" w:cs="TH SarabunPSK"/>
          <w:sz w:val="32"/>
          <w:sz w:val="32"/>
          <w:szCs w:val="32"/>
        </w:rPr>
        <w:t>ศิลป</w:t>
      </w:r>
      <w:r>
        <w:rPr>
          <w:rFonts w:ascii="TH SarabunPSK" w:hAnsi="TH SarabunPSK" w:cs="TH SarabunPSK"/>
          <w:sz w:val="32"/>
          <w:sz w:val="32"/>
          <w:szCs w:val="32"/>
        </w:rPr>
        <w:t>หัตถกรรมประยุกต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  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(1-2-3)</w:t>
      </w:r>
    </w:p>
    <w:p>
      <w:pPr>
        <w:pStyle w:val="Normal"/>
        <w:tabs>
          <w:tab w:val="clear" w:pos="720"/>
          <w:tab w:val="left" w:pos="567" w:leader="none"/>
        </w:tabs>
        <w:ind w:left="322" w:hanging="32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Applied Handicraft</w:t>
      </w:r>
    </w:p>
    <w:p>
      <w:pPr>
        <w:pStyle w:val="Normal"/>
        <w:tabs>
          <w:tab w:val="clear" w:pos="720"/>
          <w:tab w:val="left" w:pos="450" w:leader="none"/>
          <w:tab w:val="left" w:pos="980" w:leader="none"/>
          <w:tab w:val="left" w:pos="1560" w:leader="none"/>
          <w:tab w:val="left" w:pos="1843" w:leader="none"/>
          <w:tab w:val="left" w:pos="694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ุรพวิชา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tabs>
          <w:tab w:val="clear" w:pos="720"/>
          <w:tab w:val="left" w:pos="450" w:leader="none"/>
          <w:tab w:val="left" w:pos="980" w:leader="none"/>
          <w:tab w:val="left" w:pos="1560" w:leader="none"/>
          <w:tab w:val="left" w:pos="1843" w:leader="none"/>
          <w:tab w:val="left" w:pos="694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ควบคู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tabs>
          <w:tab w:val="clear" w:pos="720"/>
          <w:tab w:val="left" w:pos="450" w:leader="none"/>
          <w:tab w:val="left" w:pos="980" w:leader="none"/>
          <w:tab w:val="left" w:pos="1560" w:leader="none"/>
          <w:tab w:val="left" w:pos="1843" w:leader="none"/>
          <w:tab w:val="left" w:pos="6946" w:leader="none"/>
        </w:tabs>
        <w:ind w:left="1800" w:hanging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เป็นมา แนวคิด และวิธีการในการสร้างสรรค์รูปแบบศิลปหัตถกรรมท้องถิ่น </w:t>
      </w:r>
    </w:p>
    <w:p>
      <w:pPr>
        <w:pStyle w:val="Normal"/>
        <w:tabs>
          <w:tab w:val="clear" w:pos="720"/>
          <w:tab w:val="left" w:pos="450" w:leader="none"/>
          <w:tab w:val="left" w:pos="980" w:leader="none"/>
          <w:tab w:val="left" w:pos="1560" w:leader="none"/>
          <w:tab w:val="left" w:pos="1843" w:leader="none"/>
          <w:tab w:val="left" w:pos="6946" w:leader="none"/>
        </w:tabs>
        <w:ind w:left="1800" w:hanging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ยุกต์ รูปแบบและวิธีการให้เหมาะสมกับประโยชน์ใช้สอยในวิถีชีวิตปัจจุบัน </w:t>
      </w:r>
    </w:p>
    <w:p>
      <w:pPr>
        <w:pStyle w:val="Normal"/>
        <w:tabs>
          <w:tab w:val="clear" w:pos="720"/>
          <w:tab w:val="left" w:pos="450" w:leader="none"/>
          <w:tab w:val="left" w:pos="980" w:leader="none"/>
          <w:tab w:val="left" w:pos="1560" w:leader="none"/>
          <w:tab w:val="left" w:pos="1843" w:leader="none"/>
          <w:tab w:val="left" w:pos="6946" w:leader="none"/>
        </w:tabs>
        <w:ind w:left="1800" w:hanging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ละฝึกออกแบบ</w:t>
      </w:r>
    </w:p>
    <w:p>
      <w:pPr>
        <w:pStyle w:val="Normal"/>
        <w:tabs>
          <w:tab w:val="clear" w:pos="720"/>
          <w:tab w:val="left" w:pos="450" w:leader="none"/>
          <w:tab w:val="left" w:pos="980" w:leader="none"/>
          <w:tab w:val="left" w:pos="1560" w:leader="none"/>
          <w:tab w:val="left" w:pos="1843" w:leader="none"/>
          <w:tab w:val="left" w:pos="694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450" w:leader="none"/>
          <w:tab w:val="left" w:pos="720" w:leader="none"/>
          <w:tab w:val="left" w:pos="8080" w:leader="none"/>
        </w:tabs>
        <w:ind w:left="720" w:hanging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สูตรและประเภทของรายวิชา</w:t>
      </w:r>
    </w:p>
    <w:p>
      <w:pPr>
        <w:pStyle w:val="Normal"/>
        <w:tabs>
          <w:tab w:val="left" w:pos="720" w:leader="none"/>
        </w:tabs>
        <w:ind w:left="990" w:hanging="239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ลักสู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ศึกษาบัณฑิต  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ิลปศึกษา </w:t>
      </w:r>
      <w:r>
        <w:rPr>
          <w:rFonts w:cs="TH SarabunPSK" w:ascii="TH SarabunPSK" w:hAnsi="TH SarabunPSK"/>
          <w:sz w:val="32"/>
          <w:szCs w:val="32"/>
        </w:rPr>
        <w:t xml:space="preserve">( 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มวดวิชาเอก วิชาบังคับ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2387" w:hanging="238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จารย์ผู้รับผิดชอบรายวิชาและอาจารย์ผู้สอน</w:t>
      </w:r>
    </w:p>
    <w:p>
      <w:pPr>
        <w:pStyle w:val="Normal"/>
        <w:tabs>
          <w:tab w:val="left" w:pos="720" w:leader="none"/>
          <w:tab w:val="left" w:pos="1134" w:leader="none"/>
        </w:tabs>
        <w:ind w:left="720" w:hanging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ผู้รับผิดชอบรายวิช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าจารย์กิตติศักดิ์ ธรรมอภิบาล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2387" w:hanging="238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ผู้สอนรายวิช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าจารย์กิตติศักดิ์ ธรรมอภิบาล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2387" w:hanging="238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การศึกษา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้นปีที่เรียน</w:t>
      </w:r>
    </w:p>
    <w:p>
      <w:pPr>
        <w:pStyle w:val="Normal"/>
        <w:ind w:left="0" w:firstLine="33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เรีย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2561 / </w:t>
      </w:r>
      <w:r>
        <w:rPr>
          <w:rFonts w:ascii="TH SarabunPSK" w:hAnsi="TH SarabunPSK" w:cs="TH SarabunPSK"/>
          <w:sz w:val="32"/>
          <w:sz w:val="32"/>
          <w:szCs w:val="32"/>
        </w:rPr>
        <w:t>ชั้นปีที่</w:t>
      </w: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2387" w:hanging="2387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ที่เรียน</w:t>
      </w:r>
    </w:p>
    <w:p>
      <w:pPr>
        <w:pStyle w:val="Normal"/>
        <w:ind w:left="0" w:firstLine="33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้อง </w:t>
      </w:r>
      <w:r>
        <w:rPr>
          <w:rFonts w:cs="TH SarabunPSK" w:ascii="TH SarabunPSK" w:hAnsi="TH SarabunPSK"/>
          <w:sz w:val="32"/>
          <w:szCs w:val="32"/>
        </w:rPr>
        <w:t xml:space="preserve">17103 </w:t>
      </w:r>
      <w:r>
        <w:rPr>
          <w:rFonts w:ascii="TH SarabunPSK" w:hAnsi="TH SarabunPSK" w:cs="TH SarabunPSK"/>
          <w:sz w:val="32"/>
          <w:sz w:val="32"/>
          <w:szCs w:val="32"/>
        </w:rPr>
        <w:t>อาคารเรียน</w:t>
      </w:r>
      <w:r>
        <w:rPr>
          <w:rFonts w:cs="TH SarabunPSK" w:ascii="TH SarabunPSK" w:hAnsi="TH SarabunPSK"/>
          <w:sz w:val="32"/>
          <w:szCs w:val="32"/>
        </w:rPr>
        <w:t xml:space="preserve">17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ทักษิณ วิทยาเขตสงขลา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2387" w:hanging="2387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7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จัดทำหรือปรับปรุงรายละเอียดของรายวิชาครั้งล่าสุด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2387" w:hanging="238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สิงหาค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61</w:t>
      </w:r>
    </w:p>
    <w:p>
      <w:pPr>
        <w:pStyle w:val="Normal"/>
        <w:ind w:left="0" w:firstLine="33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0" w:firstLine="33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จุดมุ่งหมายและวัตถุประสงค์</w:t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มุ่งหมายของรายวิชา</w:t>
      </w:r>
    </w:p>
    <w:p>
      <w:pPr>
        <w:pStyle w:val="Normal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ห้มีความรู้ ความเข้าใจ เกี่ยวกับ ความเป็นมา แนวคิด </w:t>
      </w:r>
      <w:r>
        <w:rPr>
          <w:rFonts w:ascii="TH SarabunPSK" w:hAnsi="TH SarabunPSK" w:cs="TH SarabunPSK"/>
          <w:sz w:val="32"/>
          <w:sz w:val="32"/>
          <w:szCs w:val="32"/>
        </w:rPr>
        <w:t>วิธีการในการสร้างสรรค์</w:t>
      </w:r>
      <w:r>
        <w:rPr>
          <w:rFonts w:ascii="TH SarabunPSK" w:hAnsi="TH SarabunPSK" w:cs="TH SarabunPSK"/>
          <w:sz w:val="32"/>
          <w:sz w:val="32"/>
          <w:szCs w:val="32"/>
        </w:rPr>
        <w:t>รูปแบ</w:t>
      </w:r>
      <w:r>
        <w:rPr>
          <w:rFonts w:ascii="TH SarabunPSK" w:hAnsi="TH SarabunPSK" w:cs="TH SarabunPSK"/>
          <w:sz w:val="32"/>
          <w:sz w:val="32"/>
          <w:szCs w:val="32"/>
        </w:rPr>
        <w:t>บศิลปหัตถกรรมท้องถิ่น</w:t>
      </w:r>
    </w:p>
    <w:p>
      <w:pPr>
        <w:pStyle w:val="Normal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.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มีความรู้ความสามารถ คิดวิเคราะห์ ออกแบบงานศิลป</w:t>
      </w:r>
      <w:r>
        <w:rPr>
          <w:rFonts w:ascii="TH SarabunPSK" w:hAnsi="TH SarabunPSK" w:cs="TH SarabunPSK"/>
          <w:sz w:val="32"/>
          <w:sz w:val="32"/>
          <w:szCs w:val="32"/>
        </w:rPr>
        <w:t>หัตถกรรมท้องถิ่นที่ตนเองสนใจ</w:t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.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มีทักษ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ประยุกต์ รูปแบบและวิธีการสร้างสรรค์งานศิลปหัตถกรรมท้องถิ่นใน               </w:t>
      </w:r>
      <w:r>
        <w:rPr>
          <w:rFonts w:ascii="TH SarabunPSK" w:hAnsi="TH SarabunPSK" w:cs="TH SarabunPSK"/>
          <w:sz w:val="32"/>
          <w:sz w:val="32"/>
          <w:szCs w:val="32"/>
        </w:rPr>
        <w:t>รูปแบบต่างๆ</w:t>
      </w:r>
      <w:r>
        <w:rPr>
          <w:rFonts w:ascii="TH SarabunPSK" w:hAnsi="TH SarabunPSK" w:cs="TH SarabunPSK"/>
          <w:sz w:val="32"/>
          <w:sz w:val="32"/>
          <w:szCs w:val="32"/>
        </w:rPr>
        <w:t>ให้เหมาะสมกับประโยชน์ใช้สอยในปัจจุบ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5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ระหนักเห็นคุณค่าและอนุรักษ์ในงานศิลปหัตถกรรมท้องถิ่น </w:t>
      </w:r>
      <w:r>
        <w:rPr>
          <w:rFonts w:ascii="TH SarabunPSK" w:hAnsi="TH SarabunPSK" w:cs="TH SarabunPSK"/>
          <w:sz w:val="32"/>
          <w:sz w:val="32"/>
          <w:szCs w:val="32"/>
        </w:rPr>
        <w:t>เกิดความสัมพันธ์ที่ดี</w:t>
      </w:r>
      <w:r>
        <w:rPr>
          <w:rFonts w:ascii="TH SarabunPSK" w:hAnsi="TH SarabunPSK" w:cs="TH SarabunPSK"/>
          <w:sz w:val="32"/>
          <w:sz w:val="32"/>
          <w:szCs w:val="32"/>
        </w:rPr>
        <w:t>ต่อชุมชนในการเรียนร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มีความรับผิดชอบในการทำงานร่วมกับผู้อื่นอย่างมีความสุข และมีประสิทธิภาพ</w:t>
      </w:r>
    </w:p>
    <w:p>
      <w:pPr>
        <w:pStyle w:val="Normal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รายวิชา</w:t>
      </w:r>
    </w:p>
    <w:p>
      <w:pPr>
        <w:pStyle w:val="Normal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พื่อให้</w:t>
      </w:r>
      <w:r>
        <w:rPr>
          <w:rFonts w:ascii="TH SarabunPSK" w:hAnsi="TH SarabunPSK" w:cs="TH SarabunPSK"/>
          <w:sz w:val="32"/>
          <w:sz w:val="32"/>
          <w:szCs w:val="32"/>
        </w:rPr>
        <w:t>นิสิตมีความร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วามเข้าใจ เกี่ยวก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วามเป็นมา แนวคิด และวิธีการในการสร้างสรรค์รูปแบบศิลปหัตถกรรมท้องถิ่น การประยุกต์ รูปแบบและวิธีการให้เหมาะสมกับประโยชน์ใช้สอยในวิถีชีวิตปัจจุบัน และฝึกออกแบบ</w:t>
      </w:r>
      <w:r>
        <w:rPr>
          <w:rFonts w:ascii="TH SarabunPSK" w:hAnsi="TH SarabunPSK" w:cs="TH SarabunPSK"/>
          <w:sz w:val="32"/>
          <w:sz w:val="32"/>
          <w:szCs w:val="32"/>
        </w:rPr>
        <w:t>งานศิลป</w:t>
      </w:r>
      <w:r>
        <w:rPr>
          <w:rFonts w:ascii="TH SarabunPSK" w:hAnsi="TH SarabunPSK" w:cs="TH SarabunPSK"/>
          <w:sz w:val="32"/>
          <w:sz w:val="32"/>
          <w:szCs w:val="32"/>
        </w:rPr>
        <w:t>หัตถกรรมท้องถิ่นที่ตนเองสนใจ ให้เหมาะสมกับประโยชน์ใช้สอยในปัจจุบันตระหนักเห็นคุณค่าและอนุรักษ์ในงานศิลปหัตถกรรมท้องถิ่น</w:t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3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ลักษณะการดำเนินการ</w:t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ชั่วโมงที่ใช้ต่อภาคการศึกษา</w:t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2350"/>
        <w:gridCol w:w="2350"/>
        <w:gridCol w:w="2351"/>
      </w:tblGrid>
      <w:tr>
        <w:trPr>
          <w:trHeight w:val="739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บรรยาย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สอนเสริม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การฝึกปฏิบัติ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การฝึกงานภาคสนาม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การศึกษาด้วยตนเอง</w:t>
            </w:r>
          </w:p>
        </w:tc>
      </w:tr>
      <w:tr>
        <w:trPr>
          <w:trHeight w:val="354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่วโ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ศึกษา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่วโ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ศึกษา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4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่วโ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ศึกษา</w:t>
            </w:r>
          </w:p>
        </w:tc>
      </w:tr>
    </w:tbl>
    <w:p>
      <w:pPr>
        <w:pStyle w:val="Normal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ชั่วโมงต่อสัปดาห์ แล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่องทางในการให้คำปรึกษ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ะนำทางวิชาการแก่นิสิตเป็นรายบุคคล</w:t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ปดาห์ ทุก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ุธ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z w:val="32"/>
          <w:szCs w:val="32"/>
        </w:rPr>
        <w:t xml:space="preserve">13.00-16.0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ห้อง </w:t>
      </w:r>
      <w:r>
        <w:rPr>
          <w:rFonts w:cs="TH SarabunPSK" w:ascii="TH SarabunPSK" w:hAnsi="TH SarabunPSK"/>
          <w:sz w:val="32"/>
          <w:szCs w:val="32"/>
        </w:rPr>
        <w:t>SC31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้องพักอาจารย์สาขาวิชาการสอนศิลปศาสตร์ ชั้น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เวลาอื่นๆ ตามที่ผู้สอนกำหนด</w:t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w:br w:type="page"/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4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พัฒนาผลการเรียนรู้ของนิสิต</w:t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ที่การกระจายความรับผิดชอบ </w:t>
      </w:r>
      <w:r>
        <w:rPr>
          <w:rFonts w:cs="TH SarabunPSK" w:ascii="TH SarabunPSK" w:hAnsi="TH SarabunPSK"/>
          <w:sz w:val="32"/>
          <w:szCs w:val="32"/>
        </w:rPr>
        <w:tab/>
      </w:r>
    </w:p>
    <w:tbl>
      <w:tblPr>
        <w:tblW w:w="10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09"/>
        <w:gridCol w:w="305"/>
        <w:gridCol w:w="305"/>
        <w:gridCol w:w="300"/>
        <w:gridCol w:w="8"/>
        <w:gridCol w:w="306"/>
        <w:gridCol w:w="306"/>
        <w:gridCol w:w="306"/>
        <w:gridCol w:w="312"/>
        <w:gridCol w:w="312"/>
        <w:gridCol w:w="306"/>
        <w:gridCol w:w="306"/>
        <w:gridCol w:w="312"/>
        <w:gridCol w:w="306"/>
        <w:gridCol w:w="306"/>
        <w:gridCol w:w="306"/>
        <w:gridCol w:w="306"/>
        <w:gridCol w:w="309"/>
        <w:gridCol w:w="307"/>
        <w:gridCol w:w="306"/>
        <w:gridCol w:w="306"/>
        <w:gridCol w:w="308"/>
        <w:gridCol w:w="306"/>
        <w:gridCol w:w="306"/>
        <w:gridCol w:w="317"/>
        <w:gridCol w:w="306"/>
        <w:gridCol w:w="309"/>
        <w:gridCol w:w="318"/>
      </w:tblGrid>
      <w:tr>
        <w:trPr>
          <w:tblHeader w:val="true"/>
          <w:trHeight w:val="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รายวิชา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คุณธรรม จริยธรรม</w:t>
            </w:r>
          </w:p>
        </w:tc>
        <w:tc>
          <w:tcPr>
            <w:tcW w:w="1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 xml:space="preserve">2.  </w:t>
            </w: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ความรู้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 xml:space="preserve">3. </w:t>
            </w: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ทักษะทางปัญญา</w:t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 xml:space="preserve">4. </w:t>
            </w: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ทักษะความสัมพันธ์ระหว่างบุคคลและความรับผิดชอบ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 xml:space="preserve">5. </w:t>
            </w: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ทักษะการวิเคราะห์เชิงตัวเลข สื่อสาร และการใช้เทคโนโลยีสารสนเทศฯ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 xml:space="preserve">6. </w:t>
            </w: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ทักษะการจัดการเรียนรู้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7.</w:t>
            </w: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ทักษะพิสัย</w:t>
            </w:r>
          </w:p>
        </w:tc>
      </w:tr>
      <w:tr>
        <w:trPr>
          <w:tblHeader w:val="true"/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76" w:hanging="28"/>
              <w:rPr/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1.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76" w:hanging="28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1.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76" w:hanging="28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1.3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76" w:hanging="28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1.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76" w:hanging="28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2.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76" w:hanging="28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2.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76" w:hanging="28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2.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76" w:hanging="28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2.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76" w:hanging="28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3.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76" w:hanging="28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3.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76" w:hanging="28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3.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76" w:hanging="28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3.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76" w:hanging="28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4.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76" w:hanging="28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4.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76" w:hanging="28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4.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76" w:hanging="28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4.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76" w:hanging="28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4.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76" w:hanging="28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5.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76" w:hanging="28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5.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76" w:hanging="28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5.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76" w:hanging="28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5.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76" w:hanging="28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6.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76" w:hanging="28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6.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76" w:hanging="28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6.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76" w:hanging="28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7.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76" w:hanging="28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7.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76" w:hanging="28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7.3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1" w:right="-133" w:hanging="731"/>
              <w:jc w:val="left"/>
              <w:rPr>
                <w:rFonts w:ascii="Angsana New" w:hAnsi="Angsana New" w:eastAsia="MS Mincho;ＭＳ 明朝" w:cs="Angsana New"/>
                <w:spacing w:val="-4"/>
                <w:sz w:val="24"/>
                <w:szCs w:val="24"/>
                <w:lang w:eastAsia="ja-JP"/>
              </w:rPr>
            </w:pPr>
            <w:r>
              <w:rPr>
                <w:rFonts w:eastAsia="MS Mincho;ＭＳ 明朝" w:cs="Angsana New" w:ascii="Angsana New" w:hAnsi="Angsana New"/>
                <w:spacing w:val="-4"/>
                <w:sz w:val="24"/>
                <w:szCs w:val="24"/>
                <w:lang w:eastAsia="ja-JP"/>
              </w:rPr>
              <w:t xml:space="preserve">0612212  </w:t>
            </w:r>
            <w:r>
              <w:rPr>
                <w:rFonts w:ascii="Angsana New" w:hAnsi="Angsana New" w:eastAsia="MS Mincho;ＭＳ 明朝"/>
                <w:spacing w:val="-4"/>
                <w:sz w:val="24"/>
                <w:sz w:val="24"/>
                <w:szCs w:val="24"/>
                <w:lang w:eastAsia="ja-JP"/>
              </w:rPr>
              <w:t>ศิลปหัตถกรรมประยุกต์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76" w:hanging="28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ja-JP" w:bidi="ar-SA"/>
              </w:rPr>
              <w:t>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76" w:hanging="28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ja-JP" w:bidi="ar-SA"/>
              </w:rPr>
              <w:t>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76" w:hanging="28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ja-JP" w:bidi="ar-SA"/>
              </w:rPr>
              <w:t>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76" w:hanging="28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ja-JP" w:bidi="ar-SA"/>
              </w:rPr>
              <w:t>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76" w:hanging="28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ja-JP" w:bidi="ar-SA"/>
              </w:rPr>
              <w:t>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76" w:hanging="28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ja-JP" w:bidi="ar-SA"/>
              </w:rPr>
              <w:t>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76" w:hanging="28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ja-JP" w:bidi="ar-SA"/>
              </w:rPr>
              <w:t>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76" w:hanging="28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ja-JP" w:bidi="ar-SA"/>
              </w:rPr>
              <w:t>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76" w:hanging="28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ja-JP" w:bidi="ar-SA"/>
              </w:rPr>
              <w:t>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76" w:hanging="28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ja-JP" w:bidi="ar-SA"/>
              </w:rPr>
              <w:t>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76" w:hanging="28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ja-JP" w:bidi="ar-SA"/>
              </w:rPr>
              <w:t>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76" w:hanging="28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ja-JP" w:bidi="ar-SA"/>
              </w:rPr>
              <w:t>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76" w:hanging="28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ja-JP" w:bidi="ar-SA"/>
              </w:rPr>
              <w:t>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76" w:hanging="28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ja-JP" w:bidi="ar-SA"/>
              </w:rPr>
              <w:t>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76" w:hanging="28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ja-JP" w:bidi="ar-SA"/>
              </w:rPr>
              <w:t>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76" w:hanging="28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ja-JP" w:bidi="ar-SA"/>
              </w:rPr>
              <w:t>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76" w:hanging="28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ja-JP" w:bidi="ar-SA"/>
              </w:rPr>
              <w:t>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76" w:hanging="28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ja-JP" w:bidi="ar-SA"/>
              </w:rPr>
              <w:t>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76" w:hanging="28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ja-JP" w:bidi="ar-SA"/>
              </w:rPr>
              <w:t>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76" w:hanging="28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ja-JP" w:bidi="ar-SA"/>
              </w:rPr>
              <w:t>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76" w:hanging="28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ja-JP" w:bidi="ar-SA"/>
              </w:rPr>
              <w:t>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76" w:hanging="28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ja-JP" w:bidi="ar-SA"/>
              </w:rPr>
              <w:t>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76" w:hanging="28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ja-JP" w:bidi="ar-SA"/>
              </w:rPr>
              <w:t>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76" w:hanging="28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ja-JP" w:bidi="ar-SA"/>
              </w:rPr>
              <w:t>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76" w:hanging="28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ja-JP" w:bidi="ar-SA"/>
              </w:rPr>
              <w:t>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76" w:hanging="28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ja-JP" w:bidi="ar-SA"/>
              </w:rPr>
              <w:t>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76" w:hanging="28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ja-JP" w:bidi="ar-SA"/>
              </w:rPr>
              <w:t>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Cs w:val="22"/>
        </w:rPr>
      </w:pPr>
      <w:r>
        <w:rPr>
          <w:rFonts w:cs="TH SarabunPSK" w:ascii="TH SarabunPSK" w:hAnsi="TH SarabunPSK"/>
          <w:szCs w:val="22"/>
        </w:rPr>
      </w:r>
    </w:p>
    <w:p>
      <w:pPr>
        <w:pStyle w:val="Normal"/>
        <w:jc w:val="left"/>
        <w:rPr>
          <w:rFonts w:ascii="TH SarabunPSK" w:hAnsi="TH SarabunPSK" w:cs="TH SarabunPSK"/>
          <w:szCs w:val="22"/>
        </w:rPr>
      </w:pPr>
      <w:r>
        <w:rPr>
          <w:rFonts w:cs="TH SarabunPSK" w:ascii="TH SarabunPSK" w:hAnsi="TH SarabunPSK"/>
          <w:szCs w:val="22"/>
        </w:rPr>
      </w:r>
    </w:p>
    <w:tbl>
      <w:tblPr>
        <w:tblW w:w="10200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832"/>
        <w:gridCol w:w="3303"/>
        <w:gridCol w:w="3314"/>
      </w:tblGrid>
      <w:tr>
        <w:trPr>
          <w:tblHeader w:val="true"/>
          <w:trHeight w:val="452" w:hRule="atLeast"/>
        </w:trPr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  <w:lang w:val="en-AU"/>
              </w:rPr>
              <w:t>ผลการเรียนรู้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  <w:lang w:val="en-AU"/>
              </w:rPr>
              <w:t>วิธีการสอน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  <w:lang w:val="en-AU"/>
              </w:rPr>
              <w:t>วิธีการประเมินผล</w:t>
            </w:r>
          </w:p>
        </w:tc>
      </w:tr>
      <w:tr>
        <w:trPr>
          <w:trHeight w:val="97" w:hRule="atLeast"/>
        </w:trPr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  <w:lang w:val="en-AU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  <w:lang w:val="en-AU"/>
              </w:rPr>
              <w:t>ด้านคุณธรรม จริยธรรม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  <w:lang w:val="en-AU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  <w:lang w:val="en-AU"/>
              </w:rPr>
              <w:t>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" w:hAnsi="TH SarabunPSK" w:eastAsia="Times New Roman" w:cs="TH SarabunPSK"/>
                <w:sz w:val="30"/>
                <w:szCs w:val="30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lang w:val="en-AU"/>
              </w:rPr>
              <w:t>1.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AU"/>
              </w:rPr>
              <w:t>1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AU"/>
              </w:rPr>
              <w:tab/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AU"/>
              </w:rPr>
              <w:t>มีคุณธรรมจริยธรรม โดยเน้นความมีวินัย ซื่อสัตย์สุจริต เสียสละ สุภาพ อ่อนน้อม ถ่อมตน ขยันและอดทน และยึดหลักธรรมในการดำเนินชีวิตอย่างพอเพียง</w:t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0"/>
                <w:szCs w:val="30"/>
                <w:shd w:fill="FFFF00" w:val="clear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จัดการเรียนรู้ที่มีผู้เรีย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น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หลากหลายวัฒนธรรม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ผู้เรียนได้แลกเปลี่ยนเรียนรู้ด้านคุณธรรมจริยธรรมจากสถานการณ์จริง โดยกิจกรรม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ในการเรียนการสอน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 เช่น การ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ร่วมกันศึกษาค้นคว้าเพิ่มเติม การปฏิบัติงานศิลปะที่ได้รับมอบหมาย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 การนำเสนอ การอภิปรายระดมความคิดเห็น เป็นต้น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0"/>
                <w:szCs w:val="30"/>
                <w:shd w:fill="FFFF00" w:val="clear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ปลูกฝังให้นิสิตมีระเบียบวินัย เช่น การเข้าชั้นเรียนให้ตรงต่อเวลา การแต่งกายที่เหมาะสมกับความเป็นครู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BrowalliaNew-Bold;Arial Unicode MS" w:cs="TH SarabunPSK"/>
                <w:sz w:val="30"/>
                <w:szCs w:val="30"/>
                <w:lang w:val="en-AU"/>
              </w:rPr>
            </w:pPr>
            <w:r>
              <w:rPr>
                <w:rFonts w:ascii="TH SarabunPSK" w:hAnsi="TH SarabunPSK" w:eastAsia="BrowalliaNew-Bold;Arial Unicode MS" w:cs="TH SarabunPSK"/>
                <w:sz w:val="30"/>
                <w:sz w:val="30"/>
                <w:szCs w:val="30"/>
                <w:lang w:val="en-AU"/>
              </w:rPr>
              <w:t>การส่งงานตามระยะเวลาที่กำหนด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BrowalliaNew-Bold;Arial Unicode MS" w:cs="TH SarabunPSK"/>
                <w:sz w:val="30"/>
                <w:szCs w:val="30"/>
                <w:shd w:fill="FFFF00" w:val="clear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สอดแทรก คุณธรรม จริยธรรม จรรยาบรรณวิชาชีพครูและทางศิลปะในขณะบรรยาย และ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ขณะปฏิบัติงาน</w:t>
            </w:r>
          </w:p>
        </w:tc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0"/>
                <w:szCs w:val="30"/>
                <w:shd w:fill="FFFF00" w:val="clear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lang w:val="en-AU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AU"/>
              </w:rPr>
              <w:t>สังเกตจากพฤติกรรมการเข้าเรียน  การส่งงานที่ได้รับมอบหมายตรงตามเวลาที่กำหนด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0"/>
                <w:szCs w:val="30"/>
                <w:shd w:fill="FFFF00" w:val="clear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lang w:val="en-AU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AU"/>
              </w:rPr>
              <w:t>สังเกตพฤติกรรมการแสดงออกในชั้นเรีย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AU"/>
              </w:rPr>
              <w:t>น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AU"/>
              </w:rPr>
              <w:t>พฤติกรรมระหว่างการทำงาน และการนำเสนอผลงาน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0"/>
                <w:szCs w:val="30"/>
                <w:shd w:fill="FFFF00" w:val="clear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lang w:val="en-AU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AU"/>
              </w:rPr>
              <w:t>ประเมินผ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AU"/>
              </w:rPr>
              <w:t xml:space="preserve">ลจากผลงาน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AU"/>
              </w:rPr>
              <w:t>และการนำเสนองานที่มอบหมายทั้งรายบุคคลและรายกลุ่มประเมินผลจากการปฏิบัติจริง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0"/>
                <w:szCs w:val="30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0"/>
                <w:szCs w:val="30"/>
                <w:shd w:fill="FFFF00" w:val="clear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  <w:lang w:val="en-AU"/>
              </w:rPr>
              <w:t>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" w:hAnsi="TH SarabunPSK" w:eastAsia="Times New Roman" w:cs="TH SarabunPSK"/>
                <w:sz w:val="30"/>
                <w:szCs w:val="30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lang w:val="en-AU"/>
              </w:rPr>
              <w:t>1.2</w:t>
              <w:tab/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AU"/>
              </w:rPr>
              <w:t>มีจิตสำนึกรับผิดชอบในหน้าที่ต่อตนเองและสังคม</w:t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  <w:lang w:val="en-AU"/>
              </w:rPr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  <w:lang w:val="en-AU"/>
              </w:rPr>
              <w:t>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" w:hAnsi="TH SarabunPSK" w:eastAsia="Times New Roman" w:cs="TH SarabunPSK"/>
                <w:sz w:val="30"/>
                <w:szCs w:val="30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lang w:val="en-AU"/>
              </w:rPr>
              <w:t>1.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AU"/>
              </w:rPr>
              <w:t>3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AU"/>
              </w:rPr>
              <w:tab/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AU"/>
              </w:rPr>
              <w:t>ตระหนักและเห็นคุณค่าศักดิ์ศรีความเป็นมนุษย์ในสังคมพหุวัฒนธรรม รวมถึงการเคารพสิทธิมนุษยชน</w:t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  <w:lang w:val="en-AU"/>
              </w:rPr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  <w:lang w:val="en-AU"/>
              </w:rPr>
              <w:t>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" w:hAnsi="TH SarabunPSK" w:eastAsia="Times New Roman" w:cs="TH SarabunPSK"/>
                <w:sz w:val="30"/>
                <w:szCs w:val="30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lang w:val="en-AU"/>
              </w:rPr>
              <w:t>1.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AU"/>
              </w:rPr>
              <w:t>4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AU"/>
              </w:rPr>
              <w:tab/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AU"/>
              </w:rPr>
              <w:t>มีจรรยาบรรณทางวิชาการและวิชาชีพ</w:t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  <w:lang w:val="en-AU"/>
              </w:rPr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r>
          </w:p>
        </w:tc>
      </w:tr>
      <w:tr>
        <w:trPr>
          <w:trHeight w:val="97" w:hRule="atLeast"/>
        </w:trPr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  <w:lang w:val="en-AU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  <w:lang w:val="en-AU"/>
              </w:rPr>
              <w:t>ด้านความรู้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  <w:lang w:val="en-AU"/>
              </w:rPr>
              <w:t>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" w:hAnsi="TH SarabunPSK" w:eastAsia="Times New Roman" w:cs="TH SarabunPSK"/>
                <w:sz w:val="30"/>
                <w:szCs w:val="30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lang w:val="en-AU"/>
              </w:rPr>
              <w:t>2.1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AU"/>
              </w:rPr>
              <w:tab/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AU"/>
              </w:rPr>
              <w:t>มีความรู้และความเข้าใจในศาสตร์ต่างๆ ที่เกี่ยวข้องกับธรรมชาติ ชีวิตและสังคม</w:t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ศึกษาค้นคว้า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งค์ความรู้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ind w:left="47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ร่วมกั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ภิปราย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ลกเปลี่ยนเรียนรู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ิเคราะห์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สังเคราะห์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ารนำเสนอผลงานแลกเปลี่ยนความคิดเห็น </w:t>
            </w:r>
          </w:p>
          <w:p>
            <w:pPr>
              <w:pStyle w:val="Normal"/>
              <w:ind w:left="47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เรียนรู้จากประสบการณ์ตรง และการฝึกปฏิบัติ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AU"/>
              </w:rPr>
              <w:t>ทักษะในการปฏิบัติงานทางศิลปะและนำไปประยุกต์ใช้ในการจัดการเรียนการสอนในรายวิชาศิลปะ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  <w:lang w:val="en-AU"/>
              </w:rPr>
            </w:r>
          </w:p>
        </w:tc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0"/>
                <w:szCs w:val="30"/>
                <w:shd w:fill="FFFF00" w:val="clear"/>
                <w:lang w:val="en-AU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ทดสอบ และการตรวจผลงาน</w:t>
            </w:r>
          </w:p>
        </w:tc>
      </w:tr>
      <w:tr>
        <w:trPr>
          <w:trHeight w:val="34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" w:hAnsi="TH SarabunPSK" w:eastAsia="Times New Roman" w:cs="TH SarabunPSK"/>
                <w:sz w:val="30"/>
                <w:szCs w:val="30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  <w:lang w:val="en-AU"/>
              </w:rPr>
              <w:t>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" w:hAnsi="TH SarabunPSK" w:eastAsia="Times New Roman" w:cs="TH SarabunPSK"/>
                <w:sz w:val="30"/>
                <w:szCs w:val="30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lang w:val="en-AU"/>
              </w:rPr>
              <w:t>2.2</w:t>
              <w:tab/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AU"/>
              </w:rPr>
              <w:t>มีโลกทัศน์ที่กว้างไกล สามารถบูรณาการศาสตร์ต่างๆ ไปประยุกต์เพื่อพัฒนาตนเอง และสังคมได้</w:t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  <w:lang w:val="en-AU"/>
              </w:rPr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" w:hAnsi="TH SarabunPSK" w:eastAsia="Times New Roman" w:cs="TH SarabunPSK"/>
                <w:sz w:val="30"/>
                <w:szCs w:val="30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  <w:lang w:val="en-AU"/>
              </w:rPr>
              <w:t>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" w:hAnsi="TH SarabunPSK" w:eastAsia="Times New Roman" w:cs="TH SarabunPSK"/>
                <w:sz w:val="30"/>
                <w:szCs w:val="30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lang w:val="en-AU"/>
              </w:rPr>
              <w:t>2.3</w:t>
              <w:tab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ความรู้ ความเข้าใจเกี่ยวกับทฤษฎี และทักษะในการปฏิบัติทางศิลปะ</w:t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  <w:lang w:val="en-AU"/>
              </w:rPr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" w:hAnsi="TH SarabunPSK" w:eastAsia="Times New Roman" w:cs="TH SarabunPSK"/>
                <w:sz w:val="30"/>
                <w:szCs w:val="30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  <w:lang w:val="en-AU"/>
              </w:rPr>
              <w:t>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" w:hAnsi="TH SarabunPSK" w:eastAsia="Times New Roman" w:cs="TH SarabunPSK"/>
                <w:sz w:val="30"/>
                <w:szCs w:val="30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lang w:val="en-AU"/>
              </w:rPr>
              <w:t>2.4</w:t>
              <w:tab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ามารถวิเคราะห์ วิจารณ์ บนพื้นฐานความรู้ตามหลักวิชาการทางศิลปะได้</w:t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  <w:lang w:val="en-AU"/>
              </w:rPr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r>
          </w:p>
        </w:tc>
      </w:tr>
      <w:tr>
        <w:trPr>
          <w:trHeight w:val="97" w:hRule="atLeast"/>
        </w:trPr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  <w:lang w:val="en-AU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  <w:lang w:val="en-AU"/>
              </w:rPr>
              <w:t>ด้านทักษะทางปัญญา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  <w:lang w:val="en-AU"/>
              </w:rPr>
              <w:t>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lang w:val="en-AU"/>
              </w:rPr>
              <w:t>3.1</w:t>
              <w:tab/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AU"/>
              </w:rPr>
              <w:t>มีกระบวนการคิดวิเคราะห์อย่างเป็นระบบ คิดอย่างมีวิจารณญาณ คิดสร้างสรรค์ คิดแก้ปัญหา และตัดสินใจอย่างมีเหตุผล</w:t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BrowalliaNew-Bold;Arial Unicode MS" w:cs="TH SarabunPSK"/>
                <w:sz w:val="30"/>
                <w:szCs w:val="30"/>
                <w:shd w:fill="FFFF00" w:val="clear"/>
                <w:lang w:val="en-AU"/>
              </w:rPr>
            </w:pPr>
            <w:r>
              <w:rPr>
                <w:rFonts w:ascii="TH SarabunPSK" w:hAnsi="TH SarabunPSK" w:eastAsia="BrowalliaNew-Bold;Arial Unicode MS" w:cs="TH SarabunPSK"/>
                <w:sz w:val="30"/>
                <w:sz w:val="30"/>
                <w:szCs w:val="30"/>
                <w:lang w:val="en-AU"/>
              </w:rPr>
              <w:t>การเรียนรู้ผ่านกระบวนการคิดเพื่อส่งเสริมการคิดวิเคราะห์ คิดอย่างมีวิจารณญาณ คิดสร้างสรรค์</w:t>
            </w:r>
            <w:r>
              <w:rPr>
                <w:rFonts w:ascii="TH SarabunPSK" w:hAnsi="TH SarabunPSK" w:eastAsia="BrowalliaNew-Bold;Arial Unicode MS" w:cs="TH SarabunPSK"/>
                <w:sz w:val="30"/>
                <w:sz w:val="30"/>
                <w:szCs w:val="30"/>
                <w:shd w:fill="FFFF00" w:val="clear"/>
              </w:rPr>
              <w:t xml:space="preserve"> 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BrowalliaNew-Bold;Arial Unicode MS" w:cs="TH SarabunPSK"/>
                <w:sz w:val="30"/>
                <w:szCs w:val="30"/>
                <w:shd w:fill="FFFF00" w:val="clear"/>
              </w:rPr>
            </w:pPr>
            <w:r>
              <w:rPr>
                <w:rFonts w:ascii="TH SarabunPSK" w:hAnsi="TH SarabunPSK" w:eastAsia="BrowalliaNew-Bold;Arial Unicode MS" w:cs="TH SarabunPSK"/>
                <w:sz w:val="30"/>
                <w:sz w:val="30"/>
                <w:szCs w:val="30"/>
                <w:lang w:val="en-AU"/>
              </w:rPr>
              <w:t>ด้ว</w:t>
            </w:r>
            <w:r>
              <w:rPr>
                <w:rFonts w:ascii="TH SarabunPSK" w:hAnsi="TH SarabunPSK" w:eastAsia="BrowalliaNew-Bold;Arial Unicode MS" w:cs="TH SarabunPSK"/>
                <w:sz w:val="30"/>
                <w:sz w:val="30"/>
                <w:szCs w:val="30"/>
                <w:lang w:val="en-AU"/>
              </w:rPr>
              <w:t>ย</w:t>
            </w:r>
            <w:r>
              <w:rPr>
                <w:rFonts w:ascii="TH SarabunPSK" w:hAnsi="TH SarabunPSK" w:eastAsia="BrowalliaNew-Bold;Arial Unicode MS" w:cs="TH SarabunPSK"/>
                <w:sz w:val="30"/>
                <w:sz w:val="30"/>
                <w:szCs w:val="30"/>
                <w:lang w:val="en-AU"/>
              </w:rPr>
              <w:t>กิจกรรมการเรียนรู้ที่หลากหลายศึกษาค้นคว้าหาความรู้ด้วยตนเอง</w:t>
            </w:r>
            <w:r>
              <w:rPr>
                <w:rFonts w:ascii="TH SarabunPSK" w:hAnsi="TH SarabunPSK" w:eastAsia="BrowalliaNew-Bold;Arial Unicode MS" w:cs="TH SarabunPSK"/>
                <w:sz w:val="30"/>
                <w:sz w:val="30"/>
                <w:szCs w:val="30"/>
                <w:shd w:fill="FFFF00" w:val="clear"/>
                <w:lang w:val="en-AU"/>
              </w:rPr>
              <w:t xml:space="preserve"> </w:t>
            </w:r>
            <w:r>
              <w:rPr>
                <w:rFonts w:ascii="TH SarabunPSK" w:hAnsi="TH SarabunPSK" w:eastAsia="BrowalliaNew-Bold;Arial Unicode MS" w:cs="TH SarabunPSK"/>
                <w:sz w:val="30"/>
                <w:sz w:val="30"/>
                <w:szCs w:val="30"/>
                <w:lang w:val="en-AU"/>
              </w:rPr>
              <w:t>นำมาวิเคราะห์  สังเคราะห์</w:t>
            </w:r>
            <w:r>
              <w:rPr>
                <w:rFonts w:ascii="TH SarabunPSK" w:hAnsi="TH SarabunPSK" w:eastAsia="BrowalliaNew-Bold;Arial Unicode MS" w:cs="TH SarabunPSK"/>
                <w:sz w:val="30"/>
                <w:sz w:val="30"/>
                <w:szCs w:val="30"/>
                <w:lang w:val="en-AU"/>
              </w:rPr>
              <w:t xml:space="preserve"> ประยุกต์ใช้และพัฒนา ในการปฏิบัติงานทางศิลปะ</w:t>
            </w:r>
            <w:r>
              <w:rPr>
                <w:rFonts w:ascii="TH SarabunPSK" w:hAnsi="TH SarabunPSK" w:eastAsia="BrowalliaNew-Bold;Arial Unicode MS" w:cs="TH SarabunPSK"/>
                <w:sz w:val="30"/>
                <w:sz w:val="30"/>
                <w:szCs w:val="30"/>
                <w:lang w:val="en-AU"/>
              </w:rPr>
              <w:t>และนำเสนอ ทั้งรายบุคคลและรายกลุ่ม</w:t>
            </w:r>
          </w:p>
        </w:tc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วจผลงาน และสังเกตพฤติกรรมของผู้เรียน การ</w:t>
            </w:r>
            <w:r>
              <w:rPr>
                <w:rFonts w:ascii="TH SarabunPSK" w:hAnsi="TH SarabunPSK" w:eastAsia="BrowalliaNew-Bold;Arial Unicode MS" w:cs="TH SarabunPSK"/>
                <w:sz w:val="30"/>
                <w:sz w:val="30"/>
                <w:szCs w:val="30"/>
                <w:lang w:val="en-AU"/>
              </w:rPr>
              <w:t>นำ</w:t>
            </w:r>
            <w:r>
              <w:rPr>
                <w:rFonts w:ascii="TH SarabunPSK" w:hAnsi="TH SarabunPSK" w:eastAsia="BrowalliaNew-Bold;Arial Unicode MS" w:cs="TH SarabunPSK"/>
                <w:sz w:val="30"/>
                <w:sz w:val="30"/>
                <w:szCs w:val="30"/>
                <w:lang w:val="en-AU"/>
              </w:rPr>
              <w:t>องค์ความรู้</w:t>
            </w:r>
            <w:r>
              <w:rPr>
                <w:rFonts w:ascii="TH SarabunPSK" w:hAnsi="TH SarabunPSK" w:eastAsia="BrowalliaNew-Bold;Arial Unicode MS" w:cs="TH SarabunPSK"/>
                <w:sz w:val="30"/>
                <w:sz w:val="30"/>
                <w:szCs w:val="30"/>
                <w:lang w:val="en-AU"/>
              </w:rPr>
              <w:t>มาวิเคราะห์  สังเคราะห์</w:t>
            </w:r>
            <w:r>
              <w:rPr>
                <w:rFonts w:ascii="TH SarabunPSK" w:hAnsi="TH SarabunPSK" w:eastAsia="BrowalliaNew-Bold;Arial Unicode MS" w:cs="TH SarabunPSK"/>
                <w:sz w:val="30"/>
                <w:sz w:val="30"/>
                <w:szCs w:val="30"/>
                <w:lang w:val="en-AU"/>
              </w:rPr>
              <w:t xml:space="preserve"> ประยุกต์ใช้และพัฒนา ในการปฏิบัติงานทางศิลปะ และการนำเสนอผลงาน</w:t>
            </w:r>
          </w:p>
        </w:tc>
      </w:tr>
      <w:tr>
        <w:trPr>
          <w:trHeight w:val="34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  <w:lang w:val="en-AU"/>
              </w:rPr>
              <w:t>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" w:hAnsi="TH SarabunPSK" w:eastAsia="Times New Roman" w:cs="TH SarabunPSK"/>
                <w:sz w:val="30"/>
                <w:szCs w:val="30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lang w:val="en-AU"/>
              </w:rPr>
              <w:t>3.2</w:t>
              <w:tab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ความมุ่งมั่น ใฝ่รู้ เพื่อการเรียนรู้ตลอดชีวิต และสามารถนำความรู้ไปเชื่อมโยงกับภูมิปัญญาท้องถิ่นเพื่อสร้างสรรค์สังคม</w:t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  <w:lang w:val="en-AU"/>
              </w:rPr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  <w:lang w:val="en-AU"/>
              </w:rPr>
              <w:t>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" w:hAnsi="TH SarabunPSK" w:eastAsia="Times New Roman" w:cs="TH SarabunPSK"/>
                <w:sz w:val="30"/>
                <w:szCs w:val="30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lang w:val="en-AU"/>
              </w:rPr>
              <w:t>3.3</w:t>
              <w:tab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ามารถรวบรวม ศึกษาวิเคราะห์ สรุปประเด็นปัญหา และความต้องการเพื่อนำไปใช้ กับการสอนศิลปศึกษาและประยุกต์ใช้กับการดำรงชีวิตได้</w:t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  <w:lang w:val="en-AU"/>
              </w:rPr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  <w:lang w:val="en-AU"/>
              </w:rPr>
              <w:t>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" w:hAnsi="TH SarabunPSK" w:eastAsia="Times New Roman" w:cs="TH SarabunPSK"/>
                <w:sz w:val="30"/>
                <w:szCs w:val="30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lang w:val="en-AU"/>
              </w:rPr>
              <w:t>3.4</w:t>
              <w:tab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ามารถใช้ทักษะตามความเข้าใจ ในเนื้อหาสาระทางวิชาการและวิชาชีพศิลปะ สำหรับปฏิบัติงานและหาแนวทางใหม่ในการแก้ปัญหาได้อย่างเหมาะสม</w:t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  <w:lang w:val="en-AU"/>
              </w:rPr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r>
          </w:p>
        </w:tc>
      </w:tr>
      <w:tr>
        <w:trPr>
          <w:trHeight w:val="97" w:hRule="atLeast"/>
        </w:trPr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  <w:lang w:val="en-AU"/>
              </w:rPr>
              <w:t xml:space="preserve">4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  <w:lang w:val="en-AU"/>
              </w:rPr>
              <w:t>ทักษะความสัมพันธ์ระหว่างบุคคลและความรับผิดชอบ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  <w:lang w:val="en-AU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  <w:lang w:val="en-AU"/>
              </w:rPr>
              <w:t>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" w:hAnsi="TH SarabunPSK" w:eastAsia="Times New Roman" w:cs="TH SarabunPSK"/>
                <w:sz w:val="30"/>
                <w:szCs w:val="30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lang w:val="en-AU"/>
              </w:rPr>
              <w:t>4.1</w:t>
              <w:tab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คารพระเบียบสังคม และมีความรับผิดชอบต่อตนเอง ชุมชน และสังคม</w:t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0"/>
                <w:szCs w:val="30"/>
                <w:shd w:fill="FFFF00" w:val="clear"/>
                <w:lang w:val="en-AU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กิจกรรมในรูปแบบลักษณะต่างๆร่วมกับผู้อื่นเพื่อฝึกทักษะกระบวนการกลุ่ม โดยให้ผู้เรียนมีการทำงานในลักษณะทีม มีความรับผิดชอบใน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 xml:space="preserve">การเป็นผู้นำและผู้ตาม </w:t>
            </w:r>
            <w:r>
              <w:rPr>
                <w:rFonts w:ascii="TH SarabunPSK" w:hAnsi="TH SarabunPSK" w:cs="TH SarabunPSK"/>
                <w:spacing w:val="-18"/>
                <w:sz w:val="32"/>
                <w:sz w:val="32"/>
                <w:szCs w:val="32"/>
              </w:rPr>
              <w:t>ที่ดี โดยเน้นจัดกิจกรร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รียนรู้แบบมีส่วน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ร่วมและการแลกเปลี่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ียนรู้ระหว่างกั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้างความรับผิดชอบ และเกิดการยอมรับในความแตกต่างในการเรียนรู้</w:t>
            </w:r>
          </w:p>
        </w:tc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0"/>
                <w:szCs w:val="30"/>
                <w:shd w:fill="FFFF00" w:val="clear"/>
                <w:lang w:val="en-AU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จากการสังเกตพฤติกรรมในการทำ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่วมกั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การมีส่วนร่วม แลกเปลี่ยนความคิดเห็น และประเมินจากผลงานที่ได้จากการทำกิจกรรม</w:t>
            </w:r>
          </w:p>
        </w:tc>
      </w:tr>
      <w:tr>
        <w:trPr>
          <w:trHeight w:val="34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  <w:lang w:val="en-AU"/>
              </w:rPr>
              <w:t>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" w:hAnsi="TH SarabunPSK" w:eastAsia="Times New Roman" w:cs="TH SarabunPSK"/>
                <w:sz w:val="30"/>
                <w:szCs w:val="30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lang w:val="en-AU"/>
              </w:rPr>
              <w:t>4.2</w:t>
              <w:tab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มนุษยสัมพันธ์ที่ดี เคารพและให้คุณค่าแก่ตนเองและผู้อื่น</w:t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0"/>
                <w:szCs w:val="30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0"/>
                <w:szCs w:val="30"/>
                <w:shd w:fill="FFFF00" w:val="clear"/>
                <w:lang w:val="en-AU"/>
              </w:rPr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0"/>
                <w:szCs w:val="30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0"/>
                <w:szCs w:val="30"/>
                <w:shd w:fill="FFFF00" w:val="clear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  <w:lang w:val="en-AU"/>
              </w:rPr>
              <w:t>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lang w:val="en-AU"/>
              </w:rPr>
              <w:t>4.3</w:t>
              <w:tab/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AU"/>
              </w:rPr>
              <w:t>มีจิตอาสาและทำงานร่วมกับผู้อื่นทั้งในฐานะผู้นำและสมาชิกของชุมชนและสังคม</w:t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0"/>
                <w:szCs w:val="30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0"/>
                <w:szCs w:val="30"/>
                <w:shd w:fill="FFFF00" w:val="clear"/>
                <w:lang w:val="en-AU"/>
              </w:rPr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0"/>
                <w:szCs w:val="30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0"/>
                <w:szCs w:val="30"/>
                <w:shd w:fill="FFFF00" w:val="clear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  <w:lang w:val="en-AU"/>
              </w:rPr>
              <w:t>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lang w:val="en-AU"/>
              </w:rPr>
              <w:t>4.4</w:t>
              <w:tab/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AU"/>
              </w:rPr>
              <w:t>เรียนรู้ที่จะอยู่ร่วมกับสมาชิกในสังคมที่มีความหลากหลายทางวัฒนธรรมได้อย่างมีความสุข</w:t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0"/>
                <w:szCs w:val="30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0"/>
                <w:szCs w:val="30"/>
                <w:shd w:fill="FFFF00" w:val="clear"/>
                <w:lang w:val="en-AU"/>
              </w:rPr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0"/>
                <w:szCs w:val="30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0"/>
                <w:szCs w:val="30"/>
                <w:shd w:fill="FFFF00" w:val="clear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  <w:lang w:val="en-AU"/>
              </w:rPr>
              <w:t>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lang w:val="en-AU"/>
              </w:rPr>
              <w:t>4.5</w:t>
              <w:tab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ส่วนร่วมในการแสดงความคิดเห็นและยอมรับความคิดเห็นที่แตกต่าง</w:t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0"/>
                <w:szCs w:val="30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0"/>
                <w:szCs w:val="30"/>
                <w:shd w:fill="FFFF00" w:val="clear"/>
                <w:lang w:val="en-AU"/>
              </w:rPr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0"/>
                <w:szCs w:val="30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0"/>
                <w:szCs w:val="30"/>
                <w:shd w:fill="FFFF00" w:val="clear"/>
                <w:lang w:val="en-AU"/>
              </w:rPr>
            </w:r>
          </w:p>
        </w:tc>
      </w:tr>
      <w:tr>
        <w:trPr>
          <w:trHeight w:val="97" w:hRule="atLeast"/>
        </w:trPr>
        <w:tc>
          <w:tcPr>
            <w:tcW w:w="35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  <w:lang w:val="en-AU"/>
              </w:rPr>
              <w:t xml:space="preserve">5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  <w:lang w:val="en-AU"/>
              </w:rPr>
              <w:t>ด้านทักษะการวิเคราะห์เชิงตัวเลข การสื่อสาร และการใช้เทคโนโลยีสารสนเทศ</w:t>
            </w:r>
          </w:p>
        </w:tc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  <w:lang w:val="en-AU"/>
              </w:rPr>
            </w:r>
          </w:p>
        </w:tc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  <w:lang w:val="en-AU"/>
              </w:rPr>
              <w:t>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" w:hAnsi="TH SarabunPSK" w:eastAsia="Times New Roman" w:cs="TH SarabunPSK"/>
                <w:sz w:val="30"/>
                <w:szCs w:val="30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lang w:val="en-AU"/>
              </w:rPr>
              <w:t>5.1</w:t>
              <w:tab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ความสามารถในการสืบค้นรวบรวมข้อมูล วิเคราะห์ สังเคราะห์ สรุปประเด็น นำเสนอและสื่อสารโดยใช้ภาษาประจำชาติและภาษาที่สองได้อย่างมีประสิทธิภาพ</w:t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-9" w:hanging="36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รียนรู้จากประสบการณ์ตรง โดยใช้สื่อเทคโนโลยี โปรแกรมคอมพิวเตอร์ต่างๆ และการสื่อสารแบบออนไลน์ ในกิจกรรมการเรียนรู้ต่างๆ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0"/>
                <w:szCs w:val="30"/>
                <w:shd w:fill="FFFF00" w:val="clear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รียนรู้จากผู้ใช้เทคโนโลยีในการสืบค้นและสื่อสาร เช่น เพื่อน ครูผู้สอน วิทยากร ผู้เชี่ยวชาญ</w:t>
            </w:r>
          </w:p>
        </w:tc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0"/>
                <w:szCs w:val="30"/>
                <w:shd w:fill="FFFF00" w:val="clear"/>
                <w:lang w:val="en-AU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จากเทคนิคการนำเสนอผลงานและชิ้นงาน จากการสังเกตพฤติกรรมในการใช้เทคโนโลยีระหว่างการเรียนการสอน</w:t>
            </w:r>
          </w:p>
        </w:tc>
      </w:tr>
      <w:tr>
        <w:trPr>
          <w:trHeight w:val="34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  <w:lang w:val="en-AU"/>
              </w:rPr>
              <w:t>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" w:hAnsi="TH SarabunPSK" w:eastAsia="Times New Roman" w:cs="TH SarabunPSK"/>
                <w:sz w:val="30"/>
                <w:szCs w:val="30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lang w:val="en-AU"/>
              </w:rPr>
              <w:t>5.2</w:t>
              <w:tab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ทักษะในการใช้เครื่องมือที่จำเป็นที่มีอยู่ในปัจจุบันต่อการทำงานที่เกี่ยวกับศิลปะได้</w:t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0"/>
                <w:szCs w:val="30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0"/>
                <w:szCs w:val="30"/>
                <w:shd w:fill="FFFF00" w:val="clear"/>
                <w:lang w:val="en-AU"/>
              </w:rPr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0"/>
                <w:szCs w:val="30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0"/>
                <w:szCs w:val="30"/>
                <w:shd w:fill="FFFF00" w:val="clear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  <w:lang w:val="en-AU"/>
              </w:rPr>
              <w:t>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lang w:val="en-AU"/>
              </w:rPr>
              <w:t>5.3</w:t>
              <w:tab/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AU"/>
              </w:rPr>
              <w:t>สามารถสื่อสารความคิด ความหมาย กระบวนการทางศิลปะสู่ผู้เรียนและสังคมได้</w:t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0"/>
                <w:szCs w:val="30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0"/>
                <w:szCs w:val="30"/>
                <w:shd w:fill="FFFF00" w:val="clear"/>
                <w:lang w:val="en-AU"/>
              </w:rPr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0"/>
                <w:szCs w:val="30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0"/>
                <w:szCs w:val="30"/>
                <w:shd w:fill="FFFF00" w:val="clear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  <w:lang w:val="en-AU"/>
              </w:rPr>
              <w:t>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lang w:val="en-AU"/>
              </w:rPr>
              <w:t>5.4</w:t>
              <w:tab/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AU"/>
              </w:rPr>
              <w:t>สามารถใช้เทคโนโลยี สารสนเทศในการสืบค้นติดตามความก้าวหน้าทางวิชาการ ด้านศิลปะและวิทยาการอื่นๆได้</w:t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0"/>
                <w:szCs w:val="30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0"/>
                <w:szCs w:val="30"/>
                <w:shd w:fill="FFFF00" w:val="clear"/>
                <w:lang w:val="en-AU"/>
              </w:rPr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0"/>
                <w:szCs w:val="30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0"/>
                <w:szCs w:val="30"/>
                <w:shd w:fill="FFFF00" w:val="clear"/>
                <w:lang w:val="en-AU"/>
              </w:rPr>
            </w:r>
          </w:p>
        </w:tc>
      </w:tr>
      <w:tr>
        <w:trPr>
          <w:trHeight w:val="97" w:hRule="atLeast"/>
        </w:trPr>
        <w:tc>
          <w:tcPr>
            <w:tcW w:w="35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  <w:lang w:val="en-AU"/>
              </w:rPr>
              <w:t>6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  <w:lang w:val="en-AU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  <w:lang w:val="en-AU"/>
              </w:rPr>
              <w:t>ด้านทักษะการ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  <w:lang w:val="en-AU"/>
              </w:rPr>
              <w:t>จัดการเรียนรู้</w:t>
            </w:r>
          </w:p>
        </w:tc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  <w:lang w:val="en-AU"/>
              </w:rPr>
            </w:r>
          </w:p>
        </w:tc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  <w:lang w:val="en-AU"/>
              </w:rPr>
              <w:t>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" w:hAnsi="TH SarabunPSK" w:eastAsia="Times New Roman" w:cs="TH SarabunPSK"/>
                <w:sz w:val="30"/>
                <w:szCs w:val="30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lang w:val="en-AU"/>
              </w:rPr>
              <w:t>6.1</w:t>
              <w:tab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ความเชี่ยวชาญในการจัดการเรียนรู้ศิลปศึกษาที่มีรูปแบบหลากหลาย</w:t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BrowalliaNew-Bold;Arial Unicode MS" w:cs="TH SarabunPSK"/>
                <w:sz w:val="30"/>
                <w:szCs w:val="30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sz w:val="30"/>
                <w:szCs w:val="30"/>
                <w:lang w:val="en-AU"/>
              </w:rPr>
              <w:t xml:space="preserve">1. </w:t>
            </w:r>
            <w:r>
              <w:rPr>
                <w:rFonts w:ascii="TH SarabunPSK" w:hAnsi="TH SarabunPSK" w:eastAsia="BrowalliaNew-Bold;Arial Unicode MS" w:cs="TH SarabunPSK"/>
                <w:sz w:val="30"/>
                <w:sz w:val="30"/>
                <w:szCs w:val="30"/>
                <w:lang w:val="en-AU"/>
              </w:rPr>
              <w:t>การอภิปราย กิจกรรมการเรียนรู้โดยผ่านสถานการ</w:t>
            </w:r>
            <w:r>
              <w:rPr>
                <w:rFonts w:ascii="TH SarabunPSK" w:hAnsi="TH SarabunPSK" w:eastAsia="BrowalliaNew-Bold;Arial Unicode MS" w:cs="TH SarabunPSK"/>
                <w:sz w:val="30"/>
                <w:sz w:val="30"/>
                <w:szCs w:val="30"/>
                <w:lang w:val="en-AU"/>
              </w:rPr>
              <w:t>ในการปฏิบัติงานจริงและ</w:t>
            </w:r>
            <w:r>
              <w:rPr>
                <w:rFonts w:ascii="TH SarabunPSK" w:hAnsi="TH SarabunPSK" w:eastAsia="BrowalliaNew-Bold;Arial Unicode MS" w:cs="TH SarabunPSK"/>
                <w:sz w:val="30"/>
                <w:sz w:val="30"/>
                <w:szCs w:val="30"/>
                <w:lang w:val="en-AU"/>
              </w:rPr>
              <w:t>การออกแบบการจัดการเรียนรู้ศิลปะให้ผู้เรียน</w:t>
            </w:r>
            <w:r>
              <w:rPr>
                <w:rFonts w:ascii="TH SarabunPSK" w:hAnsi="TH SarabunPSK" w:eastAsia="BrowalliaNew-Bold;Arial Unicode MS" w:cs="TH SarabunPSK"/>
                <w:sz w:val="30"/>
                <w:sz w:val="30"/>
                <w:szCs w:val="30"/>
                <w:lang w:val="en-AU"/>
              </w:rPr>
              <w:t>เกิดการ</w:t>
            </w:r>
            <w:r>
              <w:rPr>
                <w:rFonts w:ascii="TH SarabunPSK" w:hAnsi="TH SarabunPSK" w:eastAsia="BrowalliaNew-Bold;Arial Unicode MS" w:cs="TH SarabunPSK"/>
                <w:sz w:val="30"/>
                <w:sz w:val="30"/>
                <w:szCs w:val="30"/>
                <w:lang w:val="en-AU"/>
              </w:rPr>
              <w:t>เรียนรู้ด้วยตนเองและแลกเปลี่ยนเรียนรู้ระหว่างผู้เรียนและอาจารย์ผู้สอน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0"/>
                <w:szCs w:val="30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sz w:val="30"/>
                <w:szCs w:val="30"/>
                <w:lang w:val="en-AU"/>
              </w:rPr>
              <w:t xml:space="preserve">2. </w:t>
            </w:r>
            <w:r>
              <w:rPr>
                <w:rFonts w:ascii="TH SarabunPSK" w:hAnsi="TH SarabunPSK" w:eastAsia="BrowalliaNew-Bold;Arial Unicode MS" w:cs="TH SarabunPSK"/>
                <w:sz w:val="30"/>
                <w:sz w:val="30"/>
                <w:szCs w:val="30"/>
                <w:lang w:val="en-AU"/>
              </w:rPr>
              <w:t>การตรวจผลงานที่ให้ผู้เรียนมีส่วนร่วมในการประเมินผลงานของตนเอง</w:t>
            </w:r>
          </w:p>
        </w:tc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0"/>
                <w:szCs w:val="30"/>
                <w:shd w:fill="FFFF00" w:val="clear"/>
                <w:lang w:val="en-AU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เมินจากการสังเกตพฤติกรรมในการทำงาน การนำเสนอ และผลงานที่ได้จากการทำกิจกรรม</w:t>
            </w:r>
          </w:p>
        </w:tc>
      </w:tr>
      <w:tr>
        <w:trPr>
          <w:trHeight w:val="34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  <w:lang w:val="en-AU"/>
              </w:rPr>
              <w:t>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" w:hAnsi="TH SarabunPSK" w:eastAsia="Times New Roman" w:cs="TH SarabunPSK"/>
                <w:sz w:val="30"/>
                <w:szCs w:val="30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lang w:val="en-AU"/>
              </w:rPr>
              <w:t>6.2</w:t>
              <w:tab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ความเชี่ยวชาญในการจัดการเรียนรู้ศิลปศึกษาสำหรับผู้เรียนที่หลากหลายทั้งที่มีความสามารถพิเศษ  ที่มีความสามารถปานกลาง  และที่มีความต้องการพิเศษอย่างมีนวัตกรรม</w:t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0"/>
                <w:szCs w:val="30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0"/>
                <w:szCs w:val="30"/>
                <w:shd w:fill="FFFF00" w:val="clear"/>
                <w:lang w:val="en-AU"/>
              </w:rPr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0"/>
                <w:szCs w:val="30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0"/>
                <w:szCs w:val="30"/>
                <w:shd w:fill="FFFF00" w:val="clear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  <w:lang w:val="en-AU"/>
              </w:rPr>
              <w:t>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" w:hAnsi="TH SarabunPSK" w:eastAsia="Times New Roman" w:cs="TH SarabunPSK"/>
                <w:sz w:val="30"/>
                <w:szCs w:val="30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lang w:val="en-AU"/>
              </w:rPr>
              <w:t>6.3</w:t>
              <w:tab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ความเชี่ยวชาญในการจัดการเรียนรู้ในสาระการเรียนรู้ทางศิลปะอย่างบูรณาการ</w:t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0"/>
                <w:szCs w:val="30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0"/>
                <w:szCs w:val="30"/>
                <w:shd w:fill="FFFF00" w:val="clear"/>
                <w:lang w:val="en-AU"/>
              </w:rPr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0"/>
                <w:szCs w:val="30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0"/>
                <w:szCs w:val="30"/>
                <w:shd w:fill="FFFF00" w:val="clear"/>
                <w:lang w:val="en-AU"/>
              </w:rPr>
            </w:r>
          </w:p>
        </w:tc>
      </w:tr>
      <w:tr>
        <w:trPr>
          <w:trHeight w:val="97" w:hRule="atLeast"/>
        </w:trPr>
        <w:tc>
          <w:tcPr>
            <w:tcW w:w="35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  <w:lang w:val="en-AU"/>
              </w:rPr>
              <w:t>7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  <w:lang w:val="en-AU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  <w:lang w:val="en-AU"/>
              </w:rPr>
              <w:t>ด้านทักษะ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  <w:lang w:val="en-AU"/>
              </w:rPr>
              <w:t>พิสัย</w:t>
            </w:r>
          </w:p>
        </w:tc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  <w:lang w:val="en-AU"/>
              </w:rPr>
            </w:r>
          </w:p>
        </w:tc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  <w:lang w:val="en-AU"/>
              </w:rPr>
              <w:t>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" w:hAnsi="TH SarabunPSK" w:eastAsia="Times New Roman" w:cs="TH SarabunPSK"/>
                <w:sz w:val="30"/>
                <w:szCs w:val="30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lang w:val="en-AU"/>
              </w:rPr>
              <w:t>7.1</w:t>
              <w:tab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ความรู้และทักษะพื้นฐานทางศิลปะ</w:t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BrowalliaNew-Bold;Arial Unicode MS" w:cs="TH SarabunPSK"/>
                <w:sz w:val="30"/>
                <w:szCs w:val="30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sz w:val="30"/>
                <w:szCs w:val="30"/>
                <w:lang w:val="en-AU"/>
              </w:rPr>
              <w:t xml:space="preserve">1. </w:t>
            </w:r>
            <w:r>
              <w:rPr>
                <w:rFonts w:ascii="TH SarabunPSK" w:hAnsi="TH SarabunPSK" w:eastAsia="BrowalliaNew-Bold;Arial Unicode MS" w:cs="TH SarabunPSK"/>
                <w:sz w:val="30"/>
                <w:sz w:val="30"/>
                <w:szCs w:val="30"/>
                <w:lang w:val="en-AU"/>
              </w:rPr>
              <w:t>การเรียนรู้จากประสบการณ์ตรง โดยฝึกปฏิบัติ กระบวนการและทักษะต่างๆในการสร้างสรรค์ผลงานทางศิลปะในรูปแบบที่หลากหลาย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BrowalliaNew-Bold;Arial Unicode MS" w:cs="TH SarabunPSK"/>
                <w:sz w:val="30"/>
                <w:szCs w:val="30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sz w:val="30"/>
                <w:szCs w:val="30"/>
                <w:lang w:val="en-AU"/>
              </w:rPr>
              <w:t xml:space="preserve">2. </w:t>
            </w:r>
            <w:r>
              <w:rPr>
                <w:rFonts w:ascii="TH SarabunPSK" w:hAnsi="TH SarabunPSK" w:eastAsia="BrowalliaNew-Bold;Arial Unicode MS" w:cs="TH SarabunPSK"/>
                <w:sz w:val="30"/>
                <w:sz w:val="30"/>
                <w:szCs w:val="30"/>
                <w:lang w:val="en-AU"/>
              </w:rPr>
              <w:t>แลกเปลี่ยนเรียนรู้ วิเคราะห์เสนอแนะ ในการปฏิบัติงานศิลปะระหว่างผู้สอน เพื่อน ผู้เชี่ยวชาญ</w:t>
            </w:r>
            <w:r>
              <w:rPr>
                <w:rFonts w:ascii="TH SarabunPSK" w:hAnsi="TH SarabunPSK" w:eastAsia="BrowalliaNew-Bold;Arial Unicode MS" w:cs="TH SarabunPSK"/>
                <w:sz w:val="30"/>
                <w:sz w:val="30"/>
                <w:szCs w:val="30"/>
                <w:shd w:fill="FFFF00" w:val="clear"/>
                <w:lang w:val="en-AU"/>
              </w:rPr>
              <w:t xml:space="preserve"> 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BrowalliaNew-Bold;Arial Unicode MS" w:cs="TH SarabunPSK"/>
                <w:sz w:val="30"/>
                <w:szCs w:val="30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sz w:val="30"/>
                <w:szCs w:val="30"/>
                <w:lang w:val="en-AU"/>
              </w:rPr>
              <w:t xml:space="preserve">3. </w:t>
            </w:r>
            <w:r>
              <w:rPr>
                <w:rFonts w:ascii="TH SarabunPSK" w:hAnsi="TH SarabunPSK" w:eastAsia="BrowalliaNew-Bold;Arial Unicode MS" w:cs="TH SarabunPSK"/>
                <w:sz w:val="30"/>
                <w:sz w:val="30"/>
                <w:szCs w:val="30"/>
                <w:lang w:val="en-AU"/>
              </w:rPr>
              <w:t>ศึกษาค้นคว้า องค์ความรู้ ที่หลากหลาย ภูมิปัญญาท้องถิ่น นำมา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0"/>
                <w:szCs w:val="30"/>
                <w:shd w:fill="FFFF00" w:val="clear"/>
                <w:lang w:val="en-AU"/>
              </w:rPr>
            </w:pPr>
            <w:r>
              <w:rPr>
                <w:rFonts w:ascii="TH SarabunPSK" w:hAnsi="TH SarabunPSK" w:eastAsia="BrowalliaNew-Bold;Arial Unicode MS" w:cs="TH SarabunPSK"/>
                <w:sz w:val="30"/>
                <w:sz w:val="30"/>
                <w:szCs w:val="30"/>
                <w:lang w:val="en-AU"/>
              </w:rPr>
              <w:t>บรูณาการเข้ากับงานศิลปะ</w:t>
            </w:r>
          </w:p>
        </w:tc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BrowalliaNew-Bold;Arial Unicode MS" w:cs="TH SarabunPSK"/>
                <w:spacing w:val="-12"/>
                <w:sz w:val="30"/>
                <w:szCs w:val="30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spacing w:val="-12"/>
                <w:sz w:val="30"/>
                <w:szCs w:val="30"/>
                <w:lang w:val="en-AU"/>
              </w:rPr>
              <w:t xml:space="preserve">- </w:t>
            </w:r>
            <w:r>
              <w:rPr>
                <w:rFonts w:ascii="TH SarabunPSK" w:hAnsi="TH SarabunPSK" w:eastAsia="BrowalliaNew-Bold;Arial Unicode MS" w:cs="TH SarabunPSK"/>
                <w:spacing w:val="-12"/>
                <w:sz w:val="30"/>
                <w:sz w:val="30"/>
                <w:szCs w:val="30"/>
                <w:lang w:val="en-AU"/>
              </w:rPr>
              <w:t>สังเกตพฤติกรรมการเรียนรู้และพัฒนาการด้านทักษะก</w:t>
            </w:r>
            <w:r>
              <w:rPr>
                <w:rFonts w:ascii="TH SarabunPSK" w:hAnsi="TH SarabunPSK" w:eastAsia="BrowalliaNew-Bold;Arial Unicode MS" w:cs="TH SarabunPSK"/>
                <w:spacing w:val="-12"/>
                <w:sz w:val="30"/>
                <w:sz w:val="30"/>
                <w:szCs w:val="30"/>
                <w:lang w:val="en-AU"/>
              </w:rPr>
              <w:t>าร</w:t>
            </w:r>
            <w:r>
              <w:rPr>
                <w:rFonts w:ascii="TH SarabunPSK" w:hAnsi="TH SarabunPSK" w:eastAsia="BrowalliaNew-Bold;Arial Unicode MS" w:cs="TH SarabunPSK"/>
                <w:sz w:val="30"/>
                <w:sz w:val="30"/>
                <w:szCs w:val="30"/>
                <w:lang w:val="en-AU"/>
              </w:rPr>
              <w:t>สร้างสรรค์ผลงานทางศิลปะ</w:t>
            </w:r>
            <w:r>
              <w:rPr>
                <w:rFonts w:ascii="TH SarabunPSK" w:hAnsi="TH SarabunPSK" w:eastAsia="BrowalliaNew-Bold;Arial Unicode MS" w:cs="TH SarabunPSK"/>
                <w:spacing w:val="-12"/>
                <w:sz w:val="30"/>
                <w:sz w:val="30"/>
                <w:szCs w:val="30"/>
                <w:lang w:val="en-AU"/>
              </w:rPr>
              <w:t xml:space="preserve"> และการนำเสนอผลงาน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BrowalliaNew-Bold;Arial Unicode MS" w:cs="TH SarabunPSK"/>
                <w:spacing w:val="-12"/>
                <w:sz w:val="30"/>
                <w:szCs w:val="30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spacing w:val="-12"/>
                <w:sz w:val="30"/>
                <w:szCs w:val="30"/>
                <w:lang w:val="en-AU"/>
              </w:rPr>
              <w:t xml:space="preserve">- </w:t>
            </w:r>
            <w:r>
              <w:rPr>
                <w:rFonts w:ascii="TH SarabunPSK" w:hAnsi="TH SarabunPSK" w:eastAsia="BrowalliaNew-Bold;Arial Unicode MS" w:cs="TH SarabunPSK"/>
                <w:spacing w:val="-12"/>
                <w:sz w:val="30"/>
                <w:sz w:val="30"/>
                <w:szCs w:val="30"/>
                <w:lang w:val="en-AU"/>
              </w:rPr>
              <w:t>การ</w:t>
            </w:r>
            <w:r>
              <w:rPr>
                <w:rFonts w:ascii="TH SarabunPSK" w:hAnsi="TH SarabunPSK" w:eastAsia="BrowalliaNew-Bold;Arial Unicode MS" w:cs="TH SarabunPSK"/>
                <w:spacing w:val="-12"/>
                <w:sz w:val="30"/>
                <w:sz w:val="30"/>
                <w:szCs w:val="30"/>
                <w:lang w:val="en-AU"/>
              </w:rPr>
              <w:t>ประเมิน</w:t>
            </w:r>
            <w:r>
              <w:rPr>
                <w:rFonts w:ascii="TH SarabunPSK" w:hAnsi="TH SarabunPSK" w:eastAsia="BrowalliaNew-Bold;Arial Unicode MS" w:cs="TH SarabunPSK"/>
                <w:spacing w:val="-12"/>
                <w:sz w:val="30"/>
                <w:sz w:val="30"/>
                <w:szCs w:val="30"/>
                <w:lang w:val="en-AU"/>
              </w:rPr>
              <w:t>จากการใช้กิจกรรมที่เน้นกระบวนการฝึกปฏิบัติ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0"/>
                <w:szCs w:val="30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0"/>
                <w:szCs w:val="30"/>
                <w:shd w:fill="FFFF00" w:val="clear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  <w:lang w:val="en-AU"/>
              </w:rPr>
              <w:t>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lang w:val="en-AU"/>
              </w:rPr>
              <w:t>7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AU"/>
              </w:rPr>
              <w:t>.2</w:t>
              <w:tab/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AU"/>
              </w:rPr>
              <w:t>มีความสามารถในการสอนศิลปศึกษาและสร้างสรรค์ผลงานศิลปะ</w:t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0"/>
                <w:szCs w:val="30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0"/>
                <w:szCs w:val="30"/>
                <w:shd w:fill="FFFF00" w:val="clear"/>
                <w:lang w:val="en-AU"/>
              </w:rPr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0"/>
                <w:szCs w:val="30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0"/>
                <w:szCs w:val="30"/>
                <w:shd w:fill="FFFF00" w:val="clear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  <w:lang w:val="en-AU"/>
              </w:rPr>
              <w:t>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lang w:val="en-AU"/>
              </w:rPr>
              <w:t>7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AU"/>
              </w:rPr>
              <w:t>.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AU"/>
              </w:rPr>
              <w:t>3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AU"/>
              </w:rPr>
              <w:tab/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AU"/>
              </w:rPr>
              <w:t>มีทักษะในการนำภูมิปัญญาจากการนำศิลปวัฒนธรรมพื้นถิ่นมาบูรณาการในการสอนศิลปศึกษาได้</w:t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0"/>
                <w:szCs w:val="30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0"/>
                <w:szCs w:val="30"/>
                <w:shd w:fill="FFFF00" w:val="clear"/>
                <w:lang w:val="en-AU"/>
              </w:rPr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0"/>
                <w:szCs w:val="30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0"/>
                <w:szCs w:val="30"/>
                <w:shd w:fill="FFFF00" w:val="clear"/>
                <w:lang w:val="en-AU"/>
              </w:rPr>
            </w:r>
          </w:p>
        </w:tc>
      </w:tr>
    </w:tbl>
    <w:p>
      <w:pPr>
        <w:pStyle w:val="Normal"/>
        <w:ind w:left="0" w:hanging="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2"/>
          <w:szCs w:val="32"/>
          <w:lang w:val="en-AU"/>
        </w:rPr>
      </w:pPr>
      <w:r>
        <w:rPr>
          <w:rFonts w:cs="TH SarabunPSK" w:ascii="TH SarabunPSK" w:hAnsi="TH SarabunPSK"/>
          <w:b/>
          <w:bCs/>
          <w:sz w:val="32"/>
          <w:szCs w:val="32"/>
          <w:lang w:val="en-AU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2"/>
          <w:szCs w:val="32"/>
          <w:lang w:val="en-AU"/>
        </w:rPr>
      </w:pPr>
      <w:r>
        <w:rPr>
          <w:rFonts w:cs="TH SarabunPSK" w:ascii="TH SarabunPSK" w:hAnsi="TH SarabunPSK"/>
          <w:b/>
          <w:bCs/>
          <w:sz w:val="32"/>
          <w:szCs w:val="32"/>
          <w:lang w:val="en-AU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2"/>
          <w:szCs w:val="32"/>
          <w:lang w:val="en-AU"/>
        </w:rPr>
      </w:pPr>
      <w:r>
        <w:rPr>
          <w:rFonts w:cs="TH SarabunPSK" w:ascii="TH SarabunPSK" w:hAnsi="TH SarabunPSK"/>
          <w:b/>
          <w:bCs/>
          <w:sz w:val="32"/>
          <w:szCs w:val="32"/>
          <w:lang w:val="en-AU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2"/>
          <w:szCs w:val="32"/>
          <w:lang w:val="en-AU"/>
        </w:rPr>
      </w:pPr>
      <w:r>
        <w:rPr>
          <w:rFonts w:cs="TH SarabunPSK" w:ascii="TH SarabunPSK" w:hAnsi="TH SarabunPSK"/>
          <w:b/>
          <w:bCs/>
          <w:sz w:val="32"/>
          <w:szCs w:val="32"/>
          <w:lang w:val="en-AU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6"/>
          <w:szCs w:val="36"/>
          <w:lang w:val="en-AU"/>
        </w:rPr>
      </w:pPr>
      <w:r>
        <w:rPr>
          <w:rFonts w:cs="TH SarabunPSK" w:ascii="TH SarabunPSK" w:hAnsi="TH SarabunPSK"/>
          <w:b/>
          <w:bCs/>
          <w:sz w:val="36"/>
          <w:szCs w:val="36"/>
          <w:lang w:val="en-AU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5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การสอนและการประเมินผล</w:t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สอน</w:t>
      </w:r>
    </w:p>
    <w:p>
      <w:pPr>
        <w:pStyle w:val="Normal"/>
        <w:ind w:left="0" w:hanging="0"/>
        <w:jc w:val="left"/>
        <w:rPr>
          <w:rFonts w:ascii="TH SarabunPSK" w:hAnsi="TH SarabunPSK" w:eastAsia="Times New Roman" w:cs="TH SarabunPSK"/>
          <w:b/>
          <w:b/>
          <w:bCs/>
          <w:color w:val="FF0000"/>
          <w:sz w:val="16"/>
          <w:szCs w:val="16"/>
          <w:lang w:val="en-AU"/>
        </w:rPr>
      </w:pPr>
      <w:r>
        <w:rPr>
          <w:rFonts w:eastAsia="Times New Roman" w:cs="TH SarabunPSK" w:ascii="TH SarabunPSK" w:hAnsi="TH SarabunPSK"/>
          <w:b/>
          <w:bCs/>
          <w:color w:val="FF0000"/>
          <w:sz w:val="16"/>
          <w:szCs w:val="16"/>
          <w:lang w:val="en-A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3527"/>
        <w:gridCol w:w="924"/>
        <w:gridCol w:w="767"/>
        <w:gridCol w:w="2486"/>
        <w:gridCol w:w="1038"/>
      </w:tblGrid>
      <w:tr>
        <w:trPr>
          <w:tblHeader w:val="true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สัปดาห์ที่</w:t>
            </w:r>
          </w:p>
        </w:tc>
        <w:tc>
          <w:tcPr>
            <w:tcW w:w="3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หัวข้อ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รายละเอียด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จำนวนชั่วโมง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กิจกรรมการเรียนการสอน สื่อที่ใช้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ผู้สอน</w:t>
            </w:r>
          </w:p>
        </w:tc>
      </w:tr>
      <w:tr>
        <w:trPr>
          <w:tblHeader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  <w:lang w:val="en-AU"/>
              </w:rPr>
              <w:t>บรรยาย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  <w:lang w:val="en-AU"/>
              </w:rPr>
              <w:t>ปฏิบัติ</w:t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AU"/>
              </w:rPr>
              <w:t>1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AU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AU"/>
              </w:rPr>
              <w:t>แนะนำรายละเอียดของรายวิชา</w:t>
            </w:r>
            <w:r>
              <w:rPr>
                <w:rFonts w:eastAsia="Times New Roman" w:cs="TH SarabunPSK" w:ascii="TH SarabunPSK" w:hAnsi="TH SarabunPSK"/>
                <w:sz w:val="28"/>
                <w:lang w:val="en-AU"/>
              </w:rPr>
              <w:t>/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lang w:val="en-AU"/>
              </w:rPr>
              <w:t>วางแผนการเรียน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AU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AU"/>
              </w:rPr>
              <w:t>ความรู้ความเข้าใจเกี่ยวกับ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AU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AU"/>
              </w:rPr>
              <w:t>ความหมายของศิลปหัตถกรรม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AU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AU"/>
              </w:rPr>
              <w:t>ประเภทของงานศิลปหัตถกรรม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AU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AU"/>
              </w:rPr>
              <w:t>ศิลปหัตถกรรมในประเทศไท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AU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AU"/>
              </w:rPr>
              <w:t>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28"/>
                <w:u w:val="single"/>
                <w:lang w:val="en-AU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u w:val="single"/>
                <w:lang w:val="en-AU"/>
              </w:rPr>
              <w:t>กิจกรรมการเรียนการสอน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AU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AU"/>
              </w:rPr>
              <w:t>บรรยาย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AU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AU"/>
              </w:rPr>
              <w:t xml:space="preserve">อภิปราย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,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AU"/>
              </w:rPr>
              <w:t>ซักถาม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AU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AU"/>
              </w:rPr>
              <w:t xml:space="preserve">แลกเปลี่ยนเรียนรู้ 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AU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AU"/>
              </w:rPr>
              <w:t xml:space="preserve">กิจกรรมกลุ่ม 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lang w:val="en-AU"/>
              </w:rPr>
              <w:t xml:space="preserve">ศึกษา ค้นคว้า อภิปราย 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lang w:val="en-AU"/>
              </w:rPr>
              <w:t>ในหัวข้อที่ได้รับมอบหมาย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AU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AU"/>
              </w:rPr>
              <w:t xml:space="preserve">นำเสนอ </w:t>
            </w:r>
            <w:r>
              <w:rPr>
                <w:rFonts w:eastAsia="Times New Roman" w:cs="TH SarabunPSK" w:ascii="TH SarabunPSK" w:hAnsi="TH SarabunPSK"/>
                <w:sz w:val="28"/>
                <w:lang w:val="en-AU"/>
              </w:rPr>
              <w:t xml:space="preserve">,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AU"/>
              </w:rPr>
              <w:t>แลกเปลี่ยนเรียนรู้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AU"/>
              </w:rPr>
              <w:t>สรุป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AU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AU"/>
              </w:rPr>
              <w:t>มอบหมายงาน ศึกษาค้นคว้า ศิลปหัตถกรรมที่มีแต่ละภูมิภาคในประเทศไทย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28"/>
                <w:u w:val="single"/>
                <w:lang w:val="en-AU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u w:val="single"/>
                <w:lang w:val="en-AU"/>
              </w:rPr>
              <w:t>สื่อที่ใช้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Times New Roman" w:cs="TH SarabunPSK" w:ascii="TH SarabunPSK" w:hAnsi="TH SarabunPSK"/>
                <w:sz w:val="28"/>
                <w:lang w:val="en-AU"/>
              </w:rPr>
              <w:t xml:space="preserve">- </w:t>
            </w:r>
            <w:r>
              <w:rPr>
                <w:rFonts w:eastAsia="Times New Roman" w:cs="TH SarabunPSK" w:ascii="TH SarabunPSK" w:hAnsi="TH SarabunPSK"/>
                <w:sz w:val="28"/>
              </w:rPr>
              <w:t>PowerPoint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AU"/>
              </w:rPr>
              <w:t>เอกสารประกอบการสอน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AU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AU"/>
              </w:rPr>
              <w:t>อุปกรณ์ในการเขียน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lang w:val="en-AU"/>
              </w:rPr>
              <w:t>อ</w:t>
            </w:r>
            <w:r>
              <w:rPr>
                <w:rFonts w:eastAsia="Times New Roman" w:cs="TH SarabunPSK" w:ascii="TH SarabunPSK" w:hAnsi="TH SarabunPSK"/>
                <w:sz w:val="28"/>
                <w:lang w:val="en-AU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AU"/>
              </w:rPr>
              <w:t>กิตติศักดิ์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AU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AU"/>
              </w:rPr>
              <w:t>2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ศิลปหัตถกรรมท้องถิ่นในภูมิภาคของประเทศไท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AU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AU"/>
              </w:rPr>
              <w:t>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820" w:leader="none"/>
              </w:tabs>
              <w:autoSpaceDE w:val="false"/>
              <w:ind w:left="0" w:hanging="0"/>
              <w:jc w:val="left"/>
              <w:rPr>
                <w:rFonts w:ascii="TH SarabunPSK" w:hAnsi="TH SarabunPSK" w:cs="TH SarabunPSK"/>
                <w:sz w:val="28"/>
                <w:u w:val="single"/>
                <w:lang w:val="en-AU"/>
              </w:rPr>
            </w:pP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กิจกรรมการเรียนการสอ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20" w:leader="none"/>
              </w:tabs>
              <w:autoSpaceDE w:val="false"/>
              <w:ind w:left="0" w:hanging="0"/>
              <w:jc w:val="left"/>
              <w:rPr>
                <w:rFonts w:ascii="TH SarabunPSK" w:hAnsi="TH SarabunPSK" w:cs="TH SarabunPSK"/>
                <w:sz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รรยาย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20" w:leader="none"/>
              </w:tabs>
              <w:autoSpaceDE w:val="false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ภิปราย </w:t>
            </w:r>
            <w:r>
              <w:rPr>
                <w:rFonts w:cs="TH SarabunPSK" w:ascii="TH SarabunPSK" w:hAnsi="TH SarabunPSK"/>
                <w:sz w:val="28"/>
              </w:rPr>
              <w:t xml:space="preserve">, </w:t>
            </w:r>
            <w:r>
              <w:rPr>
                <w:rFonts w:ascii="TH SarabunPSK" w:hAnsi="TH SarabunPSK" w:cs="TH SarabunPSK"/>
                <w:sz w:val="28"/>
                <w:sz w:val="28"/>
              </w:rPr>
              <w:t>ซักถาม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20" w:leader="none"/>
              </w:tabs>
              <w:autoSpaceDE w:val="false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ลกเปลี่ยนเรียนรู้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20" w:leader="none"/>
              </w:tabs>
              <w:autoSpaceDE w:val="false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ิจกรรมกลุ่ม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20" w:leader="none"/>
              </w:tabs>
              <w:autoSpaceDE w:val="false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ศึกษา ค้นคว้า อภิปราย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20" w:leader="none"/>
              </w:tabs>
              <w:autoSpaceDE w:val="false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ในหัวข้อที่ได้รับมอบหมาย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20" w:leader="none"/>
              </w:tabs>
              <w:autoSpaceDE w:val="false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ำเสนอ </w:t>
            </w:r>
            <w:r>
              <w:rPr>
                <w:rFonts w:cs="TH SarabunPSK" w:ascii="TH SarabunPSK" w:hAnsi="TH SarabunPSK"/>
                <w:sz w:val="28"/>
              </w:rPr>
              <w:t xml:space="preserve">,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กเปลี่ยนเรียนรู้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รุป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20" w:leader="none"/>
              </w:tabs>
              <w:autoSpaceDE w:val="false"/>
              <w:ind w:left="0" w:hanging="0"/>
              <w:jc w:val="left"/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สื่อที่ใช้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20" w:leader="none"/>
              </w:tabs>
              <w:autoSpaceDE w:val="false"/>
              <w:ind w:left="0" w:hanging="0"/>
              <w:jc w:val="left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cs="TH SarabunPSK" w:ascii="TH SarabunPSK" w:hAnsi="TH SarabunPSK"/>
                <w:sz w:val="28"/>
              </w:rPr>
              <w:t>PowerPoin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20" w:leader="none"/>
              </w:tabs>
              <w:autoSpaceDE w:val="false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อกสารประกอบการสอ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20" w:leader="none"/>
              </w:tabs>
              <w:autoSpaceDE w:val="false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ุปกรณ์ในการเขียน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lang w:val="en-AU"/>
              </w:rPr>
              <w:t>อ</w:t>
            </w:r>
            <w:r>
              <w:rPr>
                <w:rFonts w:eastAsia="Times New Roman" w:cs="TH SarabunPSK" w:ascii="TH SarabunPSK" w:hAnsi="TH SarabunPSK"/>
                <w:sz w:val="28"/>
                <w:lang w:val="en-AU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AU"/>
              </w:rPr>
              <w:t>กิตติศักดิ์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AU"/>
              </w:rPr>
              <w:t>3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left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lang w:val="en-AU"/>
              </w:rPr>
              <w:t>ศิลปหัตถกรรมท้องถิ่นภาคเหนือ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AU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AU"/>
              </w:rPr>
              <w:t>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820" w:leader="none"/>
              </w:tabs>
              <w:autoSpaceDE w:val="false"/>
              <w:ind w:left="0" w:hanging="0"/>
              <w:jc w:val="left"/>
              <w:rPr>
                <w:rFonts w:ascii="TH SarabunPSK" w:hAnsi="TH SarabunPSK" w:cs="TH SarabunPSK"/>
                <w:sz w:val="28"/>
                <w:u w:val="single"/>
                <w:lang w:val="en-AU"/>
              </w:rPr>
            </w:pP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กิจกรรมการเรียนการสอ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20" w:leader="none"/>
              </w:tabs>
              <w:autoSpaceDE w:val="false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ำเสนอผลการศึกษาค้นคว้างานกลุ่ม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20" w:leader="none"/>
              </w:tabs>
              <w:autoSpaceDE w:val="false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ภิปราย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ซักถาม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20" w:leader="none"/>
              </w:tabs>
              <w:autoSpaceDE w:val="false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ลกเปลี่ยนเรียนรู้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รุป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20" w:leader="none"/>
              </w:tabs>
              <w:autoSpaceDE w:val="false"/>
              <w:ind w:left="0" w:hanging="0"/>
              <w:jc w:val="left"/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สื่อที่ใช้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20" w:leader="none"/>
              </w:tabs>
              <w:autoSpaceDE w:val="false"/>
              <w:ind w:left="0" w:hanging="0"/>
              <w:jc w:val="left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cs="TH SarabunPSK" w:ascii="TH SarabunPSK" w:hAnsi="TH SarabunPSK"/>
                <w:sz w:val="28"/>
              </w:rPr>
              <w:t>PowerPoin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20" w:leader="none"/>
              </w:tabs>
              <w:autoSpaceDE w:val="false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อกสารประกอบการสอน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lang w:val="en-AU"/>
              </w:rPr>
              <w:t>อ</w:t>
            </w:r>
            <w:r>
              <w:rPr>
                <w:rFonts w:eastAsia="Times New Roman" w:cs="TH SarabunPSK" w:ascii="TH SarabunPSK" w:hAnsi="TH SarabunPSK"/>
                <w:sz w:val="28"/>
                <w:lang w:val="en-AU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AU"/>
              </w:rPr>
              <w:t>กิตติศักดิ์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AU"/>
              </w:rPr>
              <w:t>4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820" w:leader="none"/>
              </w:tabs>
              <w:autoSpaceDE w:val="false"/>
              <w:spacing w:lineRule="auto" w:line="276" w:before="30" w:after="0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ศิลปหัตถกรรมท้องถิ่นภาคอีสาน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AU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AU"/>
              </w:rPr>
              <w:t>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28"/>
                <w:u w:val="single"/>
                <w:lang w:val="en-AU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u w:val="single"/>
                <w:lang w:val="en-AU"/>
              </w:rPr>
              <w:t>กิจกรรมการเรียนการสอน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AU"/>
              </w:rPr>
              <w:t xml:space="preserve">นำเสนอผลการศึกษาค้นคว้างานกลุ่ม  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AU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AU"/>
              </w:rPr>
              <w:t>อภิปราย</w:t>
            </w:r>
            <w:r>
              <w:rPr>
                <w:rFonts w:eastAsia="Times New Roman" w:cs="TH SarabunPSK" w:ascii="TH SarabunPSK" w:hAnsi="TH SarabunPSK"/>
                <w:sz w:val="28"/>
                <w:lang w:val="en-AU"/>
              </w:rPr>
              <w:t>-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AU"/>
              </w:rPr>
              <w:t>ซักถาม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AU"/>
              </w:rPr>
              <w:t>แลกเปลี่ยนเรียนรู้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AU"/>
              </w:rPr>
              <w:t>สรุป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28"/>
                <w:u w:val="single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u w:val="single"/>
                <w:lang w:val="en-AU"/>
              </w:rPr>
              <w:t>สื่อที่ใช้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Times New Roman" w:cs="TH SarabunPSK" w:ascii="TH SarabunPSK" w:hAnsi="TH SarabunPSK"/>
                <w:sz w:val="28"/>
                <w:lang w:val="en-AU"/>
              </w:rPr>
              <w:t xml:space="preserve">- </w:t>
            </w:r>
            <w:r>
              <w:rPr>
                <w:rFonts w:eastAsia="Times New Roman" w:cs="TH SarabunPSK" w:ascii="TH SarabunPSK" w:hAnsi="TH SarabunPSK"/>
                <w:sz w:val="28"/>
              </w:rPr>
              <w:t>PowerPoint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AU"/>
              </w:rPr>
              <w:t>เอกสารประกอบการสอน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lang w:val="en-AU"/>
              </w:rPr>
              <w:t>อ</w:t>
            </w:r>
            <w:r>
              <w:rPr>
                <w:rFonts w:eastAsia="Times New Roman" w:cs="TH SarabunPSK" w:ascii="TH SarabunPSK" w:hAnsi="TH SarabunPSK"/>
                <w:sz w:val="28"/>
                <w:lang w:val="en-AU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AU"/>
              </w:rPr>
              <w:t>กิตติศักดิ์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AU"/>
              </w:rPr>
              <w:t>5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lang w:val="en-AU"/>
              </w:rPr>
              <w:t>ศิลปหัตถกรรมท้องถิ่นภาคกลา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AU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AU"/>
              </w:rPr>
              <w:t>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28"/>
                <w:u w:val="single"/>
                <w:lang w:val="en-AU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u w:val="single"/>
                <w:lang w:val="en-AU"/>
              </w:rPr>
              <w:t>กิจกรรมการเรียนการสอน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AU"/>
              </w:rPr>
              <w:t xml:space="preserve">นำเสนอผลการศึกษาค้นคว้างานกลุ่ม  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AU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AU"/>
              </w:rPr>
              <w:t>อภิปราย</w:t>
            </w:r>
            <w:r>
              <w:rPr>
                <w:rFonts w:eastAsia="Times New Roman" w:cs="TH SarabunPSK" w:ascii="TH SarabunPSK" w:hAnsi="TH SarabunPSK"/>
                <w:sz w:val="28"/>
                <w:lang w:val="en-AU"/>
              </w:rPr>
              <w:t>-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AU"/>
              </w:rPr>
              <w:t>ซักถาม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AU"/>
              </w:rPr>
              <w:t>แลกเปลี่ยนเรียนรู้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AU"/>
              </w:rPr>
              <w:t>สรุป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28"/>
                <w:u w:val="single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u w:val="single"/>
                <w:lang w:val="en-AU"/>
              </w:rPr>
              <w:t>สื่อที่ใช้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Times New Roman" w:cs="TH SarabunPSK" w:ascii="TH SarabunPSK" w:hAnsi="TH SarabunPSK"/>
                <w:sz w:val="28"/>
                <w:lang w:val="en-AU"/>
              </w:rPr>
              <w:t xml:space="preserve">- </w:t>
            </w:r>
            <w:r>
              <w:rPr>
                <w:rFonts w:eastAsia="Times New Roman" w:cs="TH SarabunPSK" w:ascii="TH SarabunPSK" w:hAnsi="TH SarabunPSK"/>
                <w:sz w:val="28"/>
              </w:rPr>
              <w:t>PowerPoint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AU"/>
              </w:rPr>
              <w:t>เอกสารประกอบการสอน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lang w:val="en-AU"/>
              </w:rPr>
              <w:t>อ</w:t>
            </w:r>
            <w:r>
              <w:rPr>
                <w:rFonts w:eastAsia="Times New Roman" w:cs="TH SarabunPSK" w:ascii="TH SarabunPSK" w:hAnsi="TH SarabunPSK"/>
                <w:sz w:val="28"/>
                <w:lang w:val="en-AU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AU"/>
              </w:rPr>
              <w:t>กิตติศักดิ์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AU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AU"/>
              </w:rPr>
              <w:t>6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lang w:val="en-AU"/>
              </w:rPr>
              <w:t>ศิลปหัตถกรรมท้องถิ่นภาคใต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AU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AU"/>
              </w:rPr>
              <w:t>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820" w:leader="none"/>
              </w:tabs>
              <w:autoSpaceDE w:val="false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u w:val="single"/>
                <w:lang w:val="en-AU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u w:val="single"/>
              </w:rPr>
              <w:t>กิจกรรมการเรียนการสอ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20" w:leader="none"/>
              </w:tabs>
              <w:autoSpaceDE w:val="false"/>
              <w:ind w:left="0" w:hanging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นำเสนอผลการศึกษาค้นคว้างานกลุ่ม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20" w:leader="none"/>
              </w:tabs>
              <w:autoSpaceDE w:val="false"/>
              <w:ind w:left="0" w:hanging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อภิปราย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ซักถาม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20" w:leader="none"/>
              </w:tabs>
              <w:autoSpaceDE w:val="false"/>
              <w:ind w:left="0" w:hanging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แลกเปลี่ยนเรียนรู้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รุป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20" w:leader="none"/>
              </w:tabs>
              <w:autoSpaceDE w:val="false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u w:val="single"/>
              </w:rPr>
              <w:t>สื่อที่ใช้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20" w:leader="none"/>
              </w:tabs>
              <w:autoSpaceDE w:val="false"/>
              <w:ind w:left="0" w:hanging="0"/>
              <w:jc w:val="left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PowerPoin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20" w:leader="none"/>
              </w:tabs>
              <w:autoSpaceDE w:val="false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อกสารประกอบการสอน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lang w:val="en-AU"/>
              </w:rPr>
              <w:t>อ</w:t>
            </w:r>
            <w:r>
              <w:rPr>
                <w:rFonts w:eastAsia="Times New Roman" w:cs="TH SarabunPSK" w:ascii="TH SarabunPSK" w:hAnsi="TH SarabunPSK"/>
                <w:sz w:val="28"/>
                <w:lang w:val="en-AU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AU"/>
              </w:rPr>
              <w:t>กิตติศักดิ์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AU"/>
              </w:rPr>
              <w:t>7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820" w:leader="none"/>
              </w:tabs>
              <w:autoSpaceDE w:val="false"/>
              <w:spacing w:lineRule="auto" w:line="276" w:before="30" w:after="0"/>
              <w:ind w:left="0" w:hanging="0"/>
              <w:jc w:val="left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lang w:val="en-AU"/>
              </w:rPr>
              <w:t>ศิลปหัตถกรรมท้องถิ่นภาคใต้ ที่เด่นชัดและนิสิตสนใจตามภูมิลำเนา ชุมชน ท้องถิ่นอาศัยของแต่ละบุคคล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AU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AU"/>
              </w:rPr>
              <w:t>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  <w:u w:val="single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u w:val="single"/>
                <w:lang w:val="en-AU"/>
              </w:rPr>
              <w:t>กิจกรรมการเรียนการสอน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AU"/>
              </w:rPr>
              <w:t>นำเสนอผลการศึกษา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AU"/>
              </w:rPr>
              <w:t xml:space="preserve"> รวบรวมข้อมูลที่ได้รับมอบหมายแต่ละบุคคล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AU"/>
              </w:rPr>
              <w:t xml:space="preserve"> 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AU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AU"/>
              </w:rPr>
              <w:t>อภิปราย</w:t>
            </w:r>
            <w:r>
              <w:rPr>
                <w:rFonts w:eastAsia="Times New Roman" w:cs="TH SarabunPSK" w:ascii="TH SarabunPSK" w:hAnsi="TH SarabunPSK"/>
                <w:sz w:val="28"/>
                <w:lang w:val="en-AU"/>
              </w:rPr>
              <w:t>-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AU"/>
              </w:rPr>
              <w:t>ซักถาม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AU"/>
              </w:rPr>
              <w:t>แลกเปลี่ยนเรียนรู้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AU"/>
              </w:rPr>
              <w:t>สรุป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u w:val="single"/>
                <w:lang w:val="en-AU"/>
              </w:rPr>
              <w:t>สื่อที่ใช้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Times New Roman" w:cs="TH SarabunPSK" w:ascii="TH SarabunPSK" w:hAnsi="TH SarabunPSK"/>
                <w:sz w:val="28"/>
                <w:lang w:val="en-AU"/>
              </w:rPr>
              <w:t xml:space="preserve">- </w:t>
            </w:r>
            <w:r>
              <w:rPr>
                <w:rFonts w:eastAsia="Times New Roman" w:cs="TH SarabunPSK" w:ascii="TH SarabunPSK" w:hAnsi="TH SarabunPSK"/>
                <w:sz w:val="28"/>
              </w:rPr>
              <w:t>PowerPoint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AU"/>
              </w:rPr>
              <w:t>เอกสารประกอบการสอน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lang w:val="en-AU"/>
              </w:rPr>
              <w:t>อ</w:t>
            </w:r>
            <w:r>
              <w:rPr>
                <w:rFonts w:eastAsia="Times New Roman" w:cs="TH SarabunPSK" w:ascii="TH SarabunPSK" w:hAnsi="TH SarabunPSK"/>
                <w:sz w:val="28"/>
                <w:lang w:val="en-AU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AU"/>
              </w:rPr>
              <w:t>กิตติศักดิ์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AU"/>
              </w:rPr>
              <w:t>8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820" w:leader="none"/>
              </w:tabs>
              <w:autoSpaceDE w:val="false"/>
              <w:spacing w:lineRule="auto" w:line="276" w:before="30" w:after="0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นวคิดการสร้างสรรค์รูปแบบศิลปหัตถกรรมโดยนำมาประยุกต์ให้เข้ากับงานศิลปะประเภทต่างๆ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20" w:leader="none"/>
              </w:tabs>
              <w:autoSpaceDE w:val="false"/>
              <w:spacing w:lineRule="auto" w:line="276" w:before="30" w:after="0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AU"/>
              </w:rPr>
              <w:t>1</w:t>
            </w:r>
          </w:p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AU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AU"/>
              </w:rPr>
              <w:t>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820" w:leader="none"/>
              </w:tabs>
              <w:autoSpaceDE w:val="false"/>
              <w:ind w:left="0" w:hanging="0"/>
              <w:jc w:val="left"/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กิจกรรมการเรียนการสอ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20" w:leader="none"/>
              </w:tabs>
              <w:autoSpaceDE w:val="false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รรยาย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20" w:leader="none"/>
              </w:tabs>
              <w:autoSpaceDE w:val="false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ภิปราย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ซักถาม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20" w:leader="none"/>
              </w:tabs>
              <w:autoSpaceDE w:val="false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กเปลี่ยนเรียนรู้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20" w:leader="none"/>
              </w:tabs>
              <w:autoSpaceDE w:val="false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ิจกรรม ศึกษา ค้นคว้า อภิปรายในหัวข้อที่ได้รับมอบหมาย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20" w:leader="none"/>
              </w:tabs>
              <w:autoSpaceDE w:val="false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ำเสนอ </w:t>
            </w:r>
            <w:r>
              <w:rPr>
                <w:rFonts w:cs="TH SarabunPSK" w:ascii="TH SarabunPSK" w:hAnsi="TH SarabunPSK"/>
                <w:sz w:val="28"/>
              </w:rPr>
              <w:t xml:space="preserve">,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กเปลี่ยนเรียนรู้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รุป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20" w:leader="none"/>
              </w:tabs>
              <w:autoSpaceDE w:val="false"/>
              <w:ind w:left="0" w:hanging="0"/>
              <w:jc w:val="left"/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สื่อที่ใช้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20" w:leader="none"/>
              </w:tabs>
              <w:autoSpaceDE w:val="false"/>
              <w:ind w:left="0" w:hanging="0"/>
              <w:jc w:val="left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cs="TH SarabunPSK" w:ascii="TH SarabunPSK" w:hAnsi="TH SarabunPSK"/>
                <w:sz w:val="28"/>
              </w:rPr>
              <w:t>PowerPoin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20" w:leader="none"/>
              </w:tabs>
              <w:autoSpaceDE w:val="false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อกสารประกอบการสอ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20" w:leader="none"/>
              </w:tabs>
              <w:autoSpaceDE w:val="false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ุปกรณ์ในการเขียน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lang w:val="en-AU"/>
              </w:rPr>
              <w:t>อ</w:t>
            </w:r>
            <w:r>
              <w:rPr>
                <w:rFonts w:eastAsia="Times New Roman" w:cs="TH SarabunPSK" w:ascii="TH SarabunPSK" w:hAnsi="TH SarabunPSK"/>
                <w:sz w:val="28"/>
                <w:lang w:val="en-AU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AU"/>
              </w:rPr>
              <w:t>กิตติศักดิ์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  <w:lang w:val="en-AU"/>
              </w:rPr>
              <w:t>9</w:t>
            </w:r>
          </w:p>
        </w:tc>
        <w:tc>
          <w:tcPr>
            <w:tcW w:w="8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lang w:val="en-AU"/>
              </w:rPr>
              <w:t>สอบกลางภาค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AU"/>
              </w:rPr>
              <w:t>1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ศึกษา ค้นคว้า ลวดลาย</w:t>
            </w: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ศิลปหัตถกรรม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u w:val="single"/>
              </w:rPr>
              <w:t>ประเภทเครื่องจักสาน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ที่มีอยู่ในชุมชน ท้องถิ่นใต้ นำมาออกแบบและสร้างสรรค์เป็นงานศิลปะที่มีลวดลายสานเฉพาะตน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 1 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AU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AU"/>
              </w:rPr>
              <w:t>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820" w:leader="none"/>
              </w:tabs>
              <w:autoSpaceDE w:val="false"/>
              <w:ind w:left="0" w:hanging="0"/>
              <w:jc w:val="left"/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กิจกรรมการเรียนการสอ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20" w:leader="none"/>
              </w:tabs>
              <w:autoSpaceDE w:val="false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รรยาย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20" w:leader="none"/>
              </w:tabs>
              <w:autoSpaceDE w:val="false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ภิปราย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ซักถาม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20" w:leader="none"/>
              </w:tabs>
              <w:autoSpaceDE w:val="false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กเปลี่ยนเรียนรู้</w:t>
            </w:r>
          </w:p>
          <w:p>
            <w:pPr>
              <w:pStyle w:val="Normal"/>
              <w:spacing w:lineRule="auto" w:line="276"/>
              <w:ind w:left="0" w:hanging="0"/>
              <w:jc w:val="left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อกแบบ และปฏิบัติ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การ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สร้างสรรค์งานศิลปะที่มีลวดลายสานเฉพาะตน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20" w:leader="none"/>
              </w:tabs>
              <w:autoSpaceDE w:val="false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สื่อที่ใช้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20" w:leader="none"/>
              </w:tabs>
              <w:autoSpaceDE w:val="false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 PowerPoin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20" w:leader="none"/>
              </w:tabs>
              <w:autoSpaceDE w:val="false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ัวอย่าง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การสร้างสรรค์งาน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lang w:val="en-AU"/>
              </w:rPr>
              <w:t>อ</w:t>
            </w:r>
            <w:r>
              <w:rPr>
                <w:rFonts w:eastAsia="Times New Roman" w:cs="TH SarabunPSK" w:ascii="TH SarabunPSK" w:hAnsi="TH SarabunPSK"/>
                <w:sz w:val="28"/>
                <w:lang w:val="en-AU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AU"/>
              </w:rPr>
              <w:t>กิตติศักดิ์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AU"/>
              </w:rPr>
              <w:t>11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ศึกษา ค้นคว้า ลวดลาย</w:t>
            </w: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ศิลปหัตถกรรม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u w:val="single"/>
              </w:rPr>
              <w:t>ประเภทเครื่องจักสาน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ที่มีอยู่ในชุมชน ท้องถิ่นใต้ นำมาออกแบบและสร้างสรรค์เป็นงานศิลปะที่มีลวดลายสานเฉพาะตน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 2 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AU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AU"/>
              </w:rPr>
              <w:t>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820" w:leader="none"/>
              </w:tabs>
              <w:autoSpaceDE w:val="false"/>
              <w:ind w:left="0" w:hanging="0"/>
              <w:jc w:val="left"/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กิจกรรมการเรียนการสอ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20" w:leader="none"/>
              </w:tabs>
              <w:autoSpaceDE w:val="false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รรยาย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20" w:leader="none"/>
              </w:tabs>
              <w:autoSpaceDE w:val="false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ภิปราย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ซักถาม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20" w:leader="none"/>
              </w:tabs>
              <w:autoSpaceDE w:val="false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กเปลี่ยนเรียนรู้</w:t>
            </w:r>
          </w:p>
          <w:p>
            <w:pPr>
              <w:pStyle w:val="Normal"/>
              <w:spacing w:lineRule="auto" w:line="276"/>
              <w:ind w:left="0" w:hanging="0"/>
              <w:jc w:val="left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อกแบบ และปฏิบัติ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การ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สร้างสรรค์งานศิลปะที่มีลวดลายสานเฉพาะตน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20" w:leader="none"/>
              </w:tabs>
              <w:autoSpaceDE w:val="false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สื่อที่ใช้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20" w:leader="none"/>
              </w:tabs>
              <w:autoSpaceDE w:val="false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 PowerPoint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ัวอย่าง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การสร้างสรรค์งาน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lang w:val="en-AU"/>
              </w:rPr>
              <w:t>อ</w:t>
            </w:r>
            <w:r>
              <w:rPr>
                <w:rFonts w:eastAsia="Times New Roman" w:cs="TH SarabunPSK" w:ascii="TH SarabunPSK" w:hAnsi="TH SarabunPSK"/>
                <w:sz w:val="28"/>
                <w:lang w:val="en-AU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AU"/>
              </w:rPr>
              <w:t>กิตติศักดิ์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AU"/>
              </w:rPr>
              <w:t>12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ศึกษาแหล่งเรียนรู้ ชุมชน ท้องถิ่น ซึ่งมีงาน</w:t>
            </w: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ศิลปหัตถกรรม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u w:val="single"/>
              </w:rPr>
              <w:t>ประเภทเครื่องดิน หรือ เครื่องปั้นดินเผา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นำผลิตภัณฑ์มาออกแบบประยุกต์และสร้างสรรค์เป็นงานศิลปะที่มีเอกลักษณ์เฉพาะตน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 1 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AU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AU"/>
              </w:rPr>
              <w:t>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820" w:leader="none"/>
              </w:tabs>
              <w:autoSpaceDE w:val="false"/>
              <w:ind w:left="0" w:hanging="0"/>
              <w:jc w:val="left"/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กิจกรรมการเรียนการสอ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20" w:leader="none"/>
              </w:tabs>
              <w:autoSpaceDE w:val="false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ศึกษาแหล่งเรียนรู้ ชุมชน ท้องถิ่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20" w:leader="none"/>
              </w:tabs>
              <w:autoSpaceDE w:val="false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ซักถาม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วบรวมข้อมูล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20" w:leader="none"/>
              </w:tabs>
              <w:autoSpaceDE w:val="false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ภิปราย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20" w:leader="none"/>
              </w:tabs>
              <w:autoSpaceDE w:val="false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กเปลี่ยนเรียนรู้</w:t>
            </w:r>
          </w:p>
          <w:p>
            <w:pPr>
              <w:pStyle w:val="Normal"/>
              <w:spacing w:lineRule="auto" w:line="276"/>
              <w:ind w:left="0" w:hanging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ออกแบบ ประยุกต์</w:t>
            </w:r>
          </w:p>
          <w:p>
            <w:pPr>
              <w:pStyle w:val="Normal"/>
              <w:spacing w:lineRule="auto" w:line="276"/>
              <w:ind w:left="0" w:hanging="0"/>
              <w:jc w:val="left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และสร้างสรรค์เป็นงานศิลปะที่มีเอกลักษณ์เฉพาะต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20" w:leader="none"/>
              </w:tabs>
              <w:autoSpaceDE w:val="false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สื่อที่ใช้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20" w:leader="none"/>
              </w:tabs>
              <w:autoSpaceDE w:val="false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แหล่งเรียนรู้ ชุมชน ท้องถิ่น</w:t>
            </w:r>
          </w:p>
          <w:p>
            <w:pPr>
              <w:pStyle w:val="Normal"/>
              <w:spacing w:lineRule="auto" w:line="276"/>
              <w:ind w:left="0" w:hanging="0"/>
              <w:jc w:val="left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ัวอย่าง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การสร้างสรรค์งาน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lang w:val="en-AU"/>
              </w:rPr>
              <w:t>อ</w:t>
            </w:r>
            <w:r>
              <w:rPr>
                <w:rFonts w:eastAsia="Times New Roman" w:cs="TH SarabunPSK" w:ascii="TH SarabunPSK" w:hAnsi="TH SarabunPSK"/>
                <w:sz w:val="28"/>
                <w:lang w:val="en-AU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AU"/>
              </w:rPr>
              <w:t>กิตติศักดิ์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AU"/>
              </w:rPr>
              <w:t>13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left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ศึกษาแหล่งเรียนรู้ ชุมชน ท้องถิ่น ซึ่งมีงาน</w:t>
            </w: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ศิลปหัตถกรรม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u w:val="single"/>
              </w:rPr>
              <w:t>ประเภทเครื่องดิน หรือ เครื่องปั้นดินเผา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นำผลิตภัณฑ์มาออกแบบประยุกต์และสร้างสรรค์เป็นงานศิลปะที่มีเอกลักษณ์เฉพาะตน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 2 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AU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AU"/>
              </w:rPr>
              <w:t>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820" w:leader="none"/>
              </w:tabs>
              <w:autoSpaceDE w:val="false"/>
              <w:ind w:left="0" w:hanging="0"/>
              <w:jc w:val="left"/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กิจกรรมการเรียนการสอ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20" w:leader="none"/>
              </w:tabs>
              <w:autoSpaceDE w:val="false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ศึกษาแหล่งเรียนรู้ ชุมชน ท้องถิ่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20" w:leader="none"/>
              </w:tabs>
              <w:autoSpaceDE w:val="false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ซักถาม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วบรวมข้อมูล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20" w:leader="none"/>
              </w:tabs>
              <w:autoSpaceDE w:val="false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ภิปราย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20" w:leader="none"/>
              </w:tabs>
              <w:autoSpaceDE w:val="false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กเปลี่ยนเรียนรู้</w:t>
            </w:r>
          </w:p>
          <w:p>
            <w:pPr>
              <w:pStyle w:val="Normal"/>
              <w:spacing w:lineRule="auto" w:line="276"/>
              <w:ind w:left="0" w:hanging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ออกแบบ ประยุกต์</w:t>
            </w:r>
          </w:p>
          <w:p>
            <w:pPr>
              <w:pStyle w:val="Normal"/>
              <w:spacing w:lineRule="auto" w:line="276"/>
              <w:ind w:left="0" w:hanging="0"/>
              <w:jc w:val="left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และสร้างสรรค์เป็นงานศิลปะที่มีเอกลักษณ์เฉพาะต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20" w:leader="none"/>
              </w:tabs>
              <w:autoSpaceDE w:val="false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สื่อที่ใช้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20" w:leader="none"/>
              </w:tabs>
              <w:autoSpaceDE w:val="false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แหล่งเรียนรู้ ชุมชน ท้องถิ่น</w:t>
            </w:r>
          </w:p>
          <w:p>
            <w:pPr>
              <w:pStyle w:val="Normal"/>
              <w:spacing w:lineRule="auto" w:line="276"/>
              <w:ind w:left="0" w:hanging="0"/>
              <w:jc w:val="left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ัวอย่าง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การสร้างสรรค์งาน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lang w:val="en-AU"/>
              </w:rPr>
              <w:t>อ</w:t>
            </w:r>
            <w:r>
              <w:rPr>
                <w:rFonts w:eastAsia="Times New Roman" w:cs="TH SarabunPSK" w:ascii="TH SarabunPSK" w:hAnsi="TH SarabunPSK"/>
                <w:sz w:val="28"/>
                <w:lang w:val="en-AU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AU"/>
              </w:rPr>
              <w:t>กิตติศักดิ์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AU"/>
              </w:rPr>
              <w:t>14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left"/>
              <w:rPr>
                <w:rFonts w:ascii="TH SarabunPSK" w:hAnsi="TH SarabunPSK" w:cs="TH SarabunPSK"/>
                <w:color w:val="000000"/>
                <w:sz w:val="28"/>
                <w:u w:val="single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ศึกษาแหล่งเรียนรู้ ชุมชน ท้องถิ่น ซึ่งมีงาน</w:t>
            </w: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ศิลปหัตถกรรม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u w:val="single"/>
              </w:rPr>
              <w:t xml:space="preserve">ประเภทเครื่องทอ </w:t>
            </w:r>
            <w:r>
              <w:rPr>
                <w:rFonts w:cs="TH SarabunPSK" w:ascii="TH SarabunPSK" w:hAnsi="TH SarabunPSK"/>
                <w:color w:val="000000"/>
                <w:sz w:val="28"/>
                <w:u w:val="single"/>
              </w:rPr>
              <w:t xml:space="preserve">(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u w:val="single"/>
              </w:rPr>
              <w:t xml:space="preserve">ผ้า </w:t>
            </w:r>
            <w:r>
              <w:rPr>
                <w:rFonts w:cs="TH SarabunPSK" w:ascii="TH SarabunPSK" w:hAnsi="TH SarabunPSK"/>
                <w:color w:val="000000"/>
                <w:sz w:val="28"/>
                <w:u w:val="single"/>
              </w:rPr>
              <w:t>)</w:t>
            </w:r>
          </w:p>
          <w:p>
            <w:pPr>
              <w:pStyle w:val="Normal"/>
              <w:spacing w:lineRule="auto" w:line="276"/>
              <w:ind w:left="0" w:hanging="0"/>
              <w:jc w:val="left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นำผลิตภัณฑ์มาออกแบบประยุกต์และสร้างสรรค์เป็นงานศิลปะที่มีเอกลักษณ์เฉพาะตน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 1 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AU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AU"/>
              </w:rPr>
              <w:t>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820" w:leader="none"/>
              </w:tabs>
              <w:autoSpaceDE w:val="false"/>
              <w:ind w:left="0" w:hanging="0"/>
              <w:jc w:val="left"/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กิจกรรมการเรียนการสอ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20" w:leader="none"/>
              </w:tabs>
              <w:autoSpaceDE w:val="false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ศึกษาแหล่งเรียนรู้ ชุมชน ท้องถิ่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20" w:leader="none"/>
              </w:tabs>
              <w:autoSpaceDE w:val="false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ซักถาม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วบรวมข้อมูล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20" w:leader="none"/>
              </w:tabs>
              <w:autoSpaceDE w:val="false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ภิปราย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20" w:leader="none"/>
              </w:tabs>
              <w:autoSpaceDE w:val="false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กเปลี่ยนเรียนรู้</w:t>
            </w:r>
          </w:p>
          <w:p>
            <w:pPr>
              <w:pStyle w:val="Normal"/>
              <w:spacing w:lineRule="auto" w:line="276"/>
              <w:ind w:left="0" w:hanging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ออกแบบ ประยุกต์</w:t>
            </w:r>
          </w:p>
          <w:p>
            <w:pPr>
              <w:pStyle w:val="Normal"/>
              <w:spacing w:lineRule="auto" w:line="276"/>
              <w:ind w:left="0" w:hanging="0"/>
              <w:jc w:val="left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และสร้างสรรค์เป็นงานศิลปะที่มีเอกลักษณ์เฉพาะต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20" w:leader="none"/>
              </w:tabs>
              <w:autoSpaceDE w:val="false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สื่อที่ใช้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20" w:leader="none"/>
              </w:tabs>
              <w:autoSpaceDE w:val="false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แหล่งเรียนรู้ ชุมชน ท้องถิ่น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ัวอย่าง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การสร้างสรรค์งาน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lang w:val="en-AU"/>
              </w:rPr>
              <w:t>อ</w:t>
            </w:r>
            <w:r>
              <w:rPr>
                <w:rFonts w:eastAsia="Times New Roman" w:cs="TH SarabunPSK" w:ascii="TH SarabunPSK" w:hAnsi="TH SarabunPSK"/>
                <w:sz w:val="28"/>
                <w:lang w:val="en-AU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AU"/>
              </w:rPr>
              <w:t>กิตติศักดิ์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AU"/>
              </w:rPr>
              <w:t>15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left"/>
              <w:rPr>
                <w:rFonts w:ascii="TH SarabunPSK" w:hAnsi="TH SarabunPSK" w:cs="TH SarabunPSK"/>
                <w:color w:val="000000"/>
                <w:sz w:val="28"/>
                <w:u w:val="single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ศึกษาแหล่งเรียนรู้ ชุมชน ท้องถิ่น ซึ่งมีงาน</w:t>
            </w: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ศิลปหัตถกรรม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u w:val="single"/>
              </w:rPr>
              <w:t xml:space="preserve">ประเภทเครื่องทอ </w:t>
            </w:r>
            <w:r>
              <w:rPr>
                <w:rFonts w:cs="TH SarabunPSK" w:ascii="TH SarabunPSK" w:hAnsi="TH SarabunPSK"/>
                <w:color w:val="000000"/>
                <w:sz w:val="28"/>
                <w:u w:val="single"/>
              </w:rPr>
              <w:t xml:space="preserve">(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u w:val="single"/>
              </w:rPr>
              <w:t xml:space="preserve">ผ้า </w:t>
            </w:r>
            <w:r>
              <w:rPr>
                <w:rFonts w:cs="TH SarabunPSK" w:ascii="TH SarabunPSK" w:hAnsi="TH SarabunPSK"/>
                <w:color w:val="000000"/>
                <w:sz w:val="28"/>
                <w:u w:val="single"/>
              </w:rPr>
              <w:t>)</w:t>
            </w:r>
          </w:p>
          <w:p>
            <w:pPr>
              <w:pStyle w:val="Normal"/>
              <w:spacing w:before="0" w:after="120"/>
              <w:ind w:left="0" w:hanging="0"/>
              <w:jc w:val="left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นำผลิตภัณฑ์มาออกแบบประยุกต์และสร้างสรรค์เป็นงานศิลปะที่มีเอกลักษณ์เฉพาะตน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 2 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AU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AU"/>
              </w:rPr>
              <w:t>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820" w:leader="none"/>
              </w:tabs>
              <w:autoSpaceDE w:val="false"/>
              <w:ind w:left="0" w:hanging="0"/>
              <w:jc w:val="left"/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กิจกรรมการเรียนการสอ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20" w:leader="none"/>
              </w:tabs>
              <w:autoSpaceDE w:val="false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ศึกษาแหล่งเรียนรู้ ชุมชน ท้องถิ่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20" w:leader="none"/>
              </w:tabs>
              <w:autoSpaceDE w:val="false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ซักถาม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วบรวมข้อมูล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20" w:leader="none"/>
              </w:tabs>
              <w:autoSpaceDE w:val="false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ภิปราย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20" w:leader="none"/>
              </w:tabs>
              <w:autoSpaceDE w:val="false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กเปลี่ยนเรียนรู้</w:t>
            </w:r>
          </w:p>
          <w:p>
            <w:pPr>
              <w:pStyle w:val="Normal"/>
              <w:spacing w:lineRule="auto" w:line="276"/>
              <w:ind w:left="0" w:hanging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ออกแบบ ประยุกต์</w:t>
            </w:r>
          </w:p>
          <w:p>
            <w:pPr>
              <w:pStyle w:val="Normal"/>
              <w:spacing w:lineRule="auto" w:line="276"/>
              <w:ind w:left="0" w:hanging="0"/>
              <w:jc w:val="left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และสร้างสรรค์เป็นงานศิลปะที่มีเอกลักษณ์เฉพาะต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20" w:leader="none"/>
              </w:tabs>
              <w:autoSpaceDE w:val="false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สื่อที่ใช้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20" w:leader="none"/>
              </w:tabs>
              <w:autoSpaceDE w:val="false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แหล่งเรียนรู้ ชุมชน ท้องถิ่น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ัวอย่าง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การสร้างสรรค์งาน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lang w:val="en-AU"/>
              </w:rPr>
              <w:t>อ</w:t>
            </w:r>
            <w:r>
              <w:rPr>
                <w:rFonts w:eastAsia="Times New Roman" w:cs="TH SarabunPSK" w:ascii="TH SarabunPSK" w:hAnsi="TH SarabunPSK"/>
                <w:sz w:val="28"/>
                <w:lang w:val="en-AU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AU"/>
              </w:rPr>
              <w:t>กิตติศักดิ์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AU"/>
              </w:rPr>
              <w:t>16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left"/>
              <w:rPr>
                <w:rFonts w:ascii="TH SarabunPSK" w:hAnsi="TH SarabunPSK" w:cs="TH SarabunPSK"/>
                <w:color w:val="000000"/>
                <w:sz w:val="28"/>
                <w:u w:val="single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รุปและนำเสนอการสร้างสรรค์ง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ศิลปหัตถกรรม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ระยุกต์ ในรูปแบบและประเภทต่างๆ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AU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AU"/>
              </w:rPr>
              <w:t>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820" w:leader="none"/>
              </w:tabs>
              <w:autoSpaceDE w:val="false"/>
              <w:ind w:left="0" w:hanging="0"/>
              <w:jc w:val="left"/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กิจกรรมการเรียนการสอน</w:t>
            </w:r>
          </w:p>
          <w:p>
            <w:pPr>
              <w:pStyle w:val="Normal"/>
              <w:spacing w:lineRule="auto" w:line="276"/>
              <w:ind w:left="0" w:hanging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รุปและนำเสนอผลงา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20" w:leader="none"/>
              </w:tabs>
              <w:autoSpaceDE w:val="false"/>
              <w:ind w:left="0" w:hanging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ภิปรายและ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ลกเปลี่ยนเรียนรู้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20" w:leader="none"/>
              </w:tabs>
              <w:autoSpaceDE w:val="false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่งผลงานตามเวลาที่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ำหนด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20" w:leader="none"/>
              </w:tabs>
              <w:autoSpaceDE w:val="false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สื่อที่ใช้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20" w:leader="none"/>
              </w:tabs>
              <w:autoSpaceDE w:val="false"/>
              <w:ind w:left="0" w:hanging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ลงานที่ได้รับมอบหมา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lang w:val="en-AU"/>
              </w:rPr>
              <w:t>อ</w:t>
            </w:r>
            <w:r>
              <w:rPr>
                <w:rFonts w:eastAsia="Times New Roman" w:cs="TH SarabunPSK" w:ascii="TH SarabunPSK" w:hAnsi="TH SarabunPSK"/>
                <w:sz w:val="28"/>
                <w:lang w:val="en-AU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AU"/>
              </w:rPr>
              <w:t>กิตติศักดิ์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  <w:lang w:val="en-AU"/>
              </w:rPr>
              <w:t>17</w:t>
            </w:r>
          </w:p>
        </w:tc>
        <w:tc>
          <w:tcPr>
            <w:tcW w:w="874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  <w:lang w:val="en-AU"/>
              </w:rPr>
              <w:t>สอบปลายภาค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  <w:lang w:val="en-AU"/>
              </w:rPr>
              <w:t>18</w:t>
            </w:r>
          </w:p>
        </w:tc>
        <w:tc>
          <w:tcPr>
            <w:tcW w:w="87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  <w:lang w:val="en-AU"/>
              </w:rPr>
            </w:r>
          </w:p>
        </w:tc>
      </w:tr>
      <w:tr>
        <w:trPr/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  <w:lang w:val="en-AU"/>
              </w:rPr>
              <w:t>รว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  <w:lang w:val="en-AU"/>
              </w:rPr>
              <w:t>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  <w:lang w:val="en-AU"/>
              </w:rPr>
              <w:t>30</w:t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  <w:lang w:val="en-AU"/>
              </w:rPr>
            </w:r>
          </w:p>
        </w:tc>
      </w:tr>
    </w:tbl>
    <w:p>
      <w:pPr>
        <w:pStyle w:val="Normal"/>
        <w:ind w:left="0" w:hanging="0"/>
        <w:jc w:val="left"/>
        <w:rPr>
          <w:rFonts w:ascii="TH SarabunPSK" w:hAnsi="TH SarabunPSK" w:eastAsia="Times New Roman" w:cs="TH SarabunPSK"/>
          <w:sz w:val="30"/>
          <w:szCs w:val="30"/>
          <w:lang w:val="en-AU"/>
        </w:rPr>
      </w:pPr>
      <w:r>
        <w:rPr>
          <w:rFonts w:eastAsia="Times New Roman" w:cs="TH SarabunPSK" w:ascii="TH SarabunPSK" w:hAnsi="TH SarabunPSK"/>
          <w:sz w:val="30"/>
          <w:szCs w:val="30"/>
          <w:lang w:val="en-AU"/>
        </w:rPr>
      </w:r>
    </w:p>
    <w:p>
      <w:pPr>
        <w:pStyle w:val="Normal"/>
        <w:ind w:left="0" w:hanging="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  <w:lang w:val="en-AU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val="en-AU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ประเมินผลการเรียนรู้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002"/>
        <w:gridCol w:w="4087"/>
        <w:gridCol w:w="1607"/>
        <w:gridCol w:w="1172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  <w:lang w:val="en-AU"/>
              </w:rPr>
              <w:t>ลำดับ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  <w:lang w:val="en-AU"/>
              </w:rPr>
              <w:t>ผลการเรียนรู้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  <w:lang w:val="en-AU"/>
              </w:rPr>
              <w:t>วิธีประเมิน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  <w:lang w:val="en-AU"/>
              </w:rPr>
              <w:t>สัปดาห์ที่ประเมิน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  <w:lang w:val="en-AU"/>
              </w:rPr>
              <w:t>สัดส่วน</w:t>
            </w:r>
          </w:p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  <w:lang w:val="en-AU"/>
              </w:rPr>
              <w:t>ของการประเมินผล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  <w:lang w:val="en-AU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24"/>
                <w:szCs w:val="24"/>
                <w:lang w:val="en-AU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val="en-AU"/>
              </w:rPr>
              <w:t>ด้านคุณธรรม จริยธรรม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24"/>
                <w:szCs w:val="24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val="en-AU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val="en-AU"/>
              </w:rPr>
              <w:t>การสังเกตพฤติกรรม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24"/>
                <w:szCs w:val="24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val="en-AU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val="en-AU"/>
              </w:rPr>
              <w:t>การประเมินตนเองของนิสิต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AU"/>
              </w:rPr>
              <w:t>,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val="en-AU"/>
              </w:rPr>
              <w:t>ผู้สอน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24"/>
                <w:szCs w:val="24"/>
                <w:lang w:val="en-AU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val="en-AU"/>
              </w:rPr>
              <w:t>ตลอดภาคการศึกษ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  <w:lang w:val="en-AU"/>
              </w:rPr>
              <w:t>5</w:t>
            </w:r>
          </w:p>
        </w:tc>
      </w:tr>
      <w:tr>
        <w:trPr>
          <w:trHeight w:val="94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  <w:lang w:val="en-AU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24"/>
                <w:szCs w:val="24"/>
                <w:lang w:val="en-AU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val="en-AU"/>
              </w:rPr>
              <w:t>ด้านความรู้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AU"/>
              </w:rPr>
              <w:tab/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24"/>
                <w:szCs w:val="24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val="en-AU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24"/>
                <w:szCs w:val="24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val="en-AU"/>
              </w:rPr>
              <w:t>1.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AU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val="en-AU"/>
              </w:rPr>
              <w:t>การถามตอบและการปฏิบัติงานในชั้นเรียน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val="en-AU"/>
              </w:rPr>
              <w:t xml:space="preserve"> 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24"/>
                <w:szCs w:val="24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val="en-AU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val="en-AU"/>
              </w:rPr>
              <w:t>ผลงานที่ผ่านการออกแบบ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24"/>
                <w:szCs w:val="24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val="en-AU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val="en-AU"/>
              </w:rPr>
              <w:t>การประเมินตนเองของนิสิต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AU"/>
              </w:rPr>
              <w:t>,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val="en-AU"/>
              </w:rPr>
              <w:t>ผู้สอน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24"/>
                <w:szCs w:val="24"/>
                <w:lang w:val="en-AU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val="en-AU"/>
              </w:rPr>
              <w:t>ตลอดภาคการศึกษ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  <w:lang w:val="en-AU"/>
              </w:rPr>
              <w:t>20</w:t>
            </w:r>
          </w:p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  <w:lang w:val="en-AU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  <w:lang w:val="en-AU"/>
              </w:rPr>
              <w:t>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H SarabunPSK" w:hAnsi="TH SarabunPSK" w:eastAsia="Times New Roman" w:cs="TH SarabunPSK"/>
                <w:sz w:val="24"/>
                <w:szCs w:val="24"/>
                <w:lang w:val="en-AU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val="en-AU"/>
              </w:rPr>
              <w:t>ด้านทักษะทางปัญญา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24"/>
                <w:szCs w:val="24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val="en-AU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val="en-AU"/>
              </w:rPr>
              <w:t>การสังเกตพฤติกรรม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24"/>
                <w:szCs w:val="24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val="en-AU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val="en-AU"/>
              </w:rPr>
              <w:t>การเสนอ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val="en-AU"/>
              </w:rPr>
              <w:t>แนว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val="en-AU"/>
              </w:rPr>
              <w:t>ความคิด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val="en-AU"/>
              </w:rPr>
              <w:t>ผ่านผลงาน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24"/>
                <w:szCs w:val="24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val="en-AU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val="en-AU"/>
              </w:rPr>
              <w:t>การสร้างสรรค์ผลงานที่ได้รับมอบหมาย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  <w:lang w:val="en-AU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val="en-AU"/>
              </w:rPr>
              <w:t>ตลอดภาคการศึกษ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  <w:lang w:val="en-AU"/>
              </w:rPr>
              <w:t>5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  <w:lang w:val="en-AU"/>
              </w:rPr>
              <w:t>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H SarabunPSK" w:hAnsi="TH SarabunPSK" w:eastAsia="Times New Roman" w:cs="TH SarabunPSK"/>
                <w:sz w:val="24"/>
                <w:szCs w:val="24"/>
                <w:lang w:val="en-AU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val="en-AU"/>
              </w:rPr>
              <w:t>ด้านทักษะความสัมพันธ์ระหว่างบุคคลและความรับผิดชอบ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</w:tabs>
              <w:spacing w:lineRule="auto" w:line="276"/>
              <w:ind w:left="0" w:hanging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ประเมินตนเองและการประเมินจากผู้สอน</w:t>
            </w:r>
          </w:p>
          <w:p>
            <w:pPr>
              <w:pStyle w:val="Normal"/>
              <w:tabs>
                <w:tab w:val="left" w:pos="720" w:leader="none"/>
                <w:tab w:val="left" w:pos="2520" w:leader="none"/>
              </w:tabs>
              <w:spacing w:lineRule="auto" w:line="276"/>
              <w:ind w:left="0" w:hanging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2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ะเมินพฤติกรรมการมีส่วนร่วมในการทำงาน</w:t>
            </w:r>
          </w:p>
          <w:p>
            <w:pPr>
              <w:pStyle w:val="Normal"/>
              <w:tabs>
                <w:tab w:val="left" w:pos="720" w:leader="none"/>
                <w:tab w:val="left" w:pos="2520" w:leader="none"/>
              </w:tabs>
              <w:spacing w:lineRule="auto" w:line="276"/>
              <w:ind w:left="0" w:hanging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val="en-AU"/>
              </w:rPr>
              <w:t>การส่งงานตามระยะเวลาที่ได้รับมอบหมาย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24"/>
                <w:szCs w:val="24"/>
                <w:lang w:val="en-AU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val="en-AU"/>
              </w:rPr>
              <w:t>ตลอดภาคการศึกษา</w:t>
            </w:r>
          </w:p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24"/>
                <w:szCs w:val="24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val="en-AU"/>
              </w:rPr>
            </w:r>
          </w:p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  <w:lang w:val="en-AU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  <w:lang w:val="en-AU"/>
              </w:rPr>
              <w:t>5</w:t>
            </w:r>
          </w:p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  <w:lang w:val="en-AU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  <w:lang w:val="en-AU"/>
              </w:rPr>
              <w:t>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24"/>
                <w:szCs w:val="24"/>
                <w:lang w:val="en-AU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val="en-AU"/>
              </w:rPr>
              <w:t>ด้านทักษะการวิเคราะห์เชิงตัวเลข  การสื่อสารและการใช้เทคโนโลยี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24"/>
                <w:szCs w:val="24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val="en-AU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val="en-AU"/>
              </w:rPr>
              <w:t>การสังเกตุจากสภาพจริง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24"/>
                <w:szCs w:val="24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val="en-AU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val="en-AU"/>
              </w:rPr>
              <w:t>การสืบค้นข้อมูลจากสื่อ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ทคโนโลยี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val="en-AU"/>
              </w:rPr>
              <w:t>ระหว่างการปฏิบัติงาน และจากผลงานที่ได้รับมอบหมาย</w:t>
            </w:r>
          </w:p>
          <w:p>
            <w:pPr>
              <w:pStyle w:val="Normal"/>
              <w:ind w:left="0" w:hanging="0"/>
              <w:jc w:val="both"/>
              <w:rPr>
                <w:rFonts w:ascii="TH SarabunPSK" w:hAnsi="TH SarabunPSK" w:eastAsia="Times New Roman" w:cs="TH SarabunPSK"/>
                <w:sz w:val="24"/>
                <w:szCs w:val="24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val="en-AU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val="en-AU"/>
              </w:rPr>
              <w:t>การนำเสนอผลงาน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24"/>
                <w:szCs w:val="24"/>
                <w:lang w:val="en-AU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val="en-AU"/>
              </w:rPr>
              <w:t>ตลอดภาคการศึกษา</w:t>
            </w:r>
          </w:p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24"/>
                <w:szCs w:val="24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val="en-AU"/>
              </w:rPr>
            </w:r>
          </w:p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  <w:lang w:val="en-AU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  <w:lang w:val="en-AU"/>
              </w:rPr>
              <w:t>5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  <w:lang w:val="en-AU"/>
              </w:rPr>
              <w:t>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24"/>
                <w:szCs w:val="24"/>
                <w:lang w:val="en-AU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val="en-AU"/>
              </w:rPr>
              <w:t>ด้านทักษะการจัดการเรียนรู้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ind w:left="0" w:hanging="0"/>
              <w:jc w:val="left"/>
              <w:rPr>
                <w:rFonts w:ascii="TH SarabunPSK" w:hAnsi="TH SarabunPSK" w:eastAsia="Times New Roman" w:cs="TH SarabunPSK"/>
                <w:sz w:val="24"/>
                <w:szCs w:val="24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val="en-AU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val="en-AU"/>
              </w:rPr>
              <w:t>สังเกตพฤติกรรมการเรียนรู้และพัฒนาการด้านทักษะการนำเสนอผลงาน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ind w:left="0" w:hanging="0"/>
              <w:jc w:val="left"/>
              <w:rPr>
                <w:rFonts w:ascii="TH SarabunPSK" w:hAnsi="TH SarabunPSK" w:eastAsia="Times New Roman" w:cs="TH SarabunPSK"/>
                <w:sz w:val="24"/>
                <w:szCs w:val="24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val="en-AU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val="en-AU"/>
              </w:rPr>
              <w:t>สังเกตจากทักษะการจัดการเรียนรู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  <w:lang w:val="en-AU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val="en-AU"/>
              </w:rPr>
              <w:t>ตลอดภาคการศึกษ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  <w:lang w:val="en-AU"/>
              </w:rPr>
              <w:t>10</w:t>
            </w:r>
          </w:p>
        </w:tc>
      </w:tr>
      <w:tr>
        <w:trPr>
          <w:trHeight w:val="62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  <w:lang w:val="en-AU"/>
              </w:rPr>
              <w:t>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24"/>
                <w:szCs w:val="24"/>
                <w:lang w:val="en-AU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val="en-AU"/>
              </w:rPr>
              <w:t>ด้านทักษะ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val="en-AU"/>
              </w:rPr>
              <w:t>พิสัย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24"/>
                <w:szCs w:val="24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val="en-AU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val="en-AU"/>
              </w:rPr>
              <w:t>การสังเกตพฤติกรรม</w:t>
            </w:r>
            <w:r>
              <w:rPr>
                <w:rFonts w:ascii="TH SarabunPSK" w:hAnsi="TH SarabunPSK" w:eastAsia="BrowalliaNew-Bold;Arial Unicode MS" w:cs="TH SarabunPSK"/>
                <w:spacing w:val="-12"/>
                <w:sz w:val="24"/>
                <w:sz w:val="24"/>
                <w:szCs w:val="24"/>
                <w:lang w:val="en-AU"/>
              </w:rPr>
              <w:t>การเรียนรู้และพัฒนาการด้านทักษะก</w:t>
            </w:r>
            <w:r>
              <w:rPr>
                <w:rFonts w:ascii="TH SarabunPSK" w:hAnsi="TH SarabunPSK" w:eastAsia="BrowalliaNew-Bold;Arial Unicode MS" w:cs="TH SarabunPSK"/>
                <w:spacing w:val="-12"/>
                <w:sz w:val="24"/>
                <w:sz w:val="24"/>
                <w:szCs w:val="24"/>
                <w:lang w:val="en-AU"/>
              </w:rPr>
              <w:t>าร</w:t>
            </w:r>
            <w:r>
              <w:rPr>
                <w:rFonts w:ascii="TH SarabunPSK" w:hAnsi="TH SarabunPSK" w:eastAsia="BrowalliaNew-Bold;Arial Unicode MS" w:cs="TH SarabunPSK"/>
                <w:sz w:val="24"/>
                <w:sz w:val="24"/>
                <w:szCs w:val="24"/>
                <w:lang w:val="en-AU"/>
              </w:rPr>
              <w:t>สร้างสรรค์ผลงานทางศิลปะ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ind w:left="0" w:hanging="0"/>
              <w:jc w:val="left"/>
              <w:rPr>
                <w:rFonts w:ascii="TH SarabunPSK" w:hAnsi="TH SarabunPSK" w:eastAsia="Times New Roman" w:cs="TH SarabunPSK"/>
                <w:sz w:val="24"/>
                <w:szCs w:val="24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val="en-AU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val="en-AU"/>
              </w:rPr>
              <w:t>การประเมินตนเองของนิสิต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AU"/>
              </w:rPr>
              <w:t>,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val="en-AU"/>
              </w:rPr>
              <w:t>ผู้สอน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24"/>
                <w:szCs w:val="24"/>
                <w:lang w:val="en-AU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val="en-AU"/>
              </w:rPr>
              <w:t>ตลอดภาคการศึกษา</w:t>
            </w:r>
          </w:p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24"/>
                <w:szCs w:val="24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val="en-AU"/>
              </w:rPr>
            </w:r>
          </w:p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  <w:lang w:val="en-AU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  <w:lang w:val="en-AU"/>
              </w:rPr>
              <w:t>5</w:t>
            </w:r>
          </w:p>
        </w:tc>
      </w:tr>
      <w:tr>
        <w:trPr/>
        <w:tc>
          <w:tcPr>
            <w:tcW w:w="8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6"/>
                <w:szCs w:val="26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6"/>
                <w:sz w:val="26"/>
                <w:szCs w:val="26"/>
                <w:lang w:val="en-AU"/>
              </w:rPr>
              <w:t>รวม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26"/>
                <w:szCs w:val="26"/>
                <w:lang w:val="en-AU"/>
              </w:rPr>
              <w:t>100 %</w:t>
            </w:r>
          </w:p>
        </w:tc>
      </w:tr>
    </w:tbl>
    <w:p>
      <w:pPr>
        <w:pStyle w:val="Normal"/>
        <w:ind w:left="0" w:hanging="0"/>
        <w:jc w:val="left"/>
        <w:rPr>
          <w:rFonts w:ascii="TH SarabunPSK" w:hAnsi="TH SarabunPSK" w:eastAsia="Times New Roman" w:cs="TH SarabunPSK"/>
          <w:sz w:val="32"/>
          <w:szCs w:val="32"/>
          <w:lang w:val="en-AU"/>
        </w:rPr>
      </w:pPr>
      <w:r>
        <w:rPr>
          <w:rFonts w:eastAsia="Times New Roman" w:cs="TH SarabunPSK" w:ascii="TH SarabunPSK" w:hAnsi="TH SarabunPSK"/>
          <w:sz w:val="32"/>
          <w:szCs w:val="32"/>
          <w:lang w:val="en-AU"/>
        </w:rPr>
      </w:r>
    </w:p>
    <w:p>
      <w:pPr>
        <w:pStyle w:val="Normal"/>
        <w:spacing w:lineRule="auto" w:line="276"/>
        <w:ind w:left="0" w:hanging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เกณฑ์การ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ตัดสินผลการเรียน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 xml:space="preserve"> </w:t>
      </w:r>
    </w:p>
    <w:tbl>
      <w:tblPr>
        <w:tblW w:w="4880" w:type="dxa"/>
        <w:jc w:val="left"/>
        <w:tblInd w:w="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2440"/>
      </w:tblGrid>
      <w:tr>
        <w:trPr>
          <w:trHeight w:val="23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คะแนน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ค่าระดับขั้น</w:t>
            </w:r>
          </w:p>
        </w:tc>
      </w:tr>
      <w:tr>
        <w:trPr>
          <w:trHeight w:val="237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8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5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 –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 1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A</w:t>
            </w:r>
          </w:p>
        </w:tc>
      </w:tr>
      <w:tr>
        <w:trPr>
          <w:trHeight w:val="23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80 – 8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B+</w:t>
            </w:r>
          </w:p>
        </w:tc>
      </w:tr>
      <w:tr>
        <w:trPr>
          <w:trHeight w:val="23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75 – 79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B</w:t>
            </w:r>
          </w:p>
        </w:tc>
      </w:tr>
      <w:tr>
        <w:trPr>
          <w:trHeight w:val="237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70 – 7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C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vertAlign w:val="superscript"/>
              </w:rPr>
              <w:t>+</w:t>
            </w:r>
          </w:p>
        </w:tc>
      </w:tr>
      <w:tr>
        <w:trPr>
          <w:trHeight w:val="23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65 – 6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C</w:t>
            </w:r>
          </w:p>
        </w:tc>
      </w:tr>
      <w:tr>
        <w:trPr>
          <w:trHeight w:val="23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60 – 6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D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vertAlign w:val="superscript"/>
              </w:rPr>
              <w:t>+</w:t>
            </w:r>
          </w:p>
        </w:tc>
      </w:tr>
      <w:tr>
        <w:trPr>
          <w:trHeight w:val="247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55 – 5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D</w:t>
            </w:r>
          </w:p>
        </w:tc>
      </w:tr>
      <w:tr>
        <w:trPr>
          <w:trHeight w:val="237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50 – 54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E</w:t>
            </w:r>
          </w:p>
        </w:tc>
      </w:tr>
    </w:tbl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รัพยาก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กอบการเรียนการสอน</w:t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ร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หลั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สำคัญ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เสรี เรืองเนตร์</w:t>
      </w:r>
      <w:r>
        <w:rPr>
          <w:rFonts w:eastAsia="Times New Roman" w:cs="TH SarabunPSK" w:ascii="TH SarabunPSK" w:hAnsi="TH SarabunPSK"/>
          <w:sz w:val="32"/>
          <w:szCs w:val="32"/>
        </w:rPr>
        <w:t>. (25</w:t>
      </w:r>
      <w:r>
        <w:rPr>
          <w:rFonts w:eastAsia="Times New Roman" w:cs="TH SarabunPSK" w:ascii="TH SarabunPSK" w:hAnsi="TH SarabunPSK"/>
          <w:sz w:val="32"/>
          <w:szCs w:val="32"/>
        </w:rPr>
        <w:t>49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. </w:t>
      </w:r>
      <w:r>
        <w:rPr>
          <w:rFonts w:ascii="TH SarabunPSK" w:hAnsi="TH SarabunPSK" w:eastAsia="Times New Roman" w:cs="TH SarabunPSK"/>
          <w:sz w:val="32"/>
          <w:sz w:val="32"/>
          <w:szCs w:val="32"/>
          <w:u w:val="single"/>
        </w:rPr>
        <w:t>ศิลปะประยุกต์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รุงเทพฯ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โอเดียนสโตร์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</w:p>
    <w:p>
      <w:pPr>
        <w:pStyle w:val="Normal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และข้อมูลแนะนำ</w:t>
      </w:r>
    </w:p>
    <w:p>
      <w:pPr>
        <w:pStyle w:val="Normal"/>
        <w:ind w:left="0" w:hanging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https://www.baanjomyut.com/library_2/extension-</w:t>
        <w:tab/>
        <w:t>3/evolution_of_thai_art/16.html</w:t>
      </w:r>
    </w:p>
    <w:p>
      <w:pPr>
        <w:pStyle w:val="Normal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https://th.wikipedia.org</w:t>
      </w:r>
    </w:p>
    <w:p>
      <w:pPr>
        <w:pStyle w:val="Normal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http://www.trueplookpanya.com/blog/content/57467</w:t>
      </w:r>
    </w:p>
    <w:p>
      <w:pPr>
        <w:pStyle w:val="Normal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7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ประเมินและปรับปรุงการดำเนินการของรายวิชา</w:t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ยุทธ์การประเมินประสิทธิผลของรายวิชาโดยนิสิต</w:t>
      </w:r>
    </w:p>
    <w:p>
      <w:pPr>
        <w:pStyle w:val="Normal"/>
        <w:ind w:left="720" w:hanging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1.1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ประเมินผลการสอนโดยใช้ระบบประเมินการเรียนการสอน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  </w:t>
      </w:r>
      <w:r>
        <w:rPr>
          <w:rFonts w:eastAsia="Times New Roman" w:cs="TH SarabunPSK" w:ascii="TH SarabunPSK" w:hAnsi="TH SarabunPSK"/>
          <w:sz w:val="32"/>
          <w:szCs w:val="32"/>
        </w:rPr>
        <w:tab/>
      </w:r>
    </w:p>
    <w:p>
      <w:pPr>
        <w:pStyle w:val="Normal"/>
        <w:ind w:left="720" w:hanging="0"/>
        <w:jc w:val="left"/>
        <w:rPr/>
      </w:pPr>
      <w:r>
        <w:rPr>
          <w:rFonts w:eastAsia="Times New Roman" w:cs="TH SarabunPSK" w:ascii="TH SarabunPSK" w:hAnsi="TH SarabunPSK"/>
          <w:sz w:val="32"/>
          <w:szCs w:val="32"/>
        </w:rPr>
        <w:t>(TSU Assessment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http://apps.tsu.ac.th/asm/</w:t>
      </w:r>
    </w:p>
    <w:p>
      <w:pPr>
        <w:pStyle w:val="Normal"/>
        <w:ind w:left="720" w:hanging="0"/>
        <w:jc w:val="both"/>
        <w:rPr/>
      </w:pPr>
      <w:r>
        <w:rPr>
          <w:rFonts w:eastAsia="Times New Roman" w:cs="TH SarabunPSK" w:ascii="TH SarabunPSK" w:hAnsi="TH SarabunPSK"/>
          <w:sz w:val="32"/>
          <w:szCs w:val="32"/>
        </w:rPr>
        <w:t>1.2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อบถามความคิดเห็นของผู้เรียนเป็นรายบุคคล</w:t>
      </w:r>
    </w:p>
    <w:p>
      <w:pPr>
        <w:pStyle w:val="Normal"/>
        <w:ind w:left="0" w:hanging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ยุทธ์การประเมินการสอน</w:t>
      </w:r>
    </w:p>
    <w:p>
      <w:pPr>
        <w:pStyle w:val="Normal"/>
        <w:ind w:left="0" w:firstLine="33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บบประเมินผลการสอน ซึ่งเป็นแบบประเมินผลการสอนของมหาวิทยาลัย ที่กำหนดให้มีการประเมินการสอนของอาจารย์ผู้สอน โดยนิสิต ทุกภาคการศึกษา</w:t>
      </w:r>
    </w:p>
    <w:p>
      <w:pPr>
        <w:pStyle w:val="Normal"/>
        <w:ind w:left="720" w:hanging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มื่อสิ้นสุดการเรียนการสอนในแต่ละภาคการศึกษามีการประชุมอาจารย์ผู้รับผิดชอบหลักสูตร เพื่อร่วมกันอภิปรายและแลกเปลี่ยนเรียนรู้</w:t>
      </w:r>
    </w:p>
    <w:p>
      <w:pPr>
        <w:pStyle w:val="Normal"/>
        <w:ind w:left="720" w:hanging="0"/>
        <w:jc w:val="both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2.2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ภิปรายร่วมกับผู้เรียน เพื่อพัฒนารายวิชาให้มีสาระวิชาที่ทันสมัยตามสภาวการณ์</w:t>
      </w:r>
    </w:p>
    <w:p>
      <w:pPr>
        <w:pStyle w:val="Normal"/>
        <w:ind w:left="720" w:hanging="0"/>
        <w:jc w:val="both"/>
        <w:rPr/>
      </w:pPr>
      <w:r>
        <w:rPr>
          <w:rFonts w:eastAsia="Times New Roman" w:cs="TH SarabunPSK" w:ascii="TH SarabunPSK" w:hAnsi="TH SarabunPSK"/>
          <w:sz w:val="32"/>
          <w:szCs w:val="32"/>
        </w:rPr>
        <w:t>2.3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ิเคราะห์ ผลการเรียนของผู้เรียน เพื่อนำมาปรับปรุงและพัฒนาในการจัดการเรียนการสอน</w:t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ับปรุงการสอน</w:t>
      </w:r>
    </w:p>
    <w:p>
      <w:pPr>
        <w:pStyle w:val="Normal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3.1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ำผลการประเมินโดยผู้เรียนมาใช้ในการปรับปรุงการสอน</w:t>
      </w:r>
    </w:p>
    <w:p>
      <w:pPr>
        <w:pStyle w:val="Normal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3.2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ำปัญหาที่เกิดจากการจัดการเรียนการสอนมาแก้ปัญหาโดยใช้หลักการวิจัยในชั้นเรียน</w:t>
      </w:r>
    </w:p>
    <w:p>
      <w:pPr>
        <w:pStyle w:val="Normal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3.3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ึกษา ค้นคว้าข้อมูล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งค์ความรู้ใหม่ๆ ที่เกี่ยวข้องกับสาระรายวิชา เพื่อนำมาใช้ในการสอน</w:t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ทวนสอบมาตรฐานผลสัมฤทธ์ของนิสิตในรายวิชา</w:t>
      </w:r>
    </w:p>
    <w:p>
      <w:pPr>
        <w:pStyle w:val="Normal"/>
        <w:ind w:left="720" w:hanging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4.1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ห้นิสิตมีโอกาสตรวจสอบคะแนนพร้อมทั้งทราบข้อบกพร่องที่เกิดจากกา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ปฏิบัติงานและการ 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อบทุกครั้ง</w:t>
      </w:r>
    </w:p>
    <w:p>
      <w:pPr>
        <w:pStyle w:val="Normal"/>
        <w:ind w:left="720" w:hanging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4.2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ชุมเพื่อทวนสอบคะแนนและค่าระดับขั้นของนิสิต</w:t>
      </w:r>
    </w:p>
    <w:p>
      <w:pPr>
        <w:pStyle w:val="Normal"/>
        <w:ind w:left="720" w:hanging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4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ชุมคณะกรรมการบริหารหลักสูตรเพื่อทวนค่าระดับขั้นของนิสิต</w:t>
      </w:r>
    </w:p>
    <w:p>
      <w:pPr>
        <w:pStyle w:val="Normal"/>
        <w:ind w:left="720" w:hanging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4.4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ห้นิสิตมีโอกาสตรวจสอบคะแนนและค่าระดับขั้นก่อนส่งให้สำนักทะเบียนและประมวลผล</w:t>
      </w:r>
    </w:p>
    <w:p>
      <w:pPr>
        <w:pStyle w:val="Normal"/>
        <w:ind w:left="0" w:hanging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ดำเนินการทบทวนและการวางแผนปรับปรุงประสิทธิผลของรายวิชา</w:t>
      </w:r>
    </w:p>
    <w:p>
      <w:pPr>
        <w:pStyle w:val="Normal"/>
        <w:ind w:left="720" w:hanging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นำผลที่ได้จากการประเมินผู้เรียน 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ประเมินผลงาน  การทดสอบ  และการสังเกตพฤติกรรม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 </w:t>
      </w:r>
    </w:p>
    <w:p>
      <w:pPr>
        <w:pStyle w:val="Normal"/>
        <w:ind w:left="720" w:hanging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ผลประเมินการสอนจากระบบประเมินการเรียนการสอน ข้อเสนอแนะต่าง ๆ  ตลอดจนการสอบถามความคิดเห็นของผู้เรียนเป็นรายบุคคล  และประชุมระดมความคิดเห็นจากอาจารย์ผู้สอน มาสรุปผล และพัฒนารายวิชาก่อนการจัดการเรียนสอนในภาคการศึกษาต่อไป</w:t>
      </w:r>
    </w:p>
    <w:p>
      <w:pPr>
        <w:pStyle w:val="Normal"/>
        <w:ind w:left="0" w:firstLine="336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40" w:right="1440" w:gutter="0" w:header="709" w:top="1440" w:footer="709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387" w:right="360" w:hanging="1667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ind w:left="0" w:hanging="0"/>
      <w:jc w:val="right"/>
      <w:rPr>
        <w:rFonts w:ascii="TH SarabunPSK" w:hAnsi="TH SarabunPSK" w:eastAsia="Times New Roman" w:cs="TH SarabunPSK"/>
        <w:sz w:val="32"/>
        <w:szCs w:val="36"/>
      </w:rPr>
    </w:pPr>
    <w:r>
      <w:rPr>
        <w:rFonts w:eastAsia="Times New Roman" w:cs="TH SarabunPSK" w:ascii="TH SarabunPSK" w:hAnsi="TH SarabunPSK"/>
        <w:sz w:val="32"/>
        <w:szCs w:val="36"/>
      </w:rPr>
    </w:r>
  </w:p>
  <w:p>
    <w:pPr>
      <w:pStyle w:val="Footer"/>
      <w:rPr>
        <w:rFonts w:ascii="TH SarabunPSK" w:hAnsi="TH SarabunPSK" w:eastAsia="Times New Roman" w:cs="TH SarabunPSK"/>
        <w:sz w:val="32"/>
        <w:szCs w:val="36"/>
      </w:rPr>
    </w:pPr>
    <w:r>
      <w:rPr>
        <w:rFonts w:eastAsia="Times New Roman" w:cs="TH SarabunPSK" w:ascii="TH SarabunPSK" w:hAnsi="TH SarabunPSK"/>
        <w:sz w:val="32"/>
        <w:szCs w:val="3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387" w:right="360" w:hanging="1667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387" w:right="360" w:hanging="1667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ind w:left="0" w:hanging="0"/>
      <w:jc w:val="right"/>
      <w:rPr>
        <w:rFonts w:ascii="TH SarabunPSK" w:hAnsi="TH SarabunPSK" w:eastAsia="Times New Roman" w:cs="TH SarabunPSK"/>
        <w:sz w:val="32"/>
        <w:szCs w:val="36"/>
      </w:rPr>
    </w:pPr>
    <w:r>
      <w:rPr>
        <w:rFonts w:eastAsia="Times New Roman" w:cs="TH SarabunPSK" w:ascii="TH SarabunPSK" w:hAnsi="TH SarabunPSK"/>
        <w:sz w:val="32"/>
        <w:szCs w:val="36"/>
      </w:rPr>
    </w:r>
  </w:p>
  <w:p>
    <w:pPr>
      <w:pStyle w:val="Footer"/>
      <w:rPr>
        <w:rFonts w:ascii="TH SarabunPSK" w:hAnsi="TH SarabunPSK" w:eastAsia="Times New Roman" w:cs="TH SarabunPSK"/>
        <w:sz w:val="32"/>
        <w:szCs w:val="36"/>
      </w:rPr>
    </w:pPr>
    <w:r>
      <w:rPr>
        <w:rFonts w:eastAsia="Times New Roman" w:cs="TH SarabunPSK" w:ascii="TH SarabunPSK" w:hAnsi="TH SarabunPSK"/>
        <w:sz w:val="32"/>
        <w:szCs w:val="3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ind w:left="0" w:hanging="0"/>
      <w:jc w:val="right"/>
      <w:rPr>
        <w:rFonts w:ascii="TH SarabunPSK" w:hAnsi="TH SarabunPSK" w:eastAsia="Times New Roman" w:cs="TH SarabunPSK"/>
        <w:sz w:val="32"/>
        <w:szCs w:val="32"/>
      </w:rPr>
    </w:pPr>
    <w:r>
      <w:rPr/>
      <w:tab/>
      <w:tab/>
    </w:r>
  </w:p>
  <w:p>
    <w:pPr>
      <w:pStyle w:val="Normal"/>
      <w:tabs>
        <w:tab w:val="clear" w:pos="720"/>
        <w:tab w:val="center" w:pos="4153" w:leader="none"/>
        <w:tab w:val="right" w:pos="8306" w:leader="none"/>
      </w:tabs>
      <w:ind w:left="0" w:hanging="0"/>
      <w:jc w:val="right"/>
      <w:rPr>
        <w:rFonts w:ascii="TH SarabunPSK" w:hAnsi="TH SarabunPSK" w:eastAsia="Times New Roman" w:cs="TH SarabunPSK"/>
        <w:sz w:val="32"/>
        <w:szCs w:val="32"/>
      </w:rPr>
    </w:pPr>
    <w:r>
      <w:rPr>
        <w:rFonts w:eastAsia="Times New Roman" w:cs="TH SarabunPSK" w:ascii="TH SarabunPSK" w:hAnsi="TH SarabunPSK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ind w:left="0" w:hanging="0"/>
      <w:jc w:val="right"/>
      <w:rPr/>
    </w:pPr>
    <w:r>
      <w:rPr/>
      <w:tab/>
      <w:tab/>
    </w:r>
  </w:p>
  <w:p>
    <w:pPr>
      <w:pStyle w:val="Normal"/>
      <w:tabs>
        <w:tab w:val="clear" w:pos="720"/>
        <w:tab w:val="center" w:pos="4153" w:leader="none"/>
        <w:tab w:val="right" w:pos="8306" w:leader="none"/>
      </w:tabs>
      <w:ind w:left="0" w:hanging="0"/>
      <w:jc w:val="right"/>
      <w:rPr>
        <w:rFonts w:ascii="TH SarabunPSK" w:hAnsi="TH SarabunPSK" w:eastAsia="Times New Roman" w:cs="TH SarabunPSK"/>
        <w:sz w:val="32"/>
        <w:szCs w:val="32"/>
      </w:rPr>
    </w:pPr>
    <w:r>
      <w:rPr>
        <w:rFonts w:eastAsia="Times New Roman" w:cs="TH SarabunPSK" w:ascii="TH SarabunPSK" w:hAnsi="TH SarabunPSK"/>
        <w:sz w:val="32"/>
        <w:szCs w:val="3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ind w:left="0" w:hanging="0"/>
      <w:jc w:val="right"/>
      <w:rPr/>
    </w:pPr>
    <w:r>
      <w:rPr/>
      <w:tab/>
      <w:tab/>
    </w:r>
  </w:p>
  <w:p>
    <w:pPr>
      <w:pStyle w:val="Normal"/>
      <w:tabs>
        <w:tab w:val="clear" w:pos="720"/>
        <w:tab w:val="center" w:pos="4153" w:leader="none"/>
        <w:tab w:val="right" w:pos="8306" w:leader="none"/>
      </w:tabs>
      <w:ind w:left="0" w:hanging="0"/>
      <w:jc w:val="right"/>
      <w:rPr>
        <w:rFonts w:ascii="TH SarabunPSK" w:hAnsi="TH SarabunPSK" w:eastAsia="Times New Roman" w:cs="TH SarabunPSK"/>
        <w:sz w:val="32"/>
        <w:szCs w:val="32"/>
      </w:rPr>
    </w:pPr>
    <w:r>
      <w:rPr>
        <w:rFonts w:eastAsia="Times New Roman" w:cs="TH SarabunPSK" w:ascii="TH SarabunPSK" w:hAnsi="TH SarabunPSK"/>
        <w:sz w:val="32"/>
        <w:szCs w:val="3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ind w:left="0" w:hanging="0"/>
      <w:jc w:val="right"/>
      <w:rPr/>
    </w:pPr>
    <w:r>
      <w:rPr>
        <w:rFonts w:ascii="TH SarabunPSK" w:hAnsi="TH SarabunPSK" w:eastAsia="Times New Roman" w:cs="TH SarabunPSK"/>
        <w:sz w:val="32"/>
        <w:sz w:val="32"/>
        <w:szCs w:val="32"/>
      </w:rPr>
      <w:t>มคอ</w:t>
    </w:r>
    <w:r>
      <w:rPr>
        <w:rFonts w:eastAsia="Times New Roman" w:cs="TH SarabunPSK" w:ascii="TH SarabunPSK" w:hAnsi="TH SarabunPSK"/>
        <w:sz w:val="32"/>
        <w:szCs w:val="32"/>
      </w:rPr>
      <w:t>.3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63010</wp:posOffset>
              </wp:positionH>
              <wp:positionV relativeFrom="paragraph">
                <wp:posOffset>635</wp:posOffset>
              </wp:positionV>
              <wp:extent cx="505460" cy="2863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460" cy="286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hanging="0"/>
                            <w:rPr>
                              <w:rStyle w:val="PageNumber"/>
                              <w:rFonts w:ascii="TH SarabunPSK" w:hAnsi="TH SarabunPSK" w:cs="TH SarabunPSK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b/>
                              <w:bCs/>
                              <w:sz w:val="32"/>
                              <w:szCs w:val="3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b/>
                              <w:bCs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H SarabunPSK" w:ascii="TH SarabunPSK" w:hAnsi="TH SarabunPSK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H SarabunPSK" w:ascii="TH SarabunPSK" w:hAnsi="TH SarabunPS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b/>
                              <w:bCs/>
                              <w:sz w:val="32"/>
                              <w:szCs w:val="3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8pt;height:22.55pt;mso-wrap-distance-left:0pt;mso-wrap-distance-right:0pt;mso-wrap-distance-top:0pt;mso-wrap-distance-bottom:0pt;margin-top:0.05pt;mso-position-vertical-relative:text;margin-left:296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left="0" w:hanging="0"/>
                      <w:rPr>
                        <w:rStyle w:val="PageNumber"/>
                        <w:rFonts w:ascii="TH SarabunPSK" w:hAnsi="TH SarabunPSK" w:cs="TH SarabunPSK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b/>
                        <w:bCs/>
                        <w:sz w:val="32"/>
                        <w:szCs w:val="32"/>
                      </w:rPr>
                      <w:t xml:space="preserve">- </w:t>
                    </w:r>
                    <w:r>
                      <w:rPr>
                        <w:rStyle w:val="PageNumber"/>
                        <w:rFonts w:cs="TH SarabunPSK" w:ascii="TH SarabunPSK" w:hAnsi="TH SarabunPSK"/>
                        <w:b/>
                        <w:bCs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TH SarabunPSK" w:ascii="TH SarabunPSK" w:hAnsi="TH SarabunPSK"/>
                      </w:rPr>
                      <w:t>1</w: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TH SarabunPSK" w:ascii="TH SarabunPSK" w:hAnsi="TH SarabunPSK"/>
                      </w:rPr>
                      <w:fldChar w:fldCharType="end"/>
                    </w:r>
                    <w:r>
                      <w:rPr>
                        <w:rStyle w:val="PageNumber"/>
                        <w:rFonts w:cs="TH SarabunPSK" w:ascii="TH SarabunPSK" w:hAnsi="TH SarabunPSK"/>
                        <w:b/>
                        <w:bCs/>
                        <w:sz w:val="32"/>
                        <w:szCs w:val="3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387" w:hanging="1667"/>
      <w:jc w:val="center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eastAsia="Times New Roman" w:cs="Calibri Light;Calibri"/>
      <w:b/>
      <w:bCs/>
      <w:kern w:val="2"/>
      <w:sz w:val="32"/>
      <w:szCs w:val="4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hanging="0"/>
      <w:jc w:val="left"/>
      <w:outlineLvl w:val="6"/>
    </w:pPr>
    <w:rPr>
      <w:rFonts w:ascii="Times New Roman" w:hAnsi="Times New Roman" w:eastAsia="MS Mincho;ＭＳ 明朝" w:cs="Times New Roman"/>
      <w:sz w:val="24"/>
      <w:lang w:val="en-US" w:eastAsia="ja-JP" w:bidi="ar-SA"/>
    </w:rPr>
  </w:style>
  <w:style w:type="character" w:styleId="WW8Num1z0">
    <w:name w:val="WW8Num1z0"/>
    <w:qFormat/>
    <w:rPr>
      <w:rFonts w:ascii="Angsana New" w:hAnsi="Angsana New" w:eastAsia="Calibri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Calibri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" w:hAnsi="Angsana New" w:eastAsia="Calibri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" w:hAnsi="Angsana New" w:eastAsia="Calibri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ngsana New" w:hAnsi="Angsana New" w:eastAsia="Calibri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ngsana New" w:hAnsi="Angsana New" w:eastAsia="Calibri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ngsana New" w:hAnsi="Angsana New" w:eastAsia="Calibri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ngsana New" w:hAnsi="Angsana New" w:eastAsia="Calibri" w:cs="Angsana New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ngsana New" w:hAnsi="Angsana New" w:eastAsia="Calibri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ngsana New" w:hAnsi="Angsana New" w:eastAsia="Calibri" w:cs="Angsan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ngsana New" w:hAnsi="Angsana New" w:eastAsia="Calibri" w:cs="Angsan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ฟอนต์ของย่อหน้าเริ่มต้น"/>
    <w:qFormat/>
    <w:rPr/>
  </w:style>
  <w:style w:type="character" w:styleId="PageNumber">
    <w:name w:val="Page Number"/>
    <w:basedOn w:val="Style12"/>
    <w:rPr/>
  </w:style>
  <w:style w:type="character" w:styleId="7">
    <w:name w:val="หัวเรื่อง 7 อักขระ"/>
    <w:qFormat/>
    <w:rPr>
      <w:rFonts w:ascii="Times New Roman" w:hAnsi="Times New Roman" w:eastAsia="MS Mincho;ＭＳ 明朝" w:cs="Times New Roman"/>
      <w:sz w:val="24"/>
      <w:szCs w:val="28"/>
      <w:lang w:eastAsia="ja-JP" w:bidi="ar-SA"/>
    </w:rPr>
  </w:style>
  <w:style w:type="character" w:styleId="Style13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character" w:styleId="1">
    <w:name w:val="หัวเรื่อง 1 อักขระ"/>
    <w:qFormat/>
    <w:rPr>
      <w:rFonts w:ascii="Calibri Light;Calibri" w:hAnsi="Calibri Light;Calibri" w:eastAsia="Times New Roman" w:cs="Angsana New"/>
      <w:b/>
      <w:bCs/>
      <w:kern w:val="2"/>
      <w:sz w:val="32"/>
      <w:szCs w:val="40"/>
    </w:rPr>
  </w:style>
  <w:style w:type="character" w:styleId="Style14">
    <w:name w:val="หัวกระดาษ อักขระ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รายการย่อหน้า1"/>
    <w:basedOn w:val="Normal"/>
    <w:qFormat/>
    <w:pPr>
      <w:spacing w:before="0" w:after="0"/>
      <w:ind w:left="720" w:hanging="166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5">
    <w:name w:val="ข้อความบอลลูน"/>
    <w:basedOn w:val="Normal"/>
    <w:qFormat/>
    <w:pPr/>
    <w:rPr>
      <w:rFonts w:ascii="Leelawadee" w:hAnsi="Leelawadee" w:cs="Leelawadee"/>
      <w:sz w:val="18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7:56:00Z</dcterms:created>
  <dc:creator>TrueFasterUser</dc:creator>
  <dc:description/>
  <cp:keywords/>
  <dc:language>en-US</dc:language>
  <cp:lastModifiedBy>Admin</cp:lastModifiedBy>
  <cp:lastPrinted>2017-06-29T14:19:00Z</cp:lastPrinted>
  <dcterms:modified xsi:type="dcterms:W3CDTF">2019-04-28T12:03:00Z</dcterms:modified>
  <cp:revision>35</cp:revision>
  <dc:subject/>
  <dc:title>แบบฟอร์ม มคอ</dc:title>
</cp:coreProperties>
</file>