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61221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วัติศาสตร์ศิลปะตะวัน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History of Eastern Art 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>การศึกษาบัณฑิ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 xml:space="preserve">สาขาวิชา ศิลปศึกษา 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>(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5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 ร่วมกับ คณะศิลปกรรมศาสต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center" w:pos="4873" w:leader="none"/>
        </w:tabs>
        <w:rPr>
          <w:rFonts w:ascii="TH SarabunPSK" w:hAnsi="TH SarabunPSK" w:eastAsia="Times New Roman" w:cs="TH SarabunPSK"/>
          <w:b/>
          <w:b/>
          <w:bCs/>
          <w:sz w:val="44"/>
          <w:szCs w:val="44"/>
          <w:lang w:val="en-AU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 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61221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ศิลปะ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Folk Art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ึกษา ค้นคว้า ประวัติความเป็นมา โครงสร้าง รูปแบบและแนวคิดของงานศิลปะซีกโลกตะวันออกในยุคสมัยต่างๆ โดยเน้นงานศิลปะอินเดีย จีน ญี่ปุ่น พม่า ชวา และขอม และการนำไปใช้เป็นพื้นฐานด้านการค้นคว้าวิจัยด้วยจริยธรรมทางวิชาการ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80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left" w:pos="720" w:leader="none"/>
        </w:tabs>
        <w:ind w:left="9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อก วิชา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7502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มีความรู้ 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ความเป็นมา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 และแนวคิดของงานศิลปะซีกโลกตะวันออกในยุคสมัยต่าง ๆ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เกี่ยวกับงานวิจิตรศิลป์ ประยุกต์ศิลป์ ใน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จีน ญี่ปุ่น พม่า ชวา ไทย และขอ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ห็นคุณค่าและอนุรักษ์ในงานศิลปะพื้นถิ่น 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ที่ดี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วามรับผิดชอบในการทำงานร่วมกับผู้อื่นอย่างมีความสุข และมีประสิทธิภาพ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ind w:left="2387" w:hanging="2387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เพื่อให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้เกิ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วัติความเป็นมา โครงสร้าง รูปแบบและแนวคิดของงานศิลปะซีกโลกตะวันออกในยุคสมัยต่างๆ โดยเน้นงานศิลปะอินเดีย จีน ญี่ปุ่น พม่า ชวา ไทย และขอม และเป็นพื้นฐานด้านการค้นคว้าวิจัยด้วยจริยธรรมทางวิชาการ นำไปประยุกต์ใช้ สู่การพัฒนางานทางด้านศิลปะ และกระบวนการจัดการเรียนการสอนในสถานศึกษาต่อไป           </w:t>
      </w:r>
    </w:p>
    <w:p>
      <w:pPr>
        <w:pStyle w:val="Normal"/>
        <w:tabs>
          <w:tab w:val="clear" w:pos="720"/>
          <w:tab w:val="left" w:pos="280" w:leader="none"/>
        </w:tabs>
        <w:ind w:left="2387" w:hanging="2387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ind w:left="2387" w:hanging="2387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>SC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อาจารย์สาขาวิชาการสอนศิลปศาสตร์ 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อื่นๆ ตามที่ผู้สอน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305"/>
        <w:gridCol w:w="305"/>
        <w:gridCol w:w="300"/>
        <w:gridCol w:w="8"/>
        <w:gridCol w:w="306"/>
        <w:gridCol w:w="306"/>
        <w:gridCol w:w="306"/>
        <w:gridCol w:w="312"/>
        <w:gridCol w:w="312"/>
        <w:gridCol w:w="306"/>
        <w:gridCol w:w="306"/>
        <w:gridCol w:w="312"/>
        <w:gridCol w:w="306"/>
        <w:gridCol w:w="306"/>
        <w:gridCol w:w="306"/>
        <w:gridCol w:w="306"/>
        <w:gridCol w:w="309"/>
        <w:gridCol w:w="307"/>
        <w:gridCol w:w="306"/>
        <w:gridCol w:w="306"/>
        <w:gridCol w:w="308"/>
        <w:gridCol w:w="306"/>
        <w:gridCol w:w="306"/>
        <w:gridCol w:w="317"/>
        <w:gridCol w:w="306"/>
        <w:gridCol w:w="309"/>
        <w:gridCol w:w="318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 สื่อสาร และการใช้เทคโนโลยีสารสนเทศ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พิสัย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right="-133" w:hanging="731"/>
              <w:jc w:val="left"/>
              <w:rPr>
                <w:rFonts w:ascii="Angsana New" w:hAnsi="Angsana New" w:eastAsia="MS Mincho;ＭＳ 明朝" w:cs="Angsana New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 xml:space="preserve">0612112  </w:t>
            </w:r>
            <w:r>
              <w:rPr>
                <w:rFonts w:ascii="Angsana New" w:hAnsi="Angsana New" w:eastAsia="MS Mincho;ＭＳ 明朝"/>
                <w:spacing w:val="-4"/>
                <w:sz w:val="24"/>
                <w:sz w:val="24"/>
                <w:szCs w:val="24"/>
                <w:lang w:eastAsia="ja-JP"/>
              </w:rPr>
              <w:t>ศิลปะพื้นถิ่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47"/>
        <w:gridCol w:w="3161"/>
        <w:gridCol w:w="3160"/>
      </w:tblGrid>
      <w:tr>
        <w:trPr>
          <w:tblHeader w:val="true"/>
          <w:trHeight w:val="45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สอ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ุณธรรมจริยธรรม โดยเน้นความมีวินัย ซื่อสัตย์สุจริต เสียสละ สุภาพ อ่อนน้อม ถ่อมตน ขยันและอดทน และยึดหลักธรรมในการดำเนินชีวิตอย่างพอเพียง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การเรียนรู้ที่มีผู้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ากหลายวัฒนธ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รียนได้แลกเปลี่ยนเรียนรู้ด้านคุณธรรมจริยธรรมจากสถานการณ์จริง โดย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วมกันศึกษาค้นคว้าเพิ่มเติม การปฏิบัติงานศิลปะที่ได้รับมอบหม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การนำเสนอ การอภิปรายระดมความคิดเห็น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ให้นิสิตมีระเบียบวินัย เช่น การเข้าชั้นเรียนให้ตรงต่อเวลา การแต่งกายที่เหมาะสม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ส่งงานตามระยะ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อดแทรก คุณธรรม จริยธรรม จรรยาบรรณวิชาชีพครูและทางศิลปะในขณะบรรยา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จากพฤติกรรมการเข้าเรียน  การส่งงานที่ได้รับมอบหมายตรงตาม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พฤติกรรมการแสดงออกในชั้น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พฤติกรรมระหว่างการทำงาน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ประเมินผ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ลจากผลง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และการนำเสนองานที่มอบหมายทั้งรายบุคคลและรายกลุ่มประเมินผลจากการ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สำนึกรับผิดชอบในหน้าที่ต่อตนเองและสังคม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ระหนักและเห็นคุณค่าศักดิ์ศรีความเป็นมนุษย์ในสังคมพหุวัฒนธรรม รวมถึงการเคารพสิทธิมนุษยชน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วามรู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รู้และความเข้าใจในศาสตร์ต่างๆ ที่เกี่ยวข้องกับธรรมชาติ ชีวิตและสังคม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ก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เคราะห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งานแลกเปลี่ยนความคิดเห็น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ประสบการณ์ตรง และการฝึก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ทักษะในการปฏิบัติงานทางศิลปะและนำไปประยุกต์ใช้ในการจัดการเรียนการสอนในรายวิชาศิลป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 และการตรวจผลงาน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โลกทัศน์ที่กว้างไกล สามารถบูรณาการศาสตร์ต่างๆ ไปประยุกต์เพื่อพัฒนาตนเอง และสังคม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ข้าใจเกี่ยวกับทฤษฎี และทักษะในการปฏิบัติทางศิลป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บนพื้นฐานความรู้ตามหลักวิชาการทางศิลปะ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1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กระบวนการคิดวิเคราะห์อย่างเป็นระบบ คิดอย่างมีวิจารณญาณ คิดสร้างสรรค์ คิดแก้ปัญหา และตัดสินใจอย่างมีเหตุผ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อย่างมีวิจารณญาณ คิดสร้างสรรค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ด้ว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ย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ิจกรรมการเรียนรู้ที่หลากหลายศึกษาค้นคว้าหาความรู้ด้วยตนเอ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ะนำเสนอ ทั้งรายบุคคลและรายกลุ่ม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และสังเกตพฤติกรรมของผู้เรียน 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องค์ความรู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 และการนำเสนอผลงาน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ุ่งมั่น ใฝ่รู้ เพื่อการเรียนรู้ตลอดชีวิต และสามารถนำความรู้ไปเชื่อมโยงกับภูมิปัญญาท้องถิ่นเพื่อสร้างสรรค์สังคม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วบรวม ศึกษาวิเคราะห์ สรุปประเด็นปัญหา และความต้องการเพื่อนำไปใช้ กับการสอนศิลปศึกษาและประยุกต์ใช้กับการดำรงชีวิต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ทักษะตามความเข้าใจ ในเนื้อหาสาระทางวิชาการและวิชาชีพศิลปะ สำหรับปฏิบัติงานและหาแนวทางใหม่ในการแก้ปัญหาได้อย่างเหมาะสม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ระเบียบสังคม และมีความรับผิดชอบต่อตนเอง ชุมชน และสังคม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นรูปแบบลักษณะต่างๆร่วมกับผู้อื่นเพื่อฝึกทักษะกระบวนการกลุ่ม โดยให้ผู้เรียนมีการทำงานในลักษณะทีม มีความรับผิดชอบ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เป็นผู้นำและผู้ตาม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ที่ดี โดยเน้น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มีส่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่วมและการ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ับผิดชอบ และเกิดการยอมรับในความแตกต่างในการเรียนรู้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ังเกตพฤติกรรม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 แลกเปลี่ยนความคิดเห็น และประเมินจาก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เคารพและให้คุณค่าแก่ตนเองและผู้อื่น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อาสาและทำงานร่วมกับผู้อื่นทั้งในฐานะผู้นำและสมาชิกของชุมชนและสังคม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แสดงความคิดเห็นและยอมรับความคิดเห็นที่แตกต่าง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ืบค้นรวบรวมข้อมูล วิเคราะห์ สังเคราะห์ สรุปประเด็น นำเสนอและสื่อสารโดยใช้ภาษาประจำชาติและภาษาที่สองได้อย่างมีประสิทธิภาพ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 โดยใช้สื่อเทคโนโลยี โปรแกรมคอมพิวเตอร์ต่างๆ และการสื่อสารแบบออนไลน์ ในกิจกรรมการเรียนรู้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ใช้เทคโนโลยีในการสืบค้นและสื่อสาร เช่น เพื่อน ครูผู้สอน วิทยากร ผู้เชี่ยวชาญ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เทคนิคการนำเสนอผลงานและชิ้นงาน จากการสังเกตพฤติกรรมในการใช้เทคโนโลยีระหว่างการเรียนการสอน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ใช้เครื่องมือที่จำเป็นที่มีอยู่ในปัจจุบันต่อการทำงานที่เกี่ยวกับศิลปะ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สื่อสารความคิด ความหมาย กระบวนการทางศิลปะสู่ผู้เรียนและสังคม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ใช้เทคโนโลยี สารสนเทศในการสืบค้นติดตามความก้าวหน้าทางวิชาการ ด้านศิลปะและวิทยาการอื่นๆ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จัดการเรียนรู้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ที่มีรูปแบบหลากหลาย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ภิปราย กิจกรรมการเรียนรู้โดยผ่านสถาน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ในการปฏิบัติงานจริงแล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อกแบบการจัดการเรียนรู้ศิลปะให้ผู้เรีย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กิด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รียนรู้ด้วยตนเองและแลกเปลี่ยนเรียนรู้ระหว่างผู้เรียน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ตรวจผลงานที่ให้ผู้เรียนมีส่วนร่วมในการประเมินผลงานของตนเอง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ในการทำงาน การนำเสนอ และ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สำหรับผู้เรียนที่หลากหลายทั้งที่มีความสามารถพิเศษ  ที่มีความสามารถปานกลาง  และที่มีความต้องการพิเศษอย่างมีนวัตกรรม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ในสาระการเรียนรู้ทางศิลปะอย่างบูรณาการ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พิสัย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ทักษะพื้นฐานทางศิลป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สามารถในการสอนศิลปศึกษาและสร้างสรรค์ผลงานศิลป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ทักษะในการนำภูมิปัญญาจากการนำศิลปวัฒนธรรมพื้นถิ่นมาบูรณาการในการสอนศิลปศึกษาได้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7"/>
        <w:gridCol w:w="924"/>
        <w:gridCol w:w="767"/>
        <w:gridCol w:w="2486"/>
        <w:gridCol w:w="103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ฏิบัต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นะนำรายละเอียดของรายวิช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วางแผนการเรียน การส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รู้ความเข้าใจ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หมายศิลปะตะวันออ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ยุคสมัยต่างๆของศิลปะตะวันออ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ึกษา ค้นคว้า อภิปร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ัวข้อ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ศึกษาค้นคว้าเพื่อนำเสนอต่อไป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อกสารรายละเอียดของ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 รูปแบบและแนวคิดของงานศิลปะซีกโลกตะวันออ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ชมวิดิทัศ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ึกษา ค้นคว้า และทำกิจกรรมแผนที่ความคิด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ื่อวิดิทัศ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ะอินเดี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อินเดี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อินเดี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อินเดี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ะ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ะพม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พม่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ม่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ม่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ขอ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ว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ชว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ว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ว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และญี่ปุ่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ศิลปะจีน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และญี่ป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และญี่ป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แผนที่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และญี่ปุ่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คำถามท้ายบท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>สรุปบท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ตะวันออ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ภิปราย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-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0"/>
          <w:szCs w:val="30"/>
          <w:lang w:val="en-AU"/>
        </w:rPr>
      </w:pPr>
      <w:r>
        <w:rPr>
          <w:rFonts w:eastAsia="Times New Roman"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60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ประเมิ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ถามตอบและการปฏิบัติงานในชั้นเร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ร้างสรรค์งาน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อบปลายภา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และสอบปลายภา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ตนเองและการประเมินจากผู้สอ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พฤติกรรมการมีส่วนร่วม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่งงานตามระยะเวลา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ุจาก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ืบค้นข้อมูลจาก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ระหว่างการปฏิบัติงาน และจากผล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นำเสนอผล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พฤติกรรมการเรียนรู้และพัฒนาการด้านทักษะ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จากทักษะการจัดการเรียนรู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พิส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-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val="en-AU"/>
              </w:rPr>
              <w:t>100 %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ดสิน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</w:p>
    <w:tbl>
      <w:tblPr>
        <w:tblW w:w="48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</w:tblGrid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ระดับขั้น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5 – 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0 – 7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 – 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 –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 –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 – 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 – 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การสอนโดยใช้ระบบประเมิน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TSU Assess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http://apps.tsu.ac.th/asm/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ของผู้เรียน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อนของอาจารย์ผู้สอน โดยนิสิต ทุก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การเรียนการสอนในแต่ละภาคการศึกษามีการประชุมอาจารย์ผู้รับผิดชอบหลักสูตร เพื่อร่วมกันอภิปรายและแลกเปลี่ยนเรียนรู้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ร่วมกับผู้เรียน เพื่อพัฒนารายวิชาให้มีสาระวิชาที่ทันสมัยตามสภาวการณ์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 ผลการเรียนของผู้เรียน เพื่อนำมาปรับปรุงและพัฒนาในการจัดการเรีย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ประเมินโดย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 ค้นคว้า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ใหม่ๆ ที่เกี่ยวข้องกับสาระรายวิชา เพื่อนำมาใช้ใ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งานและการ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ทุกครั้ง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พื่อทวนสอบคะแนนและ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กรรมการบริหารหลักสูตรเพื่อทวน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และค่าระดับขั้นก่อนส่งให้สำนักทะเบียนและประมวลผ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ประเมินการสอนจากระบบประเมินการเรียนการสอน ข้อเสนอแนะต่าง ๆ  ตลอดจนการสอบถามความคิดเห็นของผู้เรียนเป็นรายบุคคล  และประชุมระดมความคิดเห็นจากอาจารย์ผู้สอน มาสรุปผล และพัฒนารายวิชาก่อนการจัดการเรียน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05-27T09:29:00Z</dcterms:modified>
  <cp:revision>47</cp:revision>
  <dc:subject/>
  <dc:title>แบบฟอร์ม มคอ</dc:title>
</cp:coreProperties>
</file>