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160655</wp:posOffset>
            </wp:positionV>
            <wp:extent cx="1223010" cy="2073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530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พัฒนาเครื่องมือวัดการคิด</w:t>
      </w:r>
    </w:p>
    <w:p>
      <w:pPr>
        <w:pStyle w:val="Normal"/>
        <w:ind w:left="0" w:hanging="0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Development of Cognitive Measurement Instruments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Normal"/>
        <w:ind w:left="0" w:hanging="0"/>
        <w:jc w:val="both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ดแล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เม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าง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55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3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1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053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ครื่องมือวัดการคิด</w:t>
      </w:r>
    </w:p>
    <w:p>
      <w:pPr>
        <w:pStyle w:val="Normal"/>
        <w:ind w:left="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Development of Cognitive Measurement Instrumen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าขาวิชาการประเมินผลและวิจัย คณะศึกษาศาสตร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30530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ครื่องมือวัดการคิ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Development of Cognitive Measurement Instrument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บัณฑิต สาขาวิชาการวัดและประเมินทางการ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 กระโหมวงศ์        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และวัดผลการศึกษ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วัดผล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-8984879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  ดิสวัสดิ์                           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จัยและประเมินผล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วัดผล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1-047178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: disawat_renu@hotmail.com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6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ประเมินผลและวิจัย คณะศึกษาศาสตร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5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ธัน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0" w:firstLine="31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เรียนได้มีความรู้ความเข้าใจ มีทักษ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่องมือวัด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มีเจตคติที่ดี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่องมือวัด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มื่อศึกษารายวิชานี้จบแล้วผู้เรียนสามารถ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ความเข้าใจเกี่ยวกับความหมาย ทฤษฎีต่างๆ เกี่ยวการคิด หลักการและวิธีการวัดการคิด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สามารถสร้างเครื่องมือวัด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แบบต่างๆ ได้อย่างมีระบบ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ามารถหาคุณภาพของเครื่องมือวัดการคิดแบบต่างๆ ได้อย่างมีระบบ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แปลผลการวัดการคิดได้ถูกต้องตามหลักวิชา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จตคติที่ดีต่อการพัฒนาเครื่องมือวัด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0"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 ความเข้าใจ และเห็นความสำคัญของการพัฒนาเครื่องมือวัดการคิด และสามารถนำความรู้ไปใช้ในการออกแบบและปฏิบัติการวัดการคิดให้สอดคล้องกับธรรมชาติของรายวิชาต่างๆ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ทฤษฎีต่างๆ เกี่ยวกับการคิด กระบวนการคิดริเริ่มสร้างสรรค์ กระบวนการคิดแก้ปัญหากระบวนการคิดอย่างมีวิจารณญาณ หลักการและวิธีการวัดการคิด การพัฒนาเครื่องมือวัดการคิดและการตรวจสอบคุณภาพ ฝึกปฏิบัติการสร้างเครื่องมือวัดที่เหมาะสมกับรูปแบ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629)</w:t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  จรรยาบรรณการวัดและประเมินผล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firstLine="74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ในการจัดการเรียนรู้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และทักษะในเชิงวิชาการ และวิชาชีพ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่องมือวัดการคิ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ฝ่รู้ ใช้กระบวนการวิจัยเพื่อพัฒนางานและพัฒนาตนเองอย่างต่อเนื่อง ตระหนักถึงคุณค่าของการนำความรู้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่องมือวัด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ปฏิบัติงานวิชาชีพและการเป็นบุคลากรที่ด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ที่เหมาะสมตามเนื้อหาสาระ และจุดมุ่งหมายในการเรียนรู้ เพื่อการเรียนรู้ทั้งองค์ความรู้และทักษะการเรียนรู้ที่เน้นหลักการทางทฤษฎี และการประยุกต์ใช้บริบทจริง</w:t>
            </w:r>
          </w:p>
          <w:p>
            <w:pPr>
              <w:pStyle w:val="Normal"/>
              <w:ind w:left="0" w:firstLine="74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</w:t>
            </w:r>
          </w:p>
        </w:tc>
      </w:tr>
      <w:tr>
        <w:trPr>
          <w:trHeight w:val="860" w:hRule="atLeast"/>
        </w:trPr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ดสอบกลางภาค และทดสอบปลายภาค</w:t>
            </w:r>
          </w:p>
          <w:p>
            <w:pPr>
              <w:pStyle w:val="Normal"/>
              <w:ind w:left="0" w:firstLine="74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ความเข้าใจของนิสิตจากการนำเสนอปากเปล่าการตรวจงาน การแสดงออกระหว่างการทำกิจกรรมการเรียนรู้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310" w:leader="none"/>
              </w:tabs>
              <w:ind w:left="0" w:firstLine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310" w:leader="none"/>
              </w:tabs>
              <w:ind w:left="0" w:firstLine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310" w:leader="none"/>
              </w:tabs>
              <w:ind w:left="0" w:firstLine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สร้างสรรค์ไปใช้ในการปฏิบัติงานวิชาชีพทางการประกันคุณภาพการศึกษาได้อย่างเหมาะสม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310" w:leader="none"/>
              </w:tabs>
              <w:ind w:left="0" w:firstLine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0" w:firstLine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ญาณ คิดสร้างสรรค์ ด้วยกิจกรรมการเรียนรู้ที่หลากหลาย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คิดสังเคราะห์ การสะท้อนและสื่อความคิด เป็นต้น</w:t>
            </w:r>
          </w:p>
          <w:p>
            <w:pPr>
              <w:pStyle w:val="Normal"/>
              <w:ind w:left="0" w:firstLine="74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สามารถทางปัญญา เช่น สังเกตพฤติกรรมการทำงานของนิสิต การนำเสนอรายงานในชั้นเรียน การทดสอบ ประเมินตามสภาพจริงจากผลงาน และการปฏิบัติของนิสิต เป็นต้น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ฏิบัติการค้นคว้า  การสร้างเครื่องมือวัดการคิดเป็นกลุ่ม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986" w:leader="none"/>
                <w:tab w:val="left" w:pos="1076" w:leader="none"/>
              </w:tabs>
              <w:ind w:left="0" w:firstLine="74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7"/>
              <w:tabs>
                <w:tab w:val="clear" w:pos="720"/>
                <w:tab w:val="left" w:pos="986" w:leader="none"/>
                <w:tab w:val="left" w:pos="1422" w:leader="none"/>
              </w:tabs>
              <w:spacing w:before="0" w:after="0"/>
              <w:ind w:left="0" w:firstLine="4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Heading7"/>
              <w:tabs>
                <w:tab w:val="clear" w:pos="720"/>
                <w:tab w:val="left" w:pos="986" w:leader="none"/>
                <w:tab w:val="left" w:pos="1422" w:leader="none"/>
              </w:tabs>
              <w:spacing w:before="0" w:after="0"/>
              <w:ind w:left="0"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งานในวิชาชีพ</w:t>
            </w:r>
          </w:p>
          <w:p>
            <w:pPr>
              <w:pStyle w:val="Heading7"/>
              <w:tabs>
                <w:tab w:val="clear" w:pos="720"/>
                <w:tab w:val="left" w:pos="986" w:leader="none"/>
                <w:tab w:val="left" w:pos="1422" w:leader="none"/>
              </w:tabs>
              <w:spacing w:before="0" w:after="0"/>
              <w:ind w:left="0"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งานในวิชาชีพการสอนอย่างมีประสิทธิภาพ</w:t>
            </w:r>
          </w:p>
          <w:p>
            <w:pPr>
              <w:pStyle w:val="Heading7"/>
              <w:tabs>
                <w:tab w:val="clear" w:pos="720"/>
                <w:tab w:val="left" w:pos="986" w:leader="none"/>
                <w:tab w:val="left" w:pos="1422" w:leader="none"/>
              </w:tabs>
              <w:spacing w:before="0" w:after="0"/>
              <w:ind w:left="0"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งานในวิชาชีพ</w:t>
            </w:r>
          </w:p>
          <w:p>
            <w:pPr>
              <w:pStyle w:val="Heading7"/>
              <w:tabs>
                <w:tab w:val="clear" w:pos="720"/>
                <w:tab w:val="left" w:pos="986" w:leader="none"/>
                <w:tab w:val="left" w:pos="1422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ออนไลน์ในกิจกรรมการเรียนรู้ 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การเรียนรู้จากต้นแบบในการใช้เทคโนโลยีในการสืบค้น และสื่อสารจากผู้สอน เพื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และผู้เชียวชาญ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ารเรียน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จัดการเรียนรู้ที่ต้องพัฒนา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701" w:leader="none"/>
              </w:tabs>
              <w:ind w:left="0" w:firstLine="885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จัยและประเมิน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จัดการเรียนรู้ที่ต้องพัฒนา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ind w:left="0" w:firstLine="74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เพื่อใช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รื่องวัด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และมีจิตสำนึกในจรรยาบรรณวิชาชีพ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การศึกษ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ในชั้นเรีย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ใช้เครื่องมือวัดการคิด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ผู้เชี่ยวชาญ</w:t>
            </w:r>
          </w:p>
          <w:p>
            <w:pPr>
              <w:pStyle w:val="Normal"/>
              <w:ind w:left="0" w:firstLine="74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ที่เน้นการแสวงจากความรู้ด้วยตนเอง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จริง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ตามสภาพจริงโดยอาจารย์ผู้สอน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ีการประเมินตนเอง</w:t>
            </w:r>
          </w:p>
          <w:p>
            <w:pPr>
              <w:pStyle w:val="Normal"/>
              <w:ind w:left="0"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จากผลการปฏิบัติงาน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/>
        <w:t>แผนการสอ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47"/>
        <w:gridCol w:w="825"/>
        <w:gridCol w:w="3712"/>
        <w:gridCol w:w="2081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เรียนรู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ารคิดและทฤษฎีต่างๆ เกี่ยวกับการคิ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เกี่ยวกับการคิ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คิดแบบต่างๆ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่าง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่างๆ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วิธีการวัดการคิดและเครื่องมือวัดการคิ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ุณภาพเครื่องมือวัดการคิ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ุณภาพเครื่องมือวัดการคิ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เป็นแผน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คำสอ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สร้างเครื่องมือวัดการคิ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สร้างเครื่องมือวัด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สรุปผังความคิด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-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ครื่องมือวัดการคิดทดลองใช้ และปฏิบัติวิเคราะห์คุณภา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บริการวิชาการ งานวิจัย มาใช้สอนโดยให้นิส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รู้ด้านการคิด สร้างและหาคุณภาพของเครื่องมือวัดการคิด โดยการทดลองใช้กับสถานศึกษา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ฏิบัติการสร้างเครื่องมือวัดการคิดทดลองใช้ และปฏิบัติการวิเคราะห์คุณภา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– ซัก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ธ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118"/>
        <w:gridCol w:w="1377"/>
        <w:gridCol w:w="1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วัดผล ประเมินผล และวิจ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งา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งา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งา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</w:tblGrid>
      <w:tr>
        <w:trPr>
          <w:tblHeader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 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- 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  กระโหม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ัฒนาเครื่องมือวัดการคิ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 สุวรรณ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2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ิตวิทยา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ส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พิทย์ อุมะวิช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วัฒนาการแห่งความ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นา แขมมณี และคณะ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0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ิดและการสอนเพื่อสหพัฒนากระบวนการ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ศึกษา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นา แขม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ทยากรด้านการ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 เดอะมาสเตอร์กรุ๊ป แมนเนจเม้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ัณฑิตสถ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จ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ม ฉบับราชบัณฑิตยสถาน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 25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เจริญ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ออกแบบการพัฒนาแบบวัด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0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นสนีย์ ฉัตรคุปต์ และอุษา ชู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ึกสอนสมองให้คิดอย่างมีวิจารณญ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พัฒนาพานิช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 พันธ์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ัฒนาความคิด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พัฒน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หิรัญ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3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ป็นมาของการ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rden, Cindy. (1993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Power Thing (Level five)</w:t>
            </w:r>
            <w:r>
              <w:rPr>
                <w:rFonts w:cs="TH SarabunPSK" w:ascii="TH SarabunPSK" w:hAnsi="TH SarabunPSK"/>
                <w:sz w:val="32"/>
                <w:szCs w:val="32"/>
              </w:rPr>
              <w:t>. Minneapolis MN : Good Neighbor Press. Inc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loyd, Jeanine Standard. (2004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Relation Between Stress, Hardiness and Creative Thank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. Fieding Gradraduate Institute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lden, Linda. (1986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nig Tasks : Critical Thinking Activiti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 Sunnyside. California. Creative Publications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orris, Susan and Bernice McCarthy. (1990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 MAT in Action II</w:t>
            </w:r>
            <w:r>
              <w:rPr>
                <w:rFonts w:cs="TH SarabunPSK" w:ascii="TH SarabunPSK" w:hAnsi="TH SarabunPSK"/>
                <w:sz w:val="32"/>
                <w:szCs w:val="32"/>
              </w:rPr>
              <w:t>. Berington : IL : EYEL. Inc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uggierio, Vincent R. (1996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Becoming a Critical Tthinker. 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ed</w:t>
            </w:r>
            <w:r>
              <w:rPr>
                <w:rFonts w:cs="TH SarabunPSK" w:ascii="TH SarabunPSK" w:hAnsi="TH SarabunPSK"/>
                <w:sz w:val="32"/>
                <w:szCs w:val="32"/>
              </w:rPr>
              <w:t>. Boston : Houghton –Mifflin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atson, G. and Glaser E.M. (1964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Watson – Glaser Critical Thinking Appraisal Manual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court Brace World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lliam, F.E. (1970).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Classroom Idea for Encoraging Thinking and Feel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DOk Publishing Co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http://www.edu.tsu.ac.th/major/eva 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ผ่านเว็บบอร์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ttp://www.edu.tsu.ac.th/major/eva/webboard/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หลักสูตรวิชาการประเมินผลและวิจัย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ภิปราย และสัมมนาเพื่อพัฒนารายวิชาให้มีสาระวิชาที่ทันสมัยต่อสภาวการณ์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ัฒนารูปแบบการสอนให้มีความเหมาะสม และน่าสนใจมากยิ่งขึ้น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องค์ความรู้ใหม่ๆ ในสาขาเพื่อ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ที่ได้จากการประเมิน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 การทดสอบ และการสังเกต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Krub">
    <w:charset w:val="00"/>
    <w:family w:val="auto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7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Yu Gothic UI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Krub" w:hAnsi="TH Krub" w:eastAsia="Calibri" w:cs="TH Kru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Krub" w:hAnsi="TH Krub" w:eastAsia="Calibri" w:cs="TH Kru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Krub" w:hAnsi="TH Krub" w:eastAsia="Calibri" w:cs="TH Kru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Krub" w:hAnsi="TH Krub" w:eastAsia="Calibri" w:cs="TH Kru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alibri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alibri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eastAsia="Calibri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Yu Gothic UI" w:cs="Times New Roman"/>
      <w:sz w:val="24"/>
      <w:szCs w:val="28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FreesiaUPC" w:hAnsi="FreesiaUPC" w:eastAsia="Cordia New" w:cs="FreesiaUPC"/>
      <w:sz w:val="32"/>
      <w:szCs w:val="32"/>
      <w:lang w:eastAsia="ja-JP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843" w:leader="none"/>
        <w:tab w:val="left" w:pos="3060" w:leader="none"/>
      </w:tabs>
      <w:ind w:left="1843" w:hanging="583"/>
      <w:jc w:val="left"/>
    </w:pPr>
    <w:rPr>
      <w:rFonts w:ascii="FreesiaUPC" w:hAnsi="FreesiaUPC" w:eastAsia="Cordia New" w:cs="FreesiaUPC"/>
      <w:sz w:val="32"/>
      <w:szCs w:val="32"/>
      <w:lang w:eastAsia="ja-JP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3:00Z</dcterms:created>
  <dc:creator>TrueFasterUser</dc:creator>
  <dc:description/>
  <cp:keywords/>
  <dc:language>en-US</dc:language>
  <cp:lastModifiedBy>matee</cp:lastModifiedBy>
  <cp:lastPrinted>2018-08-30T22:35:00Z</cp:lastPrinted>
  <dcterms:modified xsi:type="dcterms:W3CDTF">2019-01-02T14:23:00Z</dcterms:modified>
  <cp:revision>2</cp:revision>
  <dc:subject/>
  <dc:title>แบบฟอร์ม มคอ</dc:title>
</cp:coreProperties>
</file>