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612214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ฤษฎีส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 </w:t>
      </w:r>
      <w:r>
        <w:rPr>
          <w:rFonts w:cs="TH SarabunPSK" w:ascii="TH SarabunPSK" w:hAnsi="TH SarabunPSK"/>
          <w:b/>
          <w:bCs/>
          <w:sz w:val="48"/>
          <w:szCs w:val="48"/>
        </w:rPr>
        <w:t>Color Theory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  <w:t xml:space="preserve"> 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>การศึกษาบัณฑิต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 xml:space="preserve">สาขาวิชา ศิลปศึกษา 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  <w:t>(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5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ี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58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 ร่วมกับ คณะศิลปกรรมศาสตร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  <w:tab w:val="center" w:pos="4873" w:leader="none"/>
        </w:tabs>
        <w:rPr>
          <w:rFonts w:ascii="TH SarabunPSK" w:hAnsi="TH SarabunPSK" w:eastAsia="Times New Roman" w:cs="TH SarabunPSK"/>
          <w:b/>
          <w:b/>
          <w:bCs/>
          <w:sz w:val="44"/>
          <w:szCs w:val="44"/>
          <w:lang w:val="en-AU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3 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0612214 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ฤษฎี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(1-2-3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Color Theory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450" w:leader="none"/>
          <w:tab w:val="left" w:pos="720" w:leader="none"/>
          <w:tab w:val="left" w:pos="8080" w:leader="none"/>
        </w:tabs>
        <w:ind w:left="720" w:hanging="1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กี่ยวกีบทฤษฎีสีและการใช้สี จิตวิทยาของสี บทบาทและความสำคัญของสีในงานศิลปะ และฝึกปฏิบัติ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90" w:hanging="2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left" w:pos="720" w:leader="none"/>
        </w:tabs>
        <w:ind w:left="990" w:hanging="2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บัณฑิต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ึกษา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อก วิชาบังค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/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1731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1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พื่อให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</w:t>
      </w:r>
      <w:r>
        <w:rPr>
          <w:rFonts w:ascii="TH SarabunPSK" w:hAnsi="TH SarabunPSK" w:cs="TH SarabunPSK"/>
          <w:sz w:val="32"/>
          <w:sz w:val="32"/>
          <w:szCs w:val="32"/>
        </w:rPr>
        <w:t>ทฤษฎี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สี จิตวิทยาของส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นงานศิลปะ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ศิลปะใ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ฤษฎี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สี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ในรูปแบบงานจิตกรร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กิดกระบวนการถ่ายทอด สร้างสรรค์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ะใ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ฤษฎีสี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สัมพันธ์ที่ดี และมีความรับผิดชอบในการทำงานต่อตนเอง และ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ผู้อื่นอย่างมีความสุข และมีประสิทธิภาพ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เพื่อให้เกิด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ข้าใจ และมีทักษ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 </w:t>
      </w:r>
      <w:r>
        <w:rPr>
          <w:rFonts w:ascii="TH SarabunPSK" w:hAnsi="TH SarabunPSK" w:cs="TH SarabunPSK"/>
          <w:sz w:val="32"/>
          <w:sz w:val="32"/>
          <w:szCs w:val="32"/>
        </w:rPr>
        <w:t>ทฤษฎี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ส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วิทยาของส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ในงานศิลปะ </w:t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>งานศิลปะโดยการนำ</w:t>
      </w:r>
      <w:r>
        <w:rPr>
          <w:rFonts w:ascii="TH SarabunPSK" w:hAnsi="TH SarabunPSK" w:cs="TH SarabunPSK"/>
          <w:sz w:val="32"/>
          <w:sz w:val="32"/>
          <w:szCs w:val="32"/>
        </w:rPr>
        <w:t>ทฤษฎีสีและการใช้สี จิตวิทยาของสี 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ในรูปแบบงานจิตกรรม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การทำงานต่อตนเอง และการทำงานร่วมกับผู้อื่นอย่างมีความสุข และมีประสิทธิภาพ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>SC3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อาจารย์สาขาวิชาการสอนศิลปศาสตร์ ชั้น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วลาอื่นๆ ตามที่ผู้สอนกำหนด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"/>
        <w:gridCol w:w="305"/>
        <w:gridCol w:w="305"/>
        <w:gridCol w:w="300"/>
        <w:gridCol w:w="8"/>
        <w:gridCol w:w="306"/>
        <w:gridCol w:w="306"/>
        <w:gridCol w:w="306"/>
        <w:gridCol w:w="312"/>
        <w:gridCol w:w="312"/>
        <w:gridCol w:w="306"/>
        <w:gridCol w:w="306"/>
        <w:gridCol w:w="312"/>
        <w:gridCol w:w="306"/>
        <w:gridCol w:w="306"/>
        <w:gridCol w:w="306"/>
        <w:gridCol w:w="306"/>
        <w:gridCol w:w="309"/>
        <w:gridCol w:w="307"/>
        <w:gridCol w:w="306"/>
        <w:gridCol w:w="306"/>
        <w:gridCol w:w="308"/>
        <w:gridCol w:w="306"/>
        <w:gridCol w:w="306"/>
        <w:gridCol w:w="317"/>
        <w:gridCol w:w="306"/>
        <w:gridCol w:w="309"/>
        <w:gridCol w:w="318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วิเคราะห์เชิงตัวเลข สื่อสาร และการใช้เทคโนโลยีสารสนเทศ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จัดการเรียนรู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พิสัย</w:t>
            </w:r>
          </w:p>
        </w:tc>
      </w:tr>
      <w:tr>
        <w:trPr>
          <w:tblHeader w:val="true"/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right="-133" w:hanging="731"/>
              <w:jc w:val="left"/>
              <w:rPr>
                <w:rFonts w:ascii="Angsana New" w:hAnsi="Angsana New" w:eastAsia="MS Mincho;ＭＳ 明朝" w:cs="Angsana New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pacing w:val="-4"/>
                <w:sz w:val="24"/>
                <w:szCs w:val="24"/>
                <w:lang w:eastAsia="ja-JP"/>
              </w:rPr>
              <w:t xml:space="preserve">0612214  </w:t>
            </w:r>
            <w:r>
              <w:rPr>
                <w:rFonts w:ascii="Angsana New" w:hAnsi="Angsana New" w:eastAsia="MS Mincho;ＭＳ 明朝"/>
                <w:spacing w:val="-4"/>
                <w:sz w:val="24"/>
                <w:sz w:val="24"/>
                <w:szCs w:val="24"/>
                <w:lang w:eastAsia="ja-JP"/>
              </w:rPr>
              <w:t>ทฤษฎีส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32"/>
        <w:gridCol w:w="3303"/>
        <w:gridCol w:w="3314"/>
      </w:tblGrid>
      <w:tr>
        <w:trPr>
          <w:tblHeader w:val="true"/>
          <w:trHeight w:val="452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สอ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ุณธรรมจริยธรรม โดยเน้นความมีวินัย ซื่อสัตย์สุจริต เสียสละ สุภาพ อ่อนน้อม ถ่อมตน ขยันและอดทน และยึดหลักธรรมในการดำเนินชีวิตอย่างพอเพียง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การเรียนรู้ที่มีผู้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ากหลายวัฒนธ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รียนได้แลกเปลี่ยนเรียนรู้ด้านคุณธรรมจริยธรรมจากสถานการณ์จริง โดยกิจก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การเรียนการส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เช่น 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่วมกันศึกษาค้นคว้าเพิ่มเติม การปฏิบัติงานศิลปะที่ได้รับมอบหม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การนำเสนอ การอภิปรายระดมความคิดเห็น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ฝังให้นิสิตมีระเบียบวินัย เช่น การเข้าชั้นเรียนให้ตรงต่อเวลา การแต่งกายที่เหมาะสม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ส่งงานตามระยะ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อดแทรก คุณธรรม จริยธรรม จรรยาบรรณวิชาชีพครูและทางศิลปะในขณะบรรยา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ณะปฏิบัติงาน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จากพฤติกรรมการเข้าเรียน  การส่งงานที่ได้รับมอบหมายตรงตาม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พฤติกรรมการแสดงออกในชั้น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พฤติกรรมระหว่างการทำงาน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ประเมินผ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ลจากผลงา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และการนำเสนองานที่มอบหมายทั้งรายบุคคลและรายกลุ่มประเมินผลจากการ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สำนึกรับผิดชอบในหน้าที่ต่อตนเองและ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ระหนักและเห็นคุณค่าศักดิ์ศรีความเป็นมนุษย์ในสังคมพหุวัฒนธรรม รวมถึงการเคารพสิทธิมนุษยชน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รรยาบรรณทางวิชาการและวิชาชีพ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วามรู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รู้และความเข้าใจในศาสตร์ต่างๆ ที่เกี่ยวข้องกับธรรมชาติ ชีวิตและสังคม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ค้นคว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ก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ิป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เคราะห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เสนอผลงานแลกเปลี่ยนความคิดเห็น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ประสบการณ์ตรง และการฝึก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ทักษะในการปฏิบัติงานทางศิลปะและนำไปประยุกต์ใช้ในการจัดการเรียนการสอนในรายวิชาศิลป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 และการตรวจผลงา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โลกทัศน์ที่กว้างไกล สามารถบูรณาการศาสตร์ต่างๆ ไปประยุกต์เพื่อพัฒนาตนเอง และสังคม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เข้าใจเกี่ยวกับทฤษฎี และทักษะในการปฏิบัติทางศิลป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 วิจารณ์ บนพื้นฐานความรู้ตามหลักวิชาการทางศิลปะ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1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กระบวนการคิดวิเคราะห์อย่างเป็นระบบ คิดอย่างมีวิจารณญาณ คิดสร้างสรรค์ คิดแก้ปัญหา และตัดสินใจอย่างมีเหตุผล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ผ่านกระบวนการคิดเพื่อส่งเสริมการคิดวิเคราะห์ คิดอย่างมีวิจารณญาณ คิดสร้างสรรค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ด้ว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ย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ิจกรรมการเรียนรู้ที่หลากหลายศึกษาค้นคว้าหาความรู้ด้วยตนเอง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ะนำเสนอ ทั้งรายบุคคลและรายกลุ่ม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และสังเกตพฤติกรรมของผู้เรียน 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องค์ความรู้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 และการนำเสนอผลงา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มุ่งมั่น ใฝ่รู้ เพื่อการเรียนรู้ตลอดชีวิต และสามารถนำความรู้ไปเชื่อมโยงกับภูมิปัญญาท้องถิ่นเพื่อสร้างสรรค์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รวบรวม ศึกษาวิเคราะห์ สรุปประเด็นปัญหา และความต้องการเพื่อนำไปใช้ กับการสอนศิลปศึกษาและประยุกต์ใช้กับการดำรงชีวิต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ทักษะตามความเข้าใจ ในเนื้อหาสาระทางวิชาการและวิชาชีพศิลปะ สำหรับปฏิบัติงานและหาแนวทางใหม่ในการแก้ปัญหาได้อย่างเหมาะส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รพระเบียบสังคม และมีความรับผิดชอบต่อตนเอง ชุมชน และสังคม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นรูปแบบลักษณะต่างๆร่วมกับผู้อื่นเพื่อฝึกทักษะกระบวนการกลุ่ม โดยให้ผู้เรียนมีการทำงานในลักษณะทีม มีความรับผิดชอบใ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ารเป็นผู้นำและผู้ตาม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ที่ดี โดยเน้น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บบมีส่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่วมและการ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ับผิดชอบ และเกิดการยอมรับในความแตกต่างในการเรียนรู้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ังเกตพฤติกรรม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มีส่วนร่วม แลกเปลี่ยนความคิดเห็น และประเมินจาก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 เคารพและให้คุณค่าแก่ตนเองและผู้อื่น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อาสาและทำงานร่วมกับผู้อื่นทั้งในฐานะผู้นำและสมาชิกของชุมชนและ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เรียนรู้ที่จะอยู่ร่วมกับสมาชิกในสังคมที่มีความหลากหลายทางวัฒนธรรมได้อย่างมีความสุข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แสดงความคิดเห็นและยอมรับความคิดเห็นที่แตกต่าง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สืบค้นรวบรวมข้อมูล วิเคราะห์ สังเคราะห์ สรุปประเด็น นำเสนอและสื่อสารโดยใช้ภาษาประจำชาติและภาษาที่สองได้อย่างมีประสิทธิภาพ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 โดยใช้สื่อเทคโนโลยี โปรแกรมคอมพิวเตอร์ต่างๆ และการสื่อสารแบบออนไลน์ ในกิจกรรมการเรียนรู้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ผู้ใช้เทคโนโลยีในการสืบค้นและสื่อสาร เช่น เพื่อน ครูผู้สอน วิทยากร ผู้เชี่ยวชาญ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เทคนิคการนำเสนอผลงานและชิ้นงาน จากการสังเกตพฤติกรรมในการใช้เทคโนโลยีระหว่างการเรียนการสอ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ใช้เครื่องมือที่จำเป็นที่มีอยู่ในปัจจุบันต่อการทำงานที่เกี่ยวกับศิลปะ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สื่อสารความคิด ความหมาย กระบวนการทางศิลปะสู่ผู้เรียนและสังคม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ใช้เทคโนโลยี สารสนเทศในการสืบค้นติดตามความก้าวหน้าทางวิชาการ ด้านศิลปะและวิทยาการอื่นๆ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จัดการเรียนรู้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ที่มีรูปแบบหลากหลาย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ภิปราย กิจกรรมการเรียนรู้โดยผ่านสถาน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ในการปฏิบัติงานจริงแล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อกแบบการจัดการเรียนรู้ศิลปะให้ผู้เรียน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กิด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รียนรู้ด้วยตนเองและแลกเปลี่ยนเรียนรู้ระหว่างผู้เรียน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ตรวจผลงานที่ให้ผู้เรียนมีส่วนร่วมในการประเมินผลงานของตนเอ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ังเกตพฤติกรรมในการทำงาน การนำเสนอ และ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สำหรับผู้เรียนที่หลากหลายทั้งที่มีความสามารถพิเศษ  ที่มีความสามารถปานกลาง  และที่มีความต้องการพิเศษอย่างมีนวัตกรร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ในสาระการเรียนรู้ทางศิลปะอย่างบูรณาการ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พิสัย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และทักษะพื้นฐานทางศิลป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จากประสบการณ์ตรง โดยฝึกปฏิบัติ กระบวนการและทักษะต่างๆในการสร้างสรรค์ผลงานทางศิลปะในรูปแบบที่หลากหล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กเปลี่ยนเรียนรู้ วิเคราะห์เสนอแนะ ในการปฏิบัติงานศิลปะระหว่างผู้สอน เพื่อน ผู้เชี่ยวชาญ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ศึกษาค้นคว้า องค์ความรู้ ที่หลากหลาย ภูมิปัญญาท้องถิ่น นำม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บรูณาการเข้ากับงานศิลป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สังเกตพฤติกรรมการเรียนรู้และพัฒนาการด้านทักษะก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สร้างสรรค์ผลงานทางศิลปะ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 xml:space="preserve">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การ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ประเมิน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จากการใช้กิจกรรมที่เน้นกระบวนการฝึก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สามารถในการสอนศิลปศึกษาและสร้างสรรค์ผลงานศิลป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ทักษะในการนำภูมิปัญญาจากการนำศิลปวัฒนธรรมพื้นถิ่นมาบูรณาการในการสอนศิลปศึกษา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27"/>
        <w:gridCol w:w="924"/>
        <w:gridCol w:w="767"/>
        <w:gridCol w:w="2486"/>
        <w:gridCol w:w="1038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บรรย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ฏิบัติ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แนะนำรายละเอียดของรายวิช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วางแผนการเรียน 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อกสารรายละเอียดของรายวิช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งจรสี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ระดับขั้นส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เข้มอ่อนของส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สีเอกรงค์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ค่าระดับขั้นของสีเดียว 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วรรณะสีร้อน ในวงจรส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วรรณะเย็น ในวงจรส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ีตรงข้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ีตรงข้ามคู่ขน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before="30" w:after="0"/>
              <w:ind w:left="2387" w:hanging="3341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ีโทนร้อนในวงล้อสีไล่ค่าน้ำหน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ีโทนเย็นในวงล้อสีไล่ค่าน้ำหนั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โทนร้อนกับความรู้สึ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โทนเย็นกับความรู้สึ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้แนะแนวทางในการปฏิบั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องค์ความรู้ทั้งหมดมาบูรณาการ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คิดสร้างสรรค์เป็นงานศิลปะ ประเภทงานจิตรกรรม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ชิ้น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สร้างสสรค์งานศิลป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องค์ความรู้ทั้งหมดมาบูรณาการ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คิดสร้างสรรค์เป็นงานศิลปะ ประเภทงานจิตรกรรม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(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นะ ปรับปรุง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ผลงานทั้งหม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งานตามเวล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มอบหม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งานทฤษฎ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ประเมินผลงานร่วมกัน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งานตามเวล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มอบหม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3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607"/>
        <w:gridCol w:w="11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ประเมิ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5</w:t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วามรู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ถามตอบและการปฏิบัติงานในชั้นเรีย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ลงานที่ผ่านการออกแบ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0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อบปลายภา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ตนเองและการประเมินจากผู้สอ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พฤติกรรม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่งงานตามระยะเวลา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จาก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ืบค้นข้อมูลจาก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ระหว่างการปฏิบัติงาน และจากผลงาน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พฤติกรรมการเรียนรู้และพัฒนาการด้านทักษะการนำเสนอผล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พิสั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24"/>
                <w:sz w:val="24"/>
                <w:szCs w:val="24"/>
                <w:lang w:val="en-AU"/>
              </w:rPr>
              <w:t>การเรียนรู้และพัฒนาการด้านทักษะก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24"/>
                <w:sz w:val="24"/>
                <w:szCs w:val="24"/>
                <w:lang w:val="en-AU"/>
              </w:rPr>
              <w:t>าร</w:t>
            </w: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  <w:lang w:val="en-AU"/>
              </w:rPr>
              <w:t>สร้างสรรค์ผลงานทางศิลป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5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val="en-AU"/>
              </w:rPr>
              <w:t>รว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val="en-AU"/>
              </w:rPr>
              <w:t>100 %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ดสินผล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</w:p>
    <w:tbl>
      <w:tblPr>
        <w:tblW w:w="48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</w:tblGrid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ระดับขั้น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0 – 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5 – 79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0 – 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 – 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 – 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5 – 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– 5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ผลการสอนโดยใช้ระบบประเมินการเรียนการส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(TSU Assess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http://apps.tsu.ac.th/asm/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ถามความคิดเห็นของผู้เรียน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การเรียนการสอนในแต่ละภาคการศึกษามีการประชุมอาจารย์ผู้รับผิดชอบหลักสูตร เพื่อร่วมกันอภิปรายและแลกเปลี่ยนเรียนรู้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ร่วมกับผู้เรียน เพื่อพัฒนารายวิชาให้มีสาระวิชาที่ทันสมัยตามสภาวการณ์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 ผลการเรียนของผู้เรียน เพื่อนำมาปรับปรุงและพัฒนาในการจัดการเรีย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ประเมินโดยผู้เรีย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 ค้นคว้าข้อมู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ความรู้ใหม่ๆ ที่เกี่ยวข้องกับสาระรายวิชา เพื่อนำมาใช้ใ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งานและการ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ทุกครั้ง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เพื่อทวนสอบคะแนนและ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คณะกรรมการบริหารหลักสูตรเพื่อทวน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และค่าระดับขั้นก่อนส่งให้สำนักทะเบียนและประมวลผล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ประเมินการสอนจากระบบประเมินการเรียนการสอน ข้อเสนอแนะต่าง ๆ  ตลอดจนการสอบถามความคิดเห็นของผู้เรียนเป็นรายบุคคล  และประชุมระดมความคิดเห็นจากอาจารย์ผู้สอน มาสรุปผล และพัฒนารายวิชาก่อนการจัดการเรียนสอนในภาคการศึกษาต่อไป</w:t>
      </w:r>
    </w:p>
    <w:p>
      <w:pPr>
        <w:pStyle w:val="Normal"/>
        <w:ind w:left="0" w:firstLine="33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TrueFasterUser</dc:creator>
  <dc:description/>
  <cp:keywords/>
  <dc:language>en-US</dc:language>
  <cp:lastModifiedBy>Admin</cp:lastModifiedBy>
  <cp:lastPrinted>2017-06-29T14:19:00Z</cp:lastPrinted>
  <dcterms:modified xsi:type="dcterms:W3CDTF">2019-05-27T11:57:00Z</dcterms:modified>
  <cp:revision>40</cp:revision>
  <dc:subject/>
  <dc:title>แบบฟอร์ม มคอ</dc:title>
</cp:coreProperties>
</file>