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urse Specifica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03321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พัฒนาการและการเรียนรู้ของเด็ก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evelopmental Psychology and Learning of Young Childre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ปฐมว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หาวิทยาลัยทักษิณ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สงขลา  คณะศึกษาศาสตร์ สาขาวิชาหลักสูตรและ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และคำอธิบายรายวิชา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033211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พัฒนาการและการเรียนรู้ของเด็ก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3-0-6)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Developmental Psychology and Learning of Young Children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 หลักการ แนวคิด ทฤษฎี จิตวิทยาพัฒนาการที่สอดคล้องกับการพัฒนาด้านร่างกาย อารมณ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ิตใจ สังคมและสติปัญญาของเด็กปฐมวัย ความสัมพันธ์ระหว่างพัฒนาการกับการส่งเสริมพฤติกรรมการเรียนรู้ตามพัฒนาการของเด็กปฐมวัย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Learning about the meaning, principles, concepts, theories, the developmental psychology related to physical development and their behaviors according to the development of young children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รรถนะที่ต้องการด้านต่าง ๆ</w:t>
      </w:r>
    </w:p>
    <w:p>
      <w:pPr>
        <w:pStyle w:val="Heading7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ในเรื่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จิตวิทยาพัฒนาการและการเรียนรู้</w:t>
      </w:r>
    </w:p>
    <w:p>
      <w:pPr>
        <w:pStyle w:val="Normal"/>
        <w:ind w:left="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ของ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>เด็กปฐมว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คิดและทฤษฎีจิตวิทยาพัฒนาการด้านร่างกายและบุคลิกภาพ ด้านอารมณ์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ิตใจ ด้านสังคม และด้านสติปัญญาของเด็กปฐมวัย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การเรียนรู้ของเด็กปฐมว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รียนรู้ที่สอดคล้องสัมพันธ์กับพัฒนาการของเด็ก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ทักษะในเรื่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นวคิด ทฤษฎ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พัฒนาการด้านร่างกายและบุคลิกภาพ ด้านอารมณ์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ใจ ด้านสังคม และด้านสติปัญญาของเด็กปฐมว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พฤติกรรมการเรียนรู้ของเด็กปฐมว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สัมพันธ์ระหว่างพัฒนาการกับการส่งเสริมพฤติกรรมการเรียนรู้ตามพัฒนาการของเด็กปฐมวัย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เจตคติที่ดีต่อการส่งเสริมพัฒนาการและการเรียนรู้สำหรับเด็กปฐมวัย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ของรายวิชา</w:t>
      </w:r>
    </w:p>
    <w:p>
      <w:pPr>
        <w:pStyle w:val="Heading7"/>
        <w:spacing w:before="0" w:after="0"/>
        <w:ind w:firstLine="70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นิสิต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ขั้นพื้นฐาน เป็นการเตรียมความพร้อมด้านปัญญาในการนำความรู้ ความเข้าใจ เกี่ยวกับการศึกษา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เด็กปฐมวัยอย่างเหมาะสม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86"/>
        <w:gridCol w:w="486"/>
        <w:gridCol w:w="492"/>
        <w:gridCol w:w="484"/>
        <w:gridCol w:w="50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8"/>
        <w:gridCol w:w="540"/>
        <w:gridCol w:w="540"/>
        <w:gridCol w:w="540"/>
        <w:gridCol w:w="630"/>
        <w:gridCol w:w="540"/>
        <w:gridCol w:w="540"/>
      </w:tblGrid>
      <w:tr>
        <w:trPr>
          <w:tblHeader w:val="true"/>
          <w:trHeight w:val="119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คุณธรรม จริยธรร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ความรู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4" w:right="-7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การวิเคราะห์เชิงตัวเลข การสื่อสารและเทค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โนโลยีสารสนเทศ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การจัดการเรียนรู้</w:t>
            </w:r>
          </w:p>
        </w:tc>
      </w:tr>
      <w:tr>
        <w:trPr>
          <w:tblHeader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1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1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1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6.4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33211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ิตวิทยาพัฒนาการและการเรียนรู้ของเด็กปฐมวั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ในมโนทัศน์เกี่ยวกับคุณธรรมพื้นฐาน จรรยาบรรณของวิชาชีพครูและ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 เพื่อนิสิตจะได้เรียนรู้การวางแผนการทำงาน  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อดแทรกจริยธรร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ตสาธารณะ การมีส่วนร่วม การช่วยเหลือผู้อื่น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รยา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ปลูกฝังให้นิสิตมีความรับผิดชอบ  และมีน้ำใจ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เก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การเปลี่ยนแปลงพฤติกรรมใ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งานเดี่ยว 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่วนร่วมในการทำงานกลุ่ม  การตรงต่อเวลาในการเข้าชั้นเรียน และส่งงานตามที่ได้รับมอบหมาย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ในคุณค่าของความแตกต่างหลากหลายและสามารถวิเคราะห์ สังเคราะห์ ประเมิน 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และเห็นความสัมพันธ์ของวิชาพื้นฐานทางด้านมนุษยศาสตร์ สังคมศาสตร์ วิทยาศาสตร คณิตศาสตร์ สหศาสตร์ ภาษาไทย ภาษาต่างประเทศ และคอมพิวเตอ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  <w:t>3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 xml:space="preserve">การบรรยาย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  <w:t>4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>การศึกษาเอกสารที่เกี่ยวข้อง สรุปแนวคิด สื่อสารความเข้าใจ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  <w:t>5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>การอภิปราย แลกเปลี่ยนเรียนรู้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>ในประเด็นที่เกี่ยวข้อง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  <w:shd w:fill="FFFF00" w:val="clear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  <w:shd w:fill="FFFF00" w:val="clear"/>
              </w:rPr>
              <w:t>การทดสอบข้อความรู้ความเข้าใจ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ศาสตร์สาขาวิชาการศึกษาปฐมวัยและสาขาวิชาต่างที่เกี่ยวข้องไปใช้ในการดำรงชีวิตและประกอบวิชาชีพ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และความสำคัญของศาสตร์สาขาวิชาการศึกษาปฐมวัย ที่มีต่อการดำรงชีวิตและประกอบวิช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ิจัย และกฎหมายที่เกี่ยวข้องกับ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 สังเคราะห์ ประเมิน และนำความรู้เกี่ยวกับแนวคิด ทฤษฎีและหลักการที่เกี่ยวข้องกับพัฒนาการและการเรียนรู้ของผู้เรียน การจัดการเรียนการสอน 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ความรู้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ิจัย 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หลักและกระบวนการคิดแบบต่างๆ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  <w:t xml:space="preserve">6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>กรณีศึกษา อภิปราย แลกเปลี่ยนแสดงความคิดเห็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  <w:shd w:fill="FFFF00" w:val="clear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  <w:shd w:fill="FFFF00" w:val="clear"/>
              </w:rPr>
              <w:t>การตรวจผลงา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 วัฒนธรรม เศรษฐกิจ และสิ่งแวดล้อมและสามารถปรับตัวและแก้ปัญหาต่างๆ ในการดำรงชีวิตได้โดยใช้วิถีทางปัญญ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 และสร้างสรรค์ องค์ความรู้หรือนวัตกรรมไปใช้ในการพัฒนาตนเอง การจัดการเรียนการสอน และผู้เรีย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 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  <w:t xml:space="preserve">7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 xml:space="preserve">กระบวนการกลุ่ม ระดมความคิด การวางแผนการทำงาน บทบาทหน้าที่รับผิดชอบ ตามความถนัดความสามารถ แลกเปลี่ยน ยอมรับความคิดเห็นซึ่งกันและกัน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  <w:shd w:fill="FFFF00" w:val="clear"/>
              </w:rPr>
              <w:t xml:space="preserve">4.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  <w:shd w:fill="FFFF00" w:val="clear"/>
              </w:rPr>
              <w:t>การสังเกตพฤติกรรมการมีส่วนร่วม ความรับผิดชอบ แสดงความคิดเห็น อภิปราย การทำงานกลุ่ม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สัมพันธ์ที่ดี มีความรับผิดชอบ 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ความแตกต่างและปฏิบัติต่อผู้เรียน และเพื่อนร่วมงานด้วยความเข้าใจและเป็น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  <w:t>8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>วิเคราะห์ นำเสนอแนวทางในการปรับใช้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  <w:shd w:fill="FFFF00" w:val="clear"/>
              </w:rPr>
              <w:t xml:space="preserve">5.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  <w:shd w:fill="FFFF00" w:val="clear"/>
              </w:rPr>
              <w:t>สังเกตพฤติกรรมการสื่อสาร ในรูปแบบของการนำเสนองานเอกสาร การพูด และประกอบสื่อเทคโนโลยีที่มาจากการศึกษาค้นคว้า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พูด ภาษาเขียน เทคโนโลยีสารสนเทศ และคณิตศาสตร์และสถิติพื้นฐานในการสื่อสาร การเรียนรู้ และการจัดการเรียนการสอ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ในการสื่อสาร การเรียนรู้ และการจัดการเรียนการสอ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 หลักการ และทฤษฎีที่เกี่ยวข้องกับการจัดการเรียนรู้ การวัดประเมินผล การจัดการชั้นเรียน การบันทึกและรายงานผลการจัดการเรียนรู้ และการวิจัยในชั้นเรีย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 ออกแบบ ปฏิบัติการจัดการเรียนรู้ จัดการชั้นเรียน 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แนวคิด หลักการ 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/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556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ต่อสัปดา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43"/>
        <w:gridCol w:w="924"/>
        <w:gridCol w:w="882"/>
        <w:gridCol w:w="2036"/>
        <w:gridCol w:w="1264"/>
      </w:tblGrid>
      <w:tr>
        <w:trPr>
          <w:tblHeader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ำหนดข้อตกลงและแนวทางการเรียนการสอน และการประเมินผ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14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 -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จิตวิทยาพัฒนาการและ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ของ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ปฐมว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อบหมายงานให้ค้นคว้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14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-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คิดและทฤษฎีจิตวิทยาพัฒนาการด้านร่างกายและบุคลิกภาพ ด้านอารมณ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ิตใจ ด้านสังคม และด้านสติปัญญาของเด็กปฐมวัย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บรรยาย ยกตัวอย่างประกอบ อภิปราย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้นคว้า รายงาน นำเสน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แนวคิด ทฤษฎีการเรียนรู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ศึกษากรณีตัวอย่าง มอบหมาย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>
          <w:trHeight w:val="1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 -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แนวคิด ทฤษฎีการเรียน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ศึกษาตัวอย่าง ปฏิบัติรายกลุ่ม และนำเสน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14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 - 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ติกรรมการเรียนรู้ของเด็กปฐมว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10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 -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เรียนรู้ที่สอดคล้องสัมพันธ์กับพัฒนาการของเด็กปฐมว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วิเคราะห์ สะท้อนการเรียนรู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เรียนรู้หัวข้อย่อย แต่ละหัวข้อ ตามที่ปรากฏ หมวด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เล่ม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เพิ่มเติม 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งาน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7, 10-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ต่อบทความและเอกสารที่อ่านประกอบการ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-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de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rFonts w:ascii="Browallia New" w:hAnsi="Browallia New" w:eastAsia="Calibri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Style12">
    <w:name w:val="หัว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3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Style15">
    <w:name w:val="ชื่อเรื่อง อักขระ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83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38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58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5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08:00Z</dcterms:created>
  <dc:creator>Microsoft Windows XP</dc:creator>
  <dc:description/>
  <dc:language>en-US</dc:language>
  <cp:lastModifiedBy>Admin</cp:lastModifiedBy>
  <cp:lastPrinted>2018-08-24T13:05:00Z</cp:lastPrinted>
  <dcterms:modified xsi:type="dcterms:W3CDTF">2019-05-27T15:08:00Z</dcterms:modified>
  <cp:revision>2</cp:revision>
  <dc:subject/>
  <dc:title/>
</cp:coreProperties>
</file>