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ายละเอียดวิชา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คอ</w:t>
      </w:r>
      <w:r>
        <w:rPr>
          <w:rFonts w:cs="TH SarabunPSK" w:ascii="TH SarabunPSK" w:hAnsi="TH SarabunPSK"/>
          <w:b/>
          <w:bCs/>
          <w:sz w:val="56"/>
          <w:szCs w:val="56"/>
        </w:rPr>
        <w:t>.3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0332314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นามัยแม่และเด็ก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aternal and Child Health Care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นิสิต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ศึกษาปฐมวัย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ศึกษาศาสตร์ มหาวิทยาลัยทักษิ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หลักสูตรและการสอน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033231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ามัยแม่และเด็ก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>Maternal and Child Health Car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(2-0-4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การศึกษา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การศึกษาปฐมวั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ฉัตรชยา รอดระหงษ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ปลาย  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มหาวิทยาลัยทักษิณ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ความเข้าใจเกี่ยวกับแนวคิด ทฤษฎีการส่งเสริมสุขภาพอนามัยแม่และเด็ก           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เกี่ยวกับความเชื่อทางด้านสุขภาพ พฤติกรรมการดูและสุขภาพและวิธีการปฏิบัติตนของบิดา มารด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ปัญหาสุขภาพอนามัยแม่ตั้งแต่ขณะตั้งครรภ์จนกระทั่งคลอดที่ส่งผลต่อสุขภาพของเด็กปฐมวัย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ปฏิบัติบทบาทครูปฐมวัยในการส่งเสริมสุขภาพอนามัยแม่และเด็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มีความรู้และเห็นความสำคัญในการจัดการเรียนรู้วิชาการอนามัยสุขภาพแม่และเด็ก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สาระการเรียนรู้และปรับกิจกรรมการเรียนรู้ให้สอดคล้องกับกระบวนทัศน์การศึกษาปฐมวัยยุค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นวคิด ทฤษฎี ความสำคัญของการส่งเสริมสุขภาพอนามัยแม่ละเด็ก ความเชื่อทางด้านสุขภาพ พฤติกรรมการดูแลสุขภาพและวิธีการปฏิบัติตนของบิดามารดา ตลอดระยะเวลาการตั้งครรภ์ ปัญหาสุขภาพของมารดาขณะตั้งครรภ์ที่มีผลต่อสุขภาพของเด็กปฐมวัย วิธีการดูแลเด็กและการให้ภูมิคุ้มกันโรคแก่เด็กตั้งแต่แรกเกิดจนถึงวัยก่อนเรียน ปัญห่สุขภาพเด็กปฐมวัย บทบาทครูปฐมวัยในการส่งเสริมสุขภาพอนามัยแม่และเด็ก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โดยการประกาศให้นักศึกษาทราบทางเว็บไซต์และติดประกาศหน้าห้องทำงานของ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คุณธรรม จริยธรรม เสียสละ และซื่อสัตย์สุจริต มีจรรยาบรรณทางวิชาการและวิชาชีพครูปฐมว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ครูปฐมวัย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มีวินัย ใฝ่รู้ 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ที่สำคัญในเนื้อหาด้านอนามัยแม่และเด็ก</w:t>
            </w:r>
          </w:p>
          <w:p>
            <w:pPr>
              <w:pStyle w:val="Heading7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 ทักษะ วิธีการดูแลอนามัยแม่และเด็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lang w:eastAsia="ja-JP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ก้าวหน้าทางวิชาการด้านการอนามัยแม่และเด็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ด้านการอนามัยแม่และเด็กกับศาสตร์อื่นๆ ที่เกี่ยวข้องที่นำสู่การพัฒนาการศึกษาปฐมวัย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จาการเข้าชั้นเรียน การอภิปราย การทำรายงาน การค้นคว้า และการสอบกลางภาคและปลายภาค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ามารถสืบค้น รวบรวม ศึกษา วิเคราะห์และสรุปประเด็นปัญหาที่ซับซ้อนเพื่อใช้แก้ปัญหาการดูแลสุขภาพอนามัยแม่และเด็ก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การอนามัยแม่และเด็ก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ิจกรรมการคิดและแลกเปลี่ยนเรียนรู้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ในการสุขภาพอนามัยแม่และเด็กตลอดภาคการศึกษ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ปฏิบัติการคิดและแลกเปลี่ยนเรียนรู้ทุกชั่วโมง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ที่เกี่ยวข้องการดูแลสุขภาพอนามัยแม่และเด็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lang w:eastAsia="ja-JP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lang w:eastAsia="ja-JP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ช้ศาสตร์ทางการศึกษาปฐมวัยและการอนามัยแม่และเด็กเพื่อบริการและพัฒนาเด็กปฐมวัยได้อย่างเหมาะส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lang w:eastAsia="ja-JP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ามารถใช้เทคนิคทางสถิติและคณิตศาสตร์เพื่อการค้นคว้าอิสระและวิจัยได้อย่าง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โดยการพูด การเขียนทั้งในการสื่อสารทั่วไปและเชิ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ใช้คอมพิวเตอร์ในการจัดการข้อมูลต่าง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 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ab/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บรรยาย การทำรายงานโดยค้นคว้าข้อมูลจากหนังสือ เอกสาร และอินเตอร์เน็ต ศึกษาสภาพจริง และเข้าร่วมการบริการวิชาการการอบรมครูปฐมว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</w:tabs>
                    <w:ind w:left="1069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ทักษะด้านการจัดการเรียนรู้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ผลการเรียนรู้ด้านทักษะด้านการจัดการเรียนรู้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รู้ความเข้าใจเกี่ยวกับแนวคิด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ทฤษฎีที่เกี่ยวข้องกับการอนามัยแม่และเด็ก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วางแผ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อกแบบ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ฏิบัติการและรู้บทบาทครูปฐมวัยในการดูแลสุขภาพอนามัยแม่และเด็ก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0" w:leader="none"/>
                    </w:tabs>
                    <w:ind w:left="0" w:firstLine="2040"/>
                    <w:jc w:val="left"/>
                    <w:rPr>
                      <w:rFonts w:ascii="TH SarabunPSK" w:hAnsi="TH SarabunPSK" w:cs="TH SarabunPSK"/>
                      <w:spacing w:val="-28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ระหนักถึงคุณค่าของการนำแนวคิด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ลัก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ทฤษฎีที่เกี่ยวข้องกับการดูแลสุขภาพอนามัยแม่และเด็กมาใช้ในการพัฒนาศักยภาพของเด็กปฐมวัยอย่างเหมาะสมตามความแตกต่างระหว่างบุคคล</w:t>
                  </w:r>
                  <w:r>
                    <w:rPr>
                      <w:rFonts w:ascii="TH SarabunPSK" w:hAnsi="TH SarabunPSK" w:cs="TH SarabunPSK"/>
                      <w:spacing w:val="-28"/>
                      <w:sz w:val="32"/>
                      <w:sz w:val="32"/>
                      <w:szCs w:val="32"/>
                    </w:rPr>
                    <w:t>ครอบครัว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สอนที่ใช้ในการพัฒนาการเรียนรู้ด้านทักษะการจัดการเรียนรู้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tabs>
                      <w:tab w:val="clear" w:pos="720"/>
                      <w:tab w:val="left" w:pos="192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เป็นต้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34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34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34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34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ผลการเรียนรู้ด้านด้านทักษะการจัดการเรียนรู้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นำเสน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ผลงาน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520" w:leader="none"/>
                    </w:tabs>
                    <w:ind w:left="720" w:firstLine="13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AU"/>
                    </w:rPr>
                    <w:t xml:space="preserve">นิสิตประเมินตนเอ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ind w:left="204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ตรชย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2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หมาย ความสำคัญของการดูแลสุขภาพอนามัยแม่และ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)</w:t>
            </w:r>
          </w:p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ิจกรรมสร้างความรู้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ตรชย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ทฤษฎีที่เกี่ยวข้องกับการส่งเสริมสุขภาพและการดูแลสุขภาพอนามัยแม่และ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ศึกษารายบุคคล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ตรชย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 - 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ชื่อทางด้านสุขภาพที่เกี่ยวกับการดูแลสุขภาพเด็กปฐม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ตรชย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7 - 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ตนของบิดามารดาต่อเด็กปฐมวัยขณะตั้งครรภ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ตรชย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ตรชย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 - 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ภูมิคุ้มกันโรคสำหรับเด็กปฐมวัย ตั้งแต่แรกเกิดจนถึงวัยก่อน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งสังเกตการณ์สถานพยาบาล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ตรชย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 - 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สุขภาพเด็กปฐม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ส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ตรชย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 - 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ทบาทครูปฐมวัยในการส่งเสริมสุขภาพอนามัยแม่ละเด็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ตรชย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ตรชยา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jc w:val="left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left="7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ชั่วโมงนิสิตต้องจัดกิจกรรมการส่งเสริมการคิดในเด็กปฐมวัยรายบุคคลวั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firstLine="76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และผลการเรียน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ลุ่มหัวข้อต่างๆ 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และความรับผิดช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ข้อมูลภาคสนามปัญหาสุขภาพอนามัยแม่และเด็กปฐมวัยและแนวทางป้องกันและแก้ไ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สัปดาห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pacing w:val="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spacing w:val="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0z1">
    <w:name w:val="WW8Num10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16:00Z</dcterms:created>
  <dc:creator>TrueFasterUser</dc:creator>
  <dc:description/>
  <dc:language>en-US</dc:language>
  <cp:lastModifiedBy>Admin</cp:lastModifiedBy>
  <cp:lastPrinted>2015-01-22T08:55:00Z</cp:lastPrinted>
  <dcterms:modified xsi:type="dcterms:W3CDTF">2019-05-27T15:16:00Z</dcterms:modified>
  <cp:revision>2</cp:revision>
  <dc:subject/>
  <dc:title/>
</cp:coreProperties>
</file>