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1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323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้างสรรค์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ภาควิชา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สาขาวิชาการศึกษาปฐมวัย คณะศึกษาศาสตร์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วิทยาเขตสงขลา</w:t>
      </w:r>
    </w:p>
    <w:p>
      <w:pPr>
        <w:pStyle w:val="Heading7"/>
        <w:tabs>
          <w:tab w:val="clear" w:pos="720"/>
          <w:tab w:val="left" w:pos="7767" w:leader="none"/>
        </w:tabs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033232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ิลปสร้างสรรค์ทางศึกษา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Creative Art in Early Childhood Education</w:t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วิชาที่ต้องเรียนก่อนรายวิชานี้</w:t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>-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สาขาวิชาการศึกษาปฐมว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 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ฉัตรชยา รอดระหงษ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7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ar-EG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ar-EG"/>
        </w:rPr>
      </w:pPr>
      <w:r>
        <w:rPr>
          <w:rFonts w:cs="TH SarabunPSK" w:ascii="TH SarabunPSK" w:hAnsi="TH SarabunPSK"/>
          <w:sz w:val="32"/>
          <w:szCs w:val="32"/>
          <w:lang w:val="en-US" w:bidi="ar-EG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  ความเข้าใจเกี่ยวกับความหมาย  ความสำคัญ  ขอบข่าย  ประเภท  ลักษณะ  รูปแบบ  เป้าหมายของศิลปสร้างสรรค์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 หลักการ  และทฤษฎีที่เกี่ยวข้องกับศิลปะ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างศิลปะสำหรับเด็กปฐมวัยแต่ละระดับ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  ประเภท  วัสดุอุปกรณ์  วิธีการจัดกิจกรรม  และการประเมินผลของการจัดกิจกรรมศิลปสร้างสรรค์แต่ละประเภทได้อย่างเหมาะสมก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กิจกรรมศิลปสร้างสรรค์เพื่อส่งเสริมพัฒนาการ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การเลือกวัสดุอุปกรณ์  เทคนิคและวิธีการส่งเสริมการจัดกิจกรรมศิลปสร้างสรรค์ได้เหมาะสมกับเด็กปฐมวัยแต่ละว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กิจกรรมศิลปสร้างสรรค์ให้สัมพันธ์กับพัฒนาการเด็กปฐมวัยแต่ละ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ละประเมินผลพัฒนาการทางศิลปสร้างสรรค์ของเด็กปฐมวัย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บาทครูในการจัดศิลปะสร้างสรรค์สำหรับเด็กปฐมวัย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ความคิดสร้างสรรค์ของเด็กปฐมวัย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การเลือกวัสดุอุปกรณ์  เทคนิคและวิธีการส่งเสริมการจัดกิจกรรมศิลปสร้างสรรค์ได้เหมาะสมกับเด็กปฐมวัยแต่ละ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ผลพัฒนาการทางศิลปสร้างสรรค์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วัย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ศิลปะสร้างสรรค์สำหรับเด็กปฐมวั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จตคติ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 ชื่นชม ตระหนักและเห็นคุณค่าในการสอนศิลปะสร้างสรรค์สำหรับเด็กปฐ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ศึกษาปฐมวัยต่อการพัฒนาเด็กปฐมวัย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57"/>
        <w:gridCol w:w="2831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ศิลปะสร้างสรรค์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ปฐมวัย ประเภท หลักการจัดประสบการณ ศิลปสร้างสรรค์สำหรับเด็กปฐมวัย บทบาทครูในการจัดศิลปะสร้างสรรค์สำหรับเด็กปฐมวัย                    การประเมินพัฒนาการของเด็กปฐมวัยจากศิลปสร้างสรรค์ และฝึกปฏิบัติ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45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9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/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และทางโทรศัพท์ไอดี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ให้ผู้เรียนทราบในชั้นเรียนและทำเป็นตารางแจ้งไว้หน้าห้องพัก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             การจัดการศึกษาและพัฒนาทรัพยากรมนุษย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3"/>
        <w:ind w:left="72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6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ในการจัดประสบการณ์ทางศิลปะสำหรับเด็กปฐมว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2126"/>
        <w:gridCol w:w="127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              การสอนและสื่อที่ใช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  <w:t>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ประเภท ทฤษฏี พัฒนาการศิลปะ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วางแผนร่วมกั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ประสบการณ์ศิลปะสร้างสรรค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การจัดกิจกรรมศิลปะ                                    กิจกรรมพัฒนา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 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ความคิดสร้างสรรค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ฝึก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ในการจัดศิลป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จริง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ศิลปะสำหรับเด็กปฐมว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โรงเรียนเทศบาล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ฝึกปฏิบั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รณีศึกษา 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, 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 การทำงาน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่อน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ักราช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4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ศึกษาปฐมวั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EACEact;MS Mincho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EACEact;MS Mincho" w:cs="TH SarabunPSK"/>
                <w:color w:val="000000"/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rFonts w:ascii="TH SarabunPSK" w:hAnsi="TH SarabunPSK" w:eastAsia="EACEact;MS Mincho" w:cs="TH SarabunPSK"/>
                <w:color w:val="00009A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กุลยา ตันติผลาชี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4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การเรียนรู้สำหรับเด็กปฐมว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ดิสัน เพรส โปรดักส์ จำกัด                                        กระยาทิพย์   เรือ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้นแต่งขน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บส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วกเรามาเล่นกันเถิดเล่นกับ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PER  PLAY.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วีรวรรณ  ศิริเสรีว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มีบุค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รติ   บุญเจ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รา   ชูพงศ์ไพโรจน์  และอำไพ  ศิริธัญ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ำทำภาพส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รา   ชูพงศ์ไพโรจน์  และสุเทพ  กิตติสุน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6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มหมวกเล่านิท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รา   ชูพงศ์ไพโรจ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้างภาพจากเศษผ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นิทานสร้างสรรค์และงานฝี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ิก   ยุ้ย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กับการพับ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อ้อแกรมม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   ธิตะจ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ขั้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____.  (254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ศิลปะสำหรับ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ฟ้า   รังสิย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สร้างสรรค์ของเด็กปฐมว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 สถาบันราชภัฏสวนดุ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0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พัฒนาการเชิงพลวัตรสำหรับ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็ก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ห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คิด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จ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ึง จันทร์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ัดย้อมผ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ล  คำภ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ศิลปะเพื่อพัฒนาความคิดสร้างสรรค์ระดับปฐ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20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ลด์มีเด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____.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ศิลปะเด็กอ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ศรี  พัวจินดาเน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กษาพาเพล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ระดิษฐ์สร้างสรรค์จากเศษวัสดุจาก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และเศษวัสดุเหลื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คทีฟ  พริ้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กพร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ระบวนการทางวิทยาศาสตร์ของเด็กปฐมวัยที่ได้รับการจัด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ักษะสร้างสรรค์แบบเน้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นิพนธ์การศึกษา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บัณฑิต  คณะศึกษาศาสตร์ 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ูด   นิ่ม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ณรงค์   เจริญพาณิชย์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ศิลปะเด็กอ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นพับลิซช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ณรงค์ เจริญพานิชย์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3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ด้วย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น พับลิชชิ่ง จำกัด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ริษา  ใจแผ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(2540)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ิลปะสำหรับเด็กปฐมวั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ถาบันราชภัฏนครศรีธรรมรา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ชชา   แสงสี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7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๊กตาสัตว์จากแป้งข้าวเหน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า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าทิพย์   ตรีคงธรรม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ดิดประดอยตุ๊กตาปลอกนิ้ว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พร   โลนุช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้นกระดาษแสนสนุกเป็นรูปสัต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พาสาส์น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ี  ศิริ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สำหรับเด็กปฐมว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ราชภัฏนครป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บกระดาษแสนสน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ิน  มหาข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1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ใน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จันทร์  จันทวิ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2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สร้างสรร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นพับลิซช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  มงคลวิ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สร้างสรรค์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อ้อ ๑๙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พา  เดชะคุป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28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ำหรับเด็กก่อนวัย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เชื้อ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ดิดประดอยสนุกสนานกับงาน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มันต์  อิฐรัต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8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เบื้องต้นการผลิตงานบาต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ษราค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ศี   ทองสวัสด์ และละออ  ชุต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9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, 4(5), 101-106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วดี  ม้าลำพ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การสอนระดับอนุบาล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เนติ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  สิริสิงห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1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กับการป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ุณ  ตั้ง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เ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ดิษฐ์งานสวยด้วย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จ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per Creation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ศุภวัลย์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วรรณรั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เอ็ดยูเค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ดา  ปิ่น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ป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. 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รีมาศ  ศักดิ์ศรีว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7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ศิลป์เติบสีด้วยยาง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พรบุ๊ค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ฤษฏ์   คล้ายม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ดิดประดอยฉีกกระดาษสาสร้างงาน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ักจิตร  บุญสำร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เปอร์มาเช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ยา  สายเช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ศิลปะสำหรับเด็กก่อนวัย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พรรณ  ตันติรัตน์ไพ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 254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สำหรับเด็กปฐมว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 เถา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6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พ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ลักษณ์  อนุดิล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โปรแกรมศิลปศึกษาเพื่อส่งเสริมการรับรู้ทางศิลปะ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ด็กวัยอ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ครุศาสตรมหาบัณฑิต  คณะครุศาสตร์  จุฬาลงกรณ์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รษา   นิลวิเชีย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วัยศึกษาหลักสูตรและแนว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ิ้นท์ดิ้งเฮ้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 อินทรัมพรรษ์ 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26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้างเสริมลักษณะนิสัยเด็กปฐมวัยด้วย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อกสารการสอนชุดวิชาสร้างเสริมลักษณะนิสัยระดับประถมศึกษา หน่วยที่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-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ันต์   ศรีโ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การประเมินผล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นโดห์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ร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(2545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วิทย์ประดิษฐ์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roman,Betty L. (198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Early  Years in Childhood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Bostom: Houghton </w:t>
              <w:br/>
              <w:t xml:space="preserve">  </w:t>
              <w:tab/>
              <w:t>Mifflin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allaway, Gloria &amp; Kear Marry. (199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eaching  Art  and Design in the Primary School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London: David  Fulton Publishers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aballero Jame  A. (1980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he handbook of learning activities f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oung  childre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tlanta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Harmonics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Jenkins, P .(1980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for the Fun of IT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New Jersey: Prentice – Hall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Joan,  Bauga Koster, (2001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Growing  artists : teaching  art to young Children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nd ed.).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Columbia: Thomson learning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Jones, Artrhur  F. (199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.  Introduction to Art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er  Collins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hickedang, Judith A., Mary E., York, Ida Sartor Stewart, &amp; Doris White. A, ( 1990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rategies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for teaching Young Children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 rd ed.). Englewood Cliffs. Prentice – Hall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ohl, M.A, &amp; Petter. M.,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ce Art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United State of America: Bright Ring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Publishing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usan. Kropa, (1994).  Cooperative Learning 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s &amp; Activities</w:t>
            </w:r>
            <w:r>
              <w:rPr>
                <w:rFonts w:cs="TH SarabunPSK" w:ascii="TH SarabunPSK" w:hAnsi="TH SarabunPSK"/>
                <w:sz w:val="32"/>
                <w:szCs w:val="32"/>
              </w:rPr>
              <w:t>, 115 (1) , 42-43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sky, Lila  &amp; Rose, Mukerji. (1992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Basic for Young Childre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6 th ed.). 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Washington , D.C.: Brooklyn College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wis, Hilda Present. (1977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for the Preprimary Child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Virginia :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The National Art Education  Association,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ile, Naomi F. (1973) 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 Experiences  for Young Childre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 New York: The Macmillan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hirrmachir, R.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and Creative Development for Young Children 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ew York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Delmar Publisher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ทยานิพนธ์ที่เกี่ยวกับศิลปะสร้างสรรค์สำหรับเด็กปฐมวัย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53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01" w:leader="none"/>
        <w:tab w:val="left" w:pos="8602" w:leader="none"/>
      </w:tabs>
      <w:ind w:right="360" w:hanging="0"/>
      <w:jc w:val="center"/>
      <w:rPr>
        <w:rFonts w:ascii="Browallia New" w:hAnsi="Browallia New" w:eastAsia="Browallia New" w:cs="Browallia New"/>
        <w:sz w:val="32"/>
        <w:szCs w:val="32"/>
        <w:lang w:val="en-US" w:bidi="th-TH"/>
      </w:rPr>
    </w:pPr>
    <w:r>
      <w:rPr>
        <w:rFonts w:eastAsia="Browallia New" w:cs="Browallia New" w:ascii="Browallia New" w:hAnsi="Browallia New"/>
        <w:sz w:val="32"/>
        <w:szCs w:val="32"/>
        <w:lang w:val="en-US" w:bidi="th-TH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rFonts w:ascii="Browallia New" w:hAnsi="Browallia New" w:cs="Browallia New"/>
        <w:sz w:val="32"/>
        <w:szCs w:val="32"/>
        <w:lang w:val="en-US" w:bidi="th-TH"/>
      </w:rPr>
    </w:pPr>
    <w:r>
      <w:rPr>
        <w:rFonts w:cs="Browallia New" w:ascii="Browallia New" w:hAnsi="Browallia New"/>
        <w:sz w:val="32"/>
        <w:szCs w:val="32"/>
        <w:lang w:val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b w:val="false"/>
      <w:bCs/>
      <w:sz w:val="32"/>
      <w:szCs w:val="32"/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character" w:styleId="Style11">
    <w:name w:val="หัวกระดาษ อักขระ"/>
    <w:qFormat/>
    <w:rPr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การเยื้องเนื้อความ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4:00Z</dcterms:created>
  <dc:creator>Ying</dc:creator>
  <dc:description/>
  <dc:language>en-US</dc:language>
  <cp:lastModifiedBy>Admin</cp:lastModifiedBy>
  <cp:lastPrinted>2016-09-01T16:22:00Z</cp:lastPrinted>
  <dcterms:modified xsi:type="dcterms:W3CDTF">2019-05-27T15:44:00Z</dcterms:modified>
  <cp:revision>2</cp:revision>
  <dc:subject/>
  <dc:title>Kingdom of Saudi Arabia</dc:title>
</cp:coreProperties>
</file>